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drawing>
          <wp:inline distT="0" distB="0" distL="0" distR="0">
            <wp:extent cx="4972050" cy="123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园林植物学》实验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8-20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一  植物组织的类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基本组织（薄壁组织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保护组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机械组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输导组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分泌组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一  植物组织的类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一、实验步骤和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基本组织（薄壁组织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皮层薄壁组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杨树嫩茎天竺葵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用徒手切片法作横切制成临时水装片（或用永久切片），然后用低倍镜进行观察。</w:t>
            </w:r>
          </w:p>
          <w:p>
            <w:pPr>
              <w:pStyle w:val="Normal"/>
              <w:spacing w:lineRule="exact" w:line="440"/>
              <w:ind w:left="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表皮内方的多层薄壁组织（皮层）呈六角形或椭圆形，有细胞间隙。细胞大，有液泡，可见到叶绿体的一些薄壁组织为同化组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贮藏组织：将上述装片的髓部移至视野中央，髓部细胞形态与皮层相似，但无叶绿体而有贮藏物质存在如：淀粉、单宁等。为贮藏薄壁组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、保护组织</w:t>
            </w:r>
          </w:p>
          <w:p>
            <w:pPr>
              <w:pStyle w:val="Normal"/>
              <w:spacing w:lineRule="exact" w:line="440"/>
              <w:ind w:left="413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表皮保护组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天竺葵叶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用镊子撕取一小块天竺葵叶的下表皮，以清水装片后，置于显微镜下观察。可见天竺葵叶下表皮细胞壁弯曲紧密镶嵌，无间隙，表皮细胞中有时可看到细胞核，但不含叶绿体，在这些表皮细胞间，均匀着许多纺锤形小孔，小孔由两个半月形保卫细胞包围而成，这就是气孔，保卫细胞内含叶绿体，细胞壁在靠气孔的一侧加厚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木栓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杨树二年生枝条横切永久切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要点：枝条外围有多层扁长方形排列整齐的细胞，无细胞间隙，胞壁木栓化，被染成黄色，即为木栓层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机械组织</w:t>
            </w:r>
          </w:p>
          <w:p>
            <w:pPr>
              <w:pStyle w:val="Normal"/>
              <w:spacing w:lineRule="exact" w:line="440"/>
              <w:ind w:left="413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厚角组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芹菜叶柄</w:t>
            </w:r>
          </w:p>
          <w:p>
            <w:pPr>
              <w:pStyle w:val="3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用徒手切片法作横切，水装片后在低倍镜下观察，叶柄有棱角的部位可见在其表皮内，有成束排列的细胞，转高倍镜仔细观察，可见细胞多角形，细胞壁角隅处增厚，故在三、四个相邻细胞角的结合处形成一个三角形或四边形的增厚壁。即厚角组织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厚壁组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纤维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材料：杨树二年生枝条横切永久切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在其韧皮部可见很多成束状分布，被染成粉红色的韧皮纤维，它们的横切面可见壁厚，细胞腔很小，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石细胞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梨果实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用镊子在梨果肉中挑取一沙粒状果肉置载玻片上，用镊子柄将其轻轻压散，做水装片，在显微镜下观察可见石细胞呈圆形或椭圆形成堆存在，细胞腔很小，在细胞壁上有分枝的纹孔道。这就是石细胞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输导组织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导管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南瓜茎的纵切，横切永久切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取南瓜茎横切永久切片，在低倍镜下镜检，找到被染成红色部分是木质部，其细胞腔较大，壁较厚即是导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管胞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松茎横切永久切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从松茎横切面构造可见木质部管胞在横切面上呈四角形或六角形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筛管及伴胞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南瓜茎的纵切，横切永久切片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先取南瓜茎纵切永久切片，在低倍镜下镜检，在被染成红色导管内、外两侧是被染成绿色的韧皮部，其中较粗的管状细胞是筛管，筛管是由许多管状细胞所组成，筛管的两端壁有筛板，筛板上有筛孔，与筛管相邻的小而细长的薄壁细胞是伴胞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分泌组织</w:t>
            </w:r>
          </w:p>
          <w:p>
            <w:pPr>
              <w:pStyle w:val="Normal"/>
              <w:spacing w:lineRule="exact" w:line="440"/>
              <w:ind w:left="413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腺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天竺葵叶柄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：取叶柄作横切，制成水装片，其边缘可见具有头部柄部的腺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树脂道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：松树叶或茎的永久切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方法：在松树属叶上或木材横切面中，可看到其中有较大的圆孔，圆孔的四周有一圈上皮细胞，此圆孔即为树脂道，上皮细胞椭圆形壁薄。细胞质浓，核大，为分泌树脂的细胞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目标及要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szCs w:val="21"/>
              </w:rPr>
              <w:t>了解各种组织的特征及存在部位，为分析植物内部结构奠定基础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/>
            </w:pPr>
            <w:r>
              <w:rPr/>
              <w:t>植物组织的类型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/>
              <w:t>植物组织的特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内容讲授及示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学生实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Description">
    <w:name w:val="description"/>
    <w:basedOn w:val="Style12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cp:keywords/>
  <dc:language>en-US</dc:language>
  <cp:lastModifiedBy>admin</cp:lastModifiedBy>
  <dcterms:modified xsi:type="dcterms:W3CDTF">2018-12-0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