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8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长春大学旅游学院本科毕业生出国留学协议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11wz"/>
        <w:spacing w:lineRule="exact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长春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旅游学院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签订的</w:t>
      </w:r>
      <w:r>
        <w:rPr>
          <w:color w:val="000000"/>
          <w:sz w:val="28"/>
          <w:szCs w:val="28"/>
        </w:rPr>
        <w:t>交流</w:t>
      </w:r>
      <w:r>
        <w:rPr>
          <w:color w:val="000000"/>
          <w:sz w:val="28"/>
          <w:szCs w:val="28"/>
        </w:rPr>
        <w:t>合作协议</w:t>
      </w:r>
      <w:r>
        <w:rPr>
          <w:color w:val="000000"/>
          <w:sz w:val="28"/>
          <w:szCs w:val="28"/>
        </w:rPr>
        <w:t>和《</w:t>
      </w:r>
      <w:r>
        <w:rPr>
          <w:rStyle w:val="10wz"/>
          <w:bCs/>
          <w:color w:val="000000"/>
          <w:sz w:val="28"/>
          <w:szCs w:val="28"/>
        </w:rPr>
        <w:t>长春大学旅游学院</w:t>
      </w:r>
      <w:r>
        <w:rPr>
          <w:rStyle w:val="10wz"/>
          <w:bCs/>
          <w:color w:val="000000"/>
          <w:sz w:val="28"/>
          <w:szCs w:val="28"/>
        </w:rPr>
        <w:t>关于在校学生出国留学</w:t>
      </w:r>
      <w:r>
        <w:rPr>
          <w:rStyle w:val="10wz"/>
          <w:bCs/>
          <w:color w:val="000000"/>
          <w:sz w:val="28"/>
          <w:szCs w:val="28"/>
        </w:rPr>
        <w:t>、</w:t>
      </w:r>
      <w:r>
        <w:rPr>
          <w:rStyle w:val="10wz"/>
          <w:bCs/>
          <w:color w:val="000000"/>
          <w:sz w:val="28"/>
          <w:szCs w:val="28"/>
        </w:rPr>
        <w:t>参加国际交</w:t>
      </w:r>
      <w:r>
        <w:rPr>
          <w:rStyle w:val="10wz"/>
          <w:bCs/>
          <w:color w:val="000000"/>
          <w:sz w:val="28"/>
          <w:szCs w:val="28"/>
        </w:rPr>
        <w:t>流</w:t>
      </w:r>
      <w:r>
        <w:rPr>
          <w:rStyle w:val="10wz"/>
          <w:bCs/>
          <w:color w:val="000000"/>
          <w:sz w:val="28"/>
          <w:szCs w:val="28"/>
        </w:rPr>
        <w:t>项目的规定</w:t>
      </w:r>
      <w:r>
        <w:rPr>
          <w:rStyle w:val="10wz"/>
          <w:bCs/>
          <w:color w:val="000000"/>
          <w:sz w:val="28"/>
          <w:szCs w:val="28"/>
        </w:rPr>
        <w:t>(</w:t>
      </w:r>
      <w:r>
        <w:rPr>
          <w:rStyle w:val="10wz"/>
          <w:bCs/>
          <w:color w:val="000000"/>
          <w:sz w:val="28"/>
          <w:szCs w:val="28"/>
        </w:rPr>
        <w:t>暂</w:t>
      </w:r>
      <w:r>
        <w:rPr>
          <w:rStyle w:val="10wz"/>
          <w:bCs/>
          <w:color w:val="000000"/>
          <w:sz w:val="28"/>
          <w:szCs w:val="28"/>
        </w:rPr>
        <w:t>行</w:t>
      </w:r>
      <w:r>
        <w:rPr>
          <w:rStyle w:val="10wz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，甲方</w:t>
      </w:r>
      <w:r>
        <w:rPr>
          <w:color w:val="000000"/>
          <w:sz w:val="28"/>
          <w:szCs w:val="28"/>
        </w:rPr>
        <w:t>帮助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以读取硕士研究生的留学方式</w:t>
      </w:r>
      <w:r>
        <w:rPr>
          <w:color w:val="000000"/>
          <w:sz w:val="28"/>
          <w:szCs w:val="28"/>
        </w:rPr>
        <w:t>前往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大学继续深造。经双方协商，达成如下协议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甲方与国外交流大学的合作协议框架内，乙方根据学业发展需要，自愿赴国外交流大学留学，甲方根据本协议书约定条件同意乙方的申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以学生身份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，期限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（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spacing w:lineRule="exact" w:line="48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三条 甲方责任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根据有关出国留学政策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交流大学</w:t>
      </w:r>
      <w:r>
        <w:rPr>
          <w:rFonts w:ascii="宋体;SimSun" w:hAnsi="宋体;SimSun" w:cs="宋体;SimSun"/>
          <w:color w:val="000000"/>
          <w:sz w:val="28"/>
          <w:szCs w:val="28"/>
        </w:rPr>
        <w:t>入学要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评估分析申请人的留学条件、并指导申请人的材料准备，为乙方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大学留学提供入学咨询和必要的服务；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甲方负责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交流大学</w:t>
      </w:r>
      <w:r>
        <w:rPr>
          <w:rFonts w:ascii="宋体;SimSun" w:hAnsi="宋体;SimSun" w:cs="宋体;SimSun"/>
          <w:color w:val="000000"/>
          <w:sz w:val="28"/>
          <w:szCs w:val="28"/>
        </w:rPr>
        <w:t>联系，并协助办理出国护照、留学签证、预订机票及进入该大学学习的有关事宜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四条 乙方责任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乙方在留学期间保证遵守两国法律和两校有关学生的管理规定。保证在留学期间遵纪守法，认真学习，圆满完成硕士研究生学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向甲方出示真实有效的相关材料，并承担提供虚假材料的不良后果；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乙方承担其个人所有国际旅费和在国外留学期间的学习、生活、人身保险等其它一切费用；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的护照签证手续由甲方统一办理。乙方须将甲方协助办理申请入学手续、签证等所需的交通费、国际通讯（包括国际电话、全球快递、传真、复印等）费用一次性预付给甲方。</w:t>
      </w:r>
      <w:r>
        <w:rPr>
          <w:rFonts w:ascii="宋体;SimSun" w:hAnsi="宋体;SimSun" w:cs="宋体;SimSun"/>
          <w:color w:val="000000"/>
          <w:sz w:val="28"/>
          <w:szCs w:val="28"/>
        </w:rPr>
        <w:t>被批准留学的学生，在办理手续过程中，因故不能正常出国者，由乙方承担已产生的费用；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乙方从正式到达留学学校报到之日起，即为该校学生，不许随意改变留学计划和留学身份，并应注意人身及财物安全，发生任何问题责任与甲方无关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因乙方违约行为而给甲方造成经济损失，甲方有权要求乙方赔偿全部经济损失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保证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甲方同意，由乙方指定的出国留学保证人出具担保书（详细注明姓名、性别、出生年月、工作单位、职务、与申请人关系，并附身份证复印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担任乙方出国留学的国内经济保证人，保证乙方执行本协议书。保证人须与乙方经常保持联系；如乙方违约，保证人须认真协助甲方处理有关事宜。如因乙方违约或保证人未履行自己职责而使甲方造成经济损失，保证人应为乙方向甲方承担连带赔偿责任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六条 其他未尽事宜双方协商解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条 本协议一式两份，甲乙双方各持一份，两份签字后具有同等法律效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期限至本协议书第二条规定的年限期满时止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left="391" w:firstLine="2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480"/>
        <w:ind w:left="391" w:firstLine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                                    乙方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公章）                                  （名章或手印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                  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wz">
    <w:name w:val="10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wz">
    <w:name w:val="11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37:00Z</dcterms:created>
  <dc:creator>ft</dc:creator>
  <dc:description/>
  <cp:keywords/>
  <dc:language>en-US</dc:language>
  <cp:lastModifiedBy>User</cp:lastModifiedBy>
  <cp:lastPrinted>2014-04-09T10:15:00Z</cp:lastPrinted>
  <dcterms:modified xsi:type="dcterms:W3CDTF">2015-04-03T02:39:00Z</dcterms:modified>
  <cp:revision>6</cp:revision>
  <dc:subject/>
  <dc:title>湖南理工学院在籍大学生出国留学协议书</dc:title>
</cp:coreProperties>
</file>