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/>
        <w:tc>
          <w:tcPr>
            <w:tcW w:w="10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72"/>
                <w:szCs w:val="72"/>
              </w:rPr>
              <w:t>中文核心期刊刊名索引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72"/>
                <w:szCs w:val="72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　　（北京大学出版社　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</w:rPr>
              <w:t>200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年版）</w:t>
            </w:r>
          </w:p>
        </w:tc>
      </w:tr>
      <w:tr>
        <w:trPr/>
        <w:tc>
          <w:tcPr>
            <w:tcW w:w="10546" w:type="dxa"/>
            <w:tcBorders/>
            <w:shd w:fill="FFFDE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　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"/>
              <w:gridCol w:w="10055"/>
            </w:tblGrid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字母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心期刊名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癌症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徽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徽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哲学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徽农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徽农业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徽师范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徽师范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安徽史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安徽医科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安全与环境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白求恩医科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半导体光电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半导体技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半导体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半月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包装工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保险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爆破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爆炸与冲击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方论丛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方文物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方园艺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大学教育评论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大学学报•医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大学学报•哲学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档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电影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服装学院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工商大学学报•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工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航空航天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交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化工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科技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理工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林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社会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师范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师范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体育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文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原创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舞蹈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北京行政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邮电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北京中医药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比较法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比较教育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编辑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编辑学刊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编辑之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变压器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表面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冰川冻土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兵工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病毒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波谱学杂志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材料保护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材料导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材料工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材料科学与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材料科学与工艺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材料热处理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材料研究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理论与实践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论丛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问题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会通讯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综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会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会月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会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贸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财务与会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财政监督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政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蚕业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草地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草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草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测绘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测绘通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测绘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测绘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测井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测控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茶叶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产业用纺织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长安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长白学刊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长城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长江科学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长江流域资源与环境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场外与场内营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车用发动机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沉积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成都理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成都体育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成人教育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城市发展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城市规划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城市规划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刊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城市轨道交通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城市问题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重庆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重庆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重庆建筑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重庆交通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重庆医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重庆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重庆邮电学院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出版发现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出版广角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传感技术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传感器技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传媒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传媒观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船舶工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船舶力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辞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磁性材料与器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催化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大地构造与成矿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地构造与成矿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电机技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豆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连海事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连理工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大连轻工业学院校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连水产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气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庆石油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庆石油地质与开发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图书馆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物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弹箭与制导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导弹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谈水渔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财经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传播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电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电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法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当代教育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经济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世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世界社会主义问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世界与社会主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外国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文坛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当代戏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亚太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语言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中国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当代作家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党的文献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党建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档案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档案学通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档案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档案与建设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导弹与航天运载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道德与文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低温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低温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低温与超导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低压电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层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理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理科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地理与地理信息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球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球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球科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球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球地理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地球信息科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球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地球与环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地下空间与工程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学前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域研究与开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震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震工程与工程振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震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震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质科技情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质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地质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质论评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质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地质与勘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第二军医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第三军医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第四纪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第四军医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第一军医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波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测与仪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磁避雷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镀与环保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镀与精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镀与涂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工电能新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工技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光与控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焊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化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机与控制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机与控制应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力电子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力系统及其自动化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力系统自动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力自动化设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路与系统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气传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气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视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网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信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讯技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影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影新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影艺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源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站系统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子技术运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子科技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子显微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子与信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电子元件与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调研世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北农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北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东北师大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东北师大大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北亚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华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华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东南大学学报•哲学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东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东南文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东南学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东岳论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力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物分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物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物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动物医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物营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毒理学杂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读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断块油气田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锻压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敦煌学辑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敦煌研究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俄罗斯文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俄罗斯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俄罗斯中亚东欧研究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F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发光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法律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法律适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法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法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发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法学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法学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法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法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法音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法制与社会发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方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纺织导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纺织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放射学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飞航导弹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飞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飞行力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非金属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分析测试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分析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分析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分析试验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分子催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分子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粉末冶金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粉末冶金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佛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芙蓉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福建林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福建论坛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福建农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福建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福建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福州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辐射防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腐蚀科学与防护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腐蚀与防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妇女研究论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复旦教育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复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复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复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复合材料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G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改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改革与战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干旱地区农业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干旱区地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干旱区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干旱区资源与环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甘肃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甘肃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感光科学与光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钢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钢铁钒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钢铁研究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等工程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等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等学校化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等学校计算数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电压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分子材料科学与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分子通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分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技术通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教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校地质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校化学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校理论战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校运用数学学报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血压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高压电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压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高原气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工程爆破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工程地质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勘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工程抗震与加固改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力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热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设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数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塑料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程图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工业安全与环保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工业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工业工程与管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业建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业水处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业卫生与职业病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公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公路交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功能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功能材料与器件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功能高分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古地理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古汉语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古籍整理研究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古脊椎动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古生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固体电子学研究与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固体火箭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固体力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故宫博物院院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管理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管理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管理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管理世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管理现代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灌溉排水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电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电子、激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电子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光谱实验室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谱学与光谱分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通信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通讯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学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学精密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光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广东金融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广东农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广东商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东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东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西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西民族学院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西民族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广西农业生物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广西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广西师范大学•哲学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西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西医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西植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广州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规划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硅酸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硅酸盐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贵金属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贵州财经学院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贵州民族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贵州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桂林工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锅炉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防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防科技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观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金融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经济合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经济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经贸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贸易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贸易问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商务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问题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新闻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政治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家教育行政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家图书馆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家行政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土与自然资源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外城市规划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外理论动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际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外外语教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外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外医学•免疫学分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外医学•脑血管疾病分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外医学•生物医学工程分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国外医学•卫生学分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果树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过程工程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哈尔滨工程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哈尔滨工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哈尔滨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理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哈尔滨医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海军工程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地质动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地质与第四纪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海洋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海洋湖沼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海洋环境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海洋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海洋科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水产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洋与湖沼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含能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汉语学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焊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焊接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焊接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杭州师范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航海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航空材料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航空动力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航空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航空控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航天医学与医学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合成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合成树脂及塑料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合成纤维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合肥工业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法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河北工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河北经贸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科技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农业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师范大学学报•教育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北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海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河南工业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河南金融管理干部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农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河南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电子学与探测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动力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化学与放射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聚变与等离子体物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科学与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核农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黑龙江大学自然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黑龙江高等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黑龙江民族丛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黑龙江畜牧兽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红楼梦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红旗文稿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红外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红外与激光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红外与毫米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宏观经济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宏观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北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北农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湖北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北行政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南大学•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湖南科技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湖南科技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南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湖南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南师范大学社会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湖南大学自然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湖泊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护士进修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花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北电力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北农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东电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东理工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东师范大学学报•教育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东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东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华东政法学院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南理工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南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南师范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侨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西口腔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西药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夏考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中科技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华中科技大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华中科技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中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中师范大学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华中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工环保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工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工矿物与加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工新型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工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化工自动化及仪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反应工程与工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工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化学教育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世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试剂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通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研究与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保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科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科学与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污染与防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污染治理技术与设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境与健康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环境与职业医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环球法律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黄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黄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回族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混凝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混凝土与水泥制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火工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火力与指挥控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火炮发射与控制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火炸药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I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J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给水排水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车电传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机床与液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器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械传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械工程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械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械科学与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机械强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机械设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机械设计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机械设计与制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基础医学与临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激光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激光与光电子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激光与红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激光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吉林大学社会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吉林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•地球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吉林大学学报•工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吉林大学学报•理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吉林大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吉林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吉首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极地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济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集团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量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测量与控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仿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算机辅助设计与图形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算机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工程与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工程与设计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工程与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集成制造系统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研究与发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计算机应用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算机与应用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算力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算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计算物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技术经济与管理研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继电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继续教育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暨南大学学报•自然科学与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暨南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价格理论与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检验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建筑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材料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建筑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建筑结构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建筑结构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建筑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建筑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海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汉考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汉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淮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江苏大学学报•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江苏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高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农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农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商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江苏行政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苏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西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财经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西教育科研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西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西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江西师范大学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交通运输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教师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学与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学与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教学月刊•中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导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发展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教育科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理论语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教育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研究与实验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理论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与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与职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节水灌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解放军理工大学学报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解放军外国语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解放军文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解放军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解放军艺术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解剖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解剖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介入放射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刚石与磨料磨具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融理论与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融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融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融与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属矿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属热处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金属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近代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经济导刊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地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经纬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理论与经济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社会体制比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经济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体制改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问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问题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学动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学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经济研究参考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与管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纵横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精细化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精细石油化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剧本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聚氨酯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绝缘材料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军事医学科学院院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菌物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K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开发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开放导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开放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抗日战争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考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考古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考古与文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导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管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进步与对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科技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与出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管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技术与辩证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社会主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学与科学技术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养鱼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研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可再生能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课程、教材、教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空间结构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空间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空军工程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空气动力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孔子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控制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控制理论与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控制与决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口腔医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会计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会计之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床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山机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矿山压力与顶板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物岩石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矿物岩石地球化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冶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业安全与环保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矿业研究与开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昆虫分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昆虫天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昆虫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昆虫知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昆明理工大学学报•理工版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兰台世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兰州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兰州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兰州理工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离子交换与吸附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理化检验•化学分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理论导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理论前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理论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理论探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理论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理论与改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理论月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力学季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力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力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力学与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历史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历史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历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炼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炼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粮食与饲料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粮食与油脂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粮油加工与食品机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量子电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量子光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辽宁工程技术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辽宁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辽宁中医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瞭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林产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林产化学与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林业经济问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林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林业科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林业实用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林业资源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儿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耳鼻咽喉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放射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检验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临床麻醉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临床泌尿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皮肤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神经病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心血管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临床与实验病理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领导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流体机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鲁迅研究月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旅游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绿色中国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版•理论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伦理学研究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M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马克思主义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马克思主义与现实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麦类作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莽原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毛纺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毛泽东邓小平理论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毛泽东思想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矿安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矿机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矿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开采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炭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炭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技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炭科学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炭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炭转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煤田地质与勘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美国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美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美术观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美术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美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棉纺织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棉花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免疫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民国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民族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民族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民族文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民族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民族艺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民族语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名作欣赏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明清小说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模糊系统与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模式识别与人工智能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膜科学与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摩擦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木材工业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N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耐火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昌大学学报•理科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昌大学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方金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方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方文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京大学学报•哲学、人文科学、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京大学学报•自然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工业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航空航天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理工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林业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气象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师大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师大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京体育学院学报•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医科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京艺术学院学报•美术与设计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政治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京中医药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开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南开管理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开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南开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内蒙古大学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内蒙古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内蒙古农业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内蒙古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内燃机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内燃机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泥沙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宁夏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宁夏社会科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村经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村生态环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机化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农药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环境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机械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技术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经济问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考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农业生物技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现代化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暖通空调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O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欧洲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研究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P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皮革科学与工程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Q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齐鲁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企业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企业经济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气候与环境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气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气象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气象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气象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汽车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汽轮机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前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前沿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强激光与粒子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桥梁建设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青海民族研究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青年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青年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轻合金加工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轻金属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清华大学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清华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清华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清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清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情报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情报理论与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情报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情报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情报资料工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求实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求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求是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求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全球教育展望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R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燃料化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燃烧科学与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热带地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热带海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热带气象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热带亚热带植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热固性树脂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热加工工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热力发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热能动力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工晶体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口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口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口与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类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长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黄河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检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人民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司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民音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文地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文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日本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日用化学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软件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软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润滑与密封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S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色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地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东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东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理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东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东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东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东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东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范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东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东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教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东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西财经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山西大学学报•哲学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西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西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山西师大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陕西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陕西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商业经济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与管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商业会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商业时代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商业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财经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第二医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翻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纺织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海事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交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交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哲学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教育科研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金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理工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立信会计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水产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戏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上海行政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上海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烧结球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辑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社会科学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战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主义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涉外税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深圳大学学报•理工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深圳大学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神经解剖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沈阳建筑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沈阳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沈阳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沈阳药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审计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审计与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肾脏病与透析肾移植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产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力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理科学发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命的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命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态环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态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态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态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物多样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物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物化学与生物物理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物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物技术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物数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物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物学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生物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物医学工程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生殖与避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声学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诗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施工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湿法冶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十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地球物理勘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化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机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勘探与开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炼制与化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验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石油天然气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是有物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学报•石油加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与天然气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钻采工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石油钻探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时代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时珍国医国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时珍国医国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验力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实验流体力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验生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实验室研究与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用儿科临床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用放射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用妇产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实用口腔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实用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实用肿瘤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工业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研究与开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与发酵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食品与机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食品与生物技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食用菌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史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史学集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史学理论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史学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史学月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地理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地震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电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汉语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华人消化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经济文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经济与政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经济与政治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历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林业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美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民族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农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桥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哲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世界知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宗教文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世界宗教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市场与人口分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事业财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收获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首都经济贸易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首都师范大学学报，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首都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首都医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兽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书法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据采集与处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理统计与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量经济技术经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的实践与认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教育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年刊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数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数值计算与计算机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泵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产科技情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产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产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处理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水电能源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动力学研究与进展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科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力发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力发电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利水电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利水电科技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利水运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利渔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生生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土保持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土保持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土保持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文地质工程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水运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税务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税务与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丝绸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思想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思想战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思想政治课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大学学报•工程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四川大学学报•医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动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建筑科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四川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师范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外语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四川文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四川戏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饲料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饲料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苏州大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苏州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塑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塑料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塑料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塑性工程学报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T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台湾海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太阳能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太阳能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太原理工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弹性体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探测与控制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探索与争鸣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陶瓷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特区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特殊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特种铸造及有色合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体育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体育文化导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体育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体育与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师范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师范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自然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津医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天然气地球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然气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然气化工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C1,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化学与化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文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文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天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铁路标准设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铁道车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铁道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铁道机车车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铁道建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铁道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铁道运输与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听力学及言语疾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通信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同济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同济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统计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统计与决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投资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馆工作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馆建设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馆理论与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馆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图书馆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馆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情报工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图书情报知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图书与情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涂料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土木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土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土壤肥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土壤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土壤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推进技术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U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V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W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经济与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文学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文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语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外国中小学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交评论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教学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外语与外语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电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电子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电子学与计算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维纳电子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生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微生物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特电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微体古生物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卫生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史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献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学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学遗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艺理论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学理论与批评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艺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艺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文艺争鸣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无机材料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无机化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无机盐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武汉大学学报•工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武汉大学学报•理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武汉大学学报•人文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武汉大学学报•信息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武汉大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武汉大学学报•哲学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武汉金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武汉理工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武汉理工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武汉体育学院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舞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物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物理化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物理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物理实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物理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物探与化探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X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西安电子科技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西安建筑科技大学学报•自然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安交通大学学报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安交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安交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医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安科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安理工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西安石油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安体育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大学学报•哲学社会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地震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工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林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民族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农林科技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农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师大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西北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北植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南交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南民族学院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人文社科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南农业大学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自然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西南农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南师范大学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南师范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南石油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亚非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西域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西藏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稀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稀有金属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稀有金属材料与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稀有金属与硬质合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戏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戏剧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戏剧艺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戏曲艺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系统辩证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仿真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工程理论方法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工程理论与实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工程与电子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系统科学与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细胞与分子免疫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厦门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厦门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财经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现代城市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传播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大学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法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防御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妇产科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国际关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化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教育科学•高教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经济探讨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雷达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免疫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塑料加工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隧道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图书情报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外语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预防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现代哲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现代制造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湘潭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•哲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湘潭大学自然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橡胶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消防科学与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消费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销售与市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小说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小说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小型内燃机与摩托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小型微型计算机系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心理发展与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心理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心理科学进展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心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新疆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新疆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新疆农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疆石油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新金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新美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视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文学史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爱好者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大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记者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与传播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与写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新闻战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闻知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型建筑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型碳材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新中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信号处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信息与控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行政法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行政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修辞学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徐州师范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畜牧兽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畜牧与兽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蓄电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选煤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海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前教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术交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术界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术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学术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术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术月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位与研究生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习与探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校党建与思想教育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Y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压电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与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电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压力容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牙体牙髓牙周病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亚太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烟草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烟台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烟台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与工程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矿物测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岩石矿物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岩石力学与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岩石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岩土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岩土力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研究与发展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眼科新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眼科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扬州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业与生命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扬州大学学报•人文社会科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扬州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遥感技术与应用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遥感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药物分析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药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冶金分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冶金自动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液晶与显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液压与气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医学与哲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•人文社会医学版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仪表技术与传感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仪器仪表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遗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艺术百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艺术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译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音乐创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音乐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音乐艺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印染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印染助剂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营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概率统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激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力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气象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生态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数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数学和力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数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应用与环境生物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硬质合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油气储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油气地质与采收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油气田地面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油田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有机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有色金属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有色金属•冶炼部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渔业现代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宇航材料工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宇航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语文建设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语文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语言教学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语言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语言文字应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语言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玉米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预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园艺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原子核物理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原子能科学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原子与分子物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云南财贸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云南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云南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云南民族学院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云南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云南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云南行政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云南艺术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云南植物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运筹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与管理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Z</w:t>
                  </w:r>
                </w:p>
              </w:tc>
              <w:tc>
                <w:tcPr>
                  <w:tcW w:w="10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杂交水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造纸科学与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噪声与振动控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轧钢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照明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哲学动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哲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大学学报•工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大学学报•理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大学学报•农业与生命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大学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大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金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林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农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林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浙江农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社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浙江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针刺研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真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真空科学与技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振动、测试与诊断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振动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振动与冲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证券市场导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郑州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工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郑州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理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郑州大学学报•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医学版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郑州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政法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政治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政治与法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知识产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职教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职业技术教育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保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保护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病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分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检疫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生理学通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生态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植物遗传资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植物营养与肥料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纸和造纸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制冷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制造技术与机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制造业自动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草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成药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共党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共福建省委党校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共中央党校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癌症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安全科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安全生产科学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比较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边疆史地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编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表面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病理生理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财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草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超声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成人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出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大学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当代儿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党政干部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档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道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地方病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地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地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地质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典籍与文化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电化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电机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电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电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电影市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动脉硬化杂志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俄语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耳鼻咽喉头颈外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法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法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翻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粉体技术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腐蚀与防护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妇幼保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港湾建设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高等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高教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高校科技与产业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工业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工业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公共卫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公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管理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惯性技术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广播电视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果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海上油气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海洋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航海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航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环境监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环境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给水排水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机械工程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激光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急救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脊柱脊髓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计划生育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记者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寄生虫学与寄生虫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家禽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胶粘剂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矫形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教育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金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京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经济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经济问题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经贸导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康复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抗生素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技翻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技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技期刊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技史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，数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，化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，生命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，地球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•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科学，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G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辑，物理学、力学、天文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基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科学技术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科学院研究生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空间科学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矿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矿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劳动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关系学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老年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历史地理论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历史文物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粮油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临床解剖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临床康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临床药理学杂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临床医学影像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流通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慢性病预防与控制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煤炭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棉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免疫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民族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穆斯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南方果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内镜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酿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农村观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农村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农村水利水电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农机化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农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农业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国农业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农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资源与区别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皮肤性病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皮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普通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青年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青年政治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全科医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人才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人口、资源与环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人口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人力资源开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人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人民公安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人兽共患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乳品工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软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森林病虫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沙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商贸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社会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社会科学院研究生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摄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神经精神疾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审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生化药物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生态农业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生物防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生物工程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生物化学与分子生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生物医学工程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实验方剂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实验诊断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实用儿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实用妇科与产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实用护理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实用内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实用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实用眼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食品添加剂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食品卫生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食品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食用菌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史研究动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兽医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兽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兽医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书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输血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蔬菜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水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水产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水稻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水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水土保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税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司法鉴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饲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塑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特色社会主义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特殊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体育科技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天然药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调味品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铁道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铁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统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图书馆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图书评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图象图形学报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土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土地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危重病急救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微侵袭神经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卫生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卫生事业管理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卫生统计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文化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文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物资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与采购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稀土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戏剧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现代文学研究丛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现代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现代应用药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心理卫生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心脏起搏与心电生理杂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新药与临床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新药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刑事法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行为医学科学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行政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修复重建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畜牧兽医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畜牧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学校卫生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血吸虫病防治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循环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烟草科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药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药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药理学通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药理学与毒理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药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医科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医学计算机成像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医学科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医学影像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医学影像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医药工业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医院药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音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音乐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应用生理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油料作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油脂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有色金属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有色冶金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渔业经济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语文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预防兽医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园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远程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运动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藏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造船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造纸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造纸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哲学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针灸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职业技术教育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职业医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植保导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国中西医结合急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中西医结合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中药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中医基础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肿瘤临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肿瘤生物治疗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注册会计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宗教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国作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病理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超声影像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传染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创伤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儿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耳鼻咽喉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头颈外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放射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放射医学与防护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放射肿瘤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风湿病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妇产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肝脏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骨科杂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核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护理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急诊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检验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结核和呼吸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精神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口腔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劳动卫生职业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老年心脑血管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老年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流行病学杂志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麻醉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泌尿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男科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内分泌代谢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内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皮肤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普通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器官移植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烧伤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神经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神经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神经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6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肾脏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实验和临床病毒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实验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手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糖尿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微生物学和免疫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肠胃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文化论坛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物理医学与康复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显微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消化内镜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消化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小儿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心血管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胸心血管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血液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眼底病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眼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医学遗传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医院感染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医院管理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预防医学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整形外科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纸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华中医药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华肿瘤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南财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政法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南大学学报•医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南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9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南林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南民族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大学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学报•人文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山大学学报•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山大学学报•医学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山大学学报•自然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外法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外公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文信息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小学管理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小学外语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小学英语教学与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0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学地理教学参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学化学教学参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学物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学语文教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学语文教学参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学政治教学参考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央财经大学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央民族大学学报•哲学社会科学版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央社会主义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央音乐学院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药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药药理与临床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管理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药药理与临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医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原文物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中州学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钟山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肿瘤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肿瘤防治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种子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中风与神经疾病杂志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周易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轴承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竹子研究汇刊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筑路机械与施工机械化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铸造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铸造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装饰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资源、产业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资源科学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动化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3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自动化仪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自动化与仪表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辩证法通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辩证法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进展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科学史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灾害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自然资源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7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宗教学研究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组合机床与自动化加工技术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4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钻采工艺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作家杂志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作物学报；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  <w:t>作物杂志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FF0000"/>
      <w:kern w:val="0"/>
      <w:sz w:val="72"/>
      <w:szCs w:val="7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9:00Z</dcterms:created>
  <dc:creator>廖小波</dc:creator>
  <dc:description/>
  <cp:keywords/>
  <dc:language>en-US</dc:language>
  <cp:lastModifiedBy>雨林木风</cp:lastModifiedBy>
  <cp:lastPrinted>2009-12-03T15:07:00Z</cp:lastPrinted>
  <dcterms:modified xsi:type="dcterms:W3CDTF">2009-12-03T07:09:00Z</dcterms:modified>
  <cp:revision>57</cp:revision>
  <dc:subject/>
  <dc:title/>
</cp:coreProperties>
</file>