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所属学院院办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学院院办和体育教研室各留存一份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3340</wp:posOffset>
                </wp:positionV>
                <wp:extent cx="72009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2pt" to="551.2pt,4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体育教研室</w:t>
      </w:r>
      <w:r>
        <w:rPr/>
        <w:t>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学院院办和体育教研室各留存一份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72009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548.95pt,5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第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学期体育免修申请单（教务处</w:t>
      </w:r>
      <w:r>
        <w:rPr/>
        <w:t>留存）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6"/>
        <w:gridCol w:w="2160"/>
        <w:gridCol w:w="2884"/>
        <w:gridCol w:w="242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原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的学年学期</w:t>
            </w:r>
          </w:p>
        </w:tc>
      </w:tr>
      <w:tr>
        <w:trPr>
          <w:trHeight w:val="9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院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研室主任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处长签字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办理体育免修的学生需持有县级以上医院开具的书面证明，并复印两份复印件；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原件留教务处存档，其余两份复印件由学生所属学院院办和体育教研室各留存一份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3:00Z</dcterms:created>
  <dc:creator>微软用户</dc:creator>
  <dc:description/>
  <cp:keywords/>
  <dc:language>en-US</dc:language>
  <cp:lastModifiedBy>X</cp:lastModifiedBy>
  <cp:lastPrinted>2009-04-10T11:02:00Z</cp:lastPrinted>
  <dcterms:modified xsi:type="dcterms:W3CDTF">2018-04-10T07:23:00Z</dcterms:modified>
  <cp:revision>2</cp:revision>
  <dc:subject/>
  <dc:title>20（  ）—20（  ）第（  ）学期体育免修申请单（所属学院院办留存）</dc:title>
</cp:coreProperties>
</file>