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360" w:before="225" w:after="75"/>
        <w:jc w:val="center"/>
        <w:textAlignment w:val="center"/>
        <w:rPr>
          <w:rFonts w:ascii="仿宋_GB2312" w:hAnsi="仿宋_GB2312" w:eastAsia="仿宋_GB2312" w:cs="仿宋_GB2312"/>
          <w:b/>
          <w:b/>
          <w:kern w:val="2"/>
          <w:sz w:val="44"/>
          <w:szCs w:val="44"/>
          <w:shd w:fill="FFFFFF" w:val="clear"/>
        </w:rPr>
      </w:pPr>
      <w:r>
        <w:rPr>
          <w:rFonts w:ascii="仿宋_GB2312" w:hAnsi="仿宋_GB2312" w:cs="仿宋_GB2312" w:eastAsia="仿宋_GB2312"/>
          <w:b/>
          <w:kern w:val="2"/>
          <w:sz w:val="44"/>
          <w:szCs w:val="44"/>
          <w:shd w:fill="FFFFFF" w:val="clear"/>
        </w:rPr>
        <w:t>图书馆读者调查问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尊敬的读者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firstLine="48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您好！为了能够及时掌握您对图书馆各项工作的了解和满意程度，我馆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开展此次问卷调查活动，旨在结合调查结果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有针对性地改进缺点完善不足，提升我馆的建设水平和服务质量，更好地为您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firstLine="48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感谢大家对图书馆工作的支持和参与。谢谢大家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>．您所属学院（   ）；        年级（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>．以下哪项和您的实际情况最符合（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A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几乎没利用过图书馆及馆员提供的服务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B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仅在查询资料、完成作业、撰写论文时才利用图书馆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C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工作、学习的大部分实践与图书馆有着密切联系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>．您来图书馆的主要目的（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A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借还图书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B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查找资料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C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扩展知识面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D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上自习学习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E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娱乐消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>．您对图书馆提供的以下各种服务项目了解和使用情况如何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A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有所了解，不常使用过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B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比较了解且使用过，一般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C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非常了解且经常使用，满意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图书馆的新生入馆教育、信息素质教育及相关培训、讲座等服务（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）“读者荐购”服务（文献资源采购推荐服务）（   ）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）文献传递与馆际互借服务（通过合作机构为读者提供本馆未收藏的资源）（   ）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）无线上网服务（在总馆及各分馆提供笔记本电脑无线上网服务）（   ）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图书馆的科技查新及查收查引服务（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论文查重率检测服务（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>．您对图书馆全面实施</w:t>
      </w:r>
      <w:r>
        <w:rPr>
          <w:rFonts w:eastAsia="仿宋_GB2312" w:cs="仿宋_GB2312" w:ascii="仿宋_GB2312" w:hAnsi="仿宋_GB2312"/>
          <w:b/>
          <w:kern w:val="2"/>
          <w:sz w:val="32"/>
          <w:szCs w:val="32"/>
        </w:rPr>
        <w:t>RFID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>智能管理系统满意程度如何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A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不了解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B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一般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C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满意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使用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RFID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系统，学生自助借还情况的满意程度（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RFID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相关设备安全性的满意程度（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使用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RFID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系统后，开馆时间延长的满意程度（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使用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RFID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系统后，带包进馆的满意程度（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使用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RFID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系统后，图书借阅册数增多的满意程度（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2"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>．您对图书馆的各项文献资源建设满意程度如何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A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不满意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B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一般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C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满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馆藏中文纸本图书能满足您的学习、教学、科研需求 （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馆藏外文纸本图书能满足您的学习、教学、科研需求 （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馆藏纸本中文期刊、报纸能满足您的学习、教学、科研需求 （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）馆藏纸本外文期刊、报纸能满足您的学习、教学、科研需求（   ）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图书馆提供的电子资源能满足您的学习、教学、科研需求（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馆内资源（书刊、电子资源）的跟新速度快能满足您的学习、教学、科研需求（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2"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>．您对图书馆的环境设施建设的满意程度如何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A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不满意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B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一般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C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满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馆内各种文献资源楼层、架位布局合理，便于查找（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馆内阅读环境安静，学习氛围浓厚（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馆内绿色环境舒适、整洁清新（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馆内各种指引、标识设置明确，提示温馨（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馆内陈设大气，墙体装饰稳重，彰显文化内涵（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馆内温度（空调和暖气）、卫生间、通风、安全等方面条件适宜（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2"/>
          <w:sz w:val="32"/>
          <w:szCs w:val="32"/>
        </w:rPr>
        <w:t>8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>．您认为图书馆开展下列活动的必要性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A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没必要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B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可有可无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C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有必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70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馆内提供各种饮料、食物的服务（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70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馆内提供自助文献资料打印复印服务（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70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馆内开展与读者交流的读书交流协会（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70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馆内开展书刊代买代卖服务（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2"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>．您对图书馆哪些方面做的比较满意？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（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A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馆藏丰富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B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服务多样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C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馆舍舒适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D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态度和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E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素质高尚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F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查阅准确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G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信息全面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H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获取方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2"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 xml:space="preserve">．您对图书馆总体满意程度如何？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（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A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很不满意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B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不满意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C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一般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D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满意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E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很满意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2"/>
          <w:sz w:val="32"/>
          <w:szCs w:val="32"/>
        </w:rPr>
        <w:t>11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>．您对图书馆工作有何意见和建议？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/>
          <w:b/>
          <w:kern w:val="2"/>
          <w:sz w:val="24"/>
          <w:szCs w:val="24"/>
        </w:rPr>
      </w:pPr>
      <w:r>
        <w:rPr>
          <w:rFonts w:eastAsia="仿宋_GB2312" w:cs="仿宋_GB2312" w:ascii="仿宋_GB2312" w:hAnsi="仿宋_GB2312"/>
          <w:b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kern w:val="2"/>
          <w:sz w:val="24"/>
          <w:szCs w:val="24"/>
          <w:u w:val="single"/>
        </w:rPr>
      </w:pPr>
      <w:r>
        <w:rPr>
          <w:rFonts w:eastAsia="Times New Roman"/>
          <w:kern w:val="2"/>
          <w:sz w:val="24"/>
          <w:szCs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  <w:u w:val="single"/>
        </w:rPr>
      </w:r>
    </w:p>
    <w:p>
      <w:pPr>
        <w:pStyle w:val="Normal"/>
        <w:snapToGrid w:val="false"/>
        <w:spacing w:lineRule="auto" w:line="360"/>
        <w:rPr>
          <w:rFonts w:eastAsia="Times New Roman"/>
          <w:kern w:val="2"/>
          <w:sz w:val="24"/>
          <w:szCs w:val="24"/>
          <w:u w:val="single"/>
        </w:rPr>
      </w:pPr>
      <w:r>
        <w:rPr>
          <w:rFonts w:eastAsia="Times New Roman"/>
          <w:kern w:val="2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1:07:00Z</dcterms:created>
  <dc:creator>MC SYSTEM</dc:creator>
  <dc:description/>
  <dc:language>en-US</dc:language>
  <cp:lastModifiedBy>Administrator</cp:lastModifiedBy>
  <cp:lastPrinted>2013-04-22T08:28:00Z</cp:lastPrinted>
  <dcterms:modified xsi:type="dcterms:W3CDTF">2018-04-10T01:50:09Z</dcterms:modified>
  <cp:revision>2</cp:revision>
  <dc:subject/>
  <dc:title>河北联合大学图书馆教师读者调查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