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七章 营养器官的相互联系及变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7—1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营养器官的相互联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7—2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营养器官的变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七章 营养器官的相互联系及变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营养器官的变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§ 7—1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营养器官的相互联系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些植物的营养器官，长期适应某种特殊的环境，行使特殊的生理机能，其形态结构相应发生变异，经历若干代选择后，适应环境的变异保存下来，成为该种植物的遗传特性，这种现象叫</w:t>
            </w:r>
            <w:r>
              <w:rPr>
                <w:rFonts w:ascii="宋体" w:hAnsi="宋体" w:cs="宋体"/>
                <w:b/>
                <w:sz w:val="24"/>
              </w:rPr>
              <w:t>植物营养器官的变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§ 7—2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营养器官的变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根的变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贮藏根</w:t>
            </w:r>
            <w:r>
              <w:rPr>
                <w:rFonts w:ascii="宋体" w:hAnsi="宋体" w:cs="宋体"/>
                <w:sz w:val="24"/>
              </w:rPr>
              <w:t>：肉质直根：由主根发育而成。萝卜、胡萝卜、甜菜。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  根：由不定根或侧根膨大而成。甘薯、木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气生根</w:t>
            </w:r>
            <w:r>
              <w:rPr>
                <w:rFonts w:ascii="宋体" w:hAnsi="宋体" w:cs="宋体"/>
                <w:sz w:val="24"/>
              </w:rPr>
              <w:t>：支持根：玉米、高粱、甘蔗。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缘根：长春藤、五叶地锦。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根：红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寄生根</w:t>
            </w:r>
            <w:r>
              <w:rPr>
                <w:rFonts w:ascii="宋体" w:hAnsi="宋体" w:cs="宋体"/>
                <w:sz w:val="24"/>
              </w:rPr>
              <w:t>：菟丝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茎的变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地下茎变态：</w:t>
            </w:r>
            <w:r>
              <w:rPr>
                <w:rFonts w:ascii="宋体" w:hAnsi="宋体" w:cs="宋体"/>
                <w:sz w:val="24"/>
              </w:rPr>
              <w:t>根状茎：竹、芦苇、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茎：马铃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茎：洋葱、百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球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茎：荸荠、慈菇、球茎甘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地上茎的变态：</w:t>
            </w:r>
            <w:r>
              <w:rPr>
                <w:rFonts w:ascii="宋体" w:hAnsi="宋体" w:cs="宋体"/>
                <w:sz w:val="24"/>
              </w:rPr>
              <w:t>茎刺：皂荚、山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茎卷须：葡萄、南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叶状茎：竹节蓼、文竹、假叶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肉质茎：莴苣、仙人掌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叶的变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卷须：豌豆、山黧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刺：刺槐、小檗、仙人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鳞叶：洋葱、百合、蒜、水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捕虫叶：猪笼草、茅膏菜、狸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同功器官与同源器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凡外形相似，功能相同，但形态学上来源不同的变态营养器官，称为同功器官；形态学上来源相同，外形及功能上有差别的营养器官叫同源器官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营养器官变态的主要类型，同功器官和同源器官的区别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营养器官变态的主要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scription">
    <w:name w:val="description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