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4972050" cy="123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《园林植物学》课程教案</w:t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宋体" w:eastAsia="方正小标宋简体"/>
          <w:sz w:val="44"/>
          <w:szCs w:val="4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1728"/>
        <w:gridCol w:w="2332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课程类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科基础必修课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-2019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年第一学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对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风景园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 xml:space="preserve">第八章  花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 8—1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花的组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雌蕊的组成、类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雄蕊的组成和类型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章节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 xml:space="preserve">第九章  花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教学内容</w:t>
            </w:r>
          </w:p>
          <w:p>
            <w:pPr>
              <w:pStyle w:val="Normal"/>
              <w:ind w:firstLine="2811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第 八章</w:t>
            </w: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 xml:space="preserve">  花</w:t>
            </w:r>
          </w:p>
          <w:p>
            <w:pPr>
              <w:pStyle w:val="Normal"/>
              <w:spacing w:lineRule="exact" w:line="360"/>
              <w:ind w:firstLine="18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、果实、种子与植物生殖有关，为生殖器官。</w:t>
            </w:r>
          </w:p>
          <w:p>
            <w:pPr>
              <w:pStyle w:val="Normal"/>
              <w:spacing w:lineRule="exact" w:line="360"/>
              <w:ind w:left="-2" w:firstLine="422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left="-2" w:firstLine="42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§8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花的组成</w:t>
            </w:r>
          </w:p>
          <w:p>
            <w:pPr>
              <w:pStyle w:val="Normal"/>
              <w:spacing w:lineRule="exact" w:line="360"/>
              <w:ind w:left="-2" w:firstLine="4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是被子植物特有的有性生殖器官，是一种不分枝的、适于生殖的变态短枝，花的各个组成部分是营养器官的变态。花萼、花冠是不育的变态叶，雄蕊和雌蕊是可育的变态叶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一、花的组成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一个完全花包括花柄、花托、花萼、花冠、雄蕊群和雌蕊群，缺少任一部分的则为不完全花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花柄</w:t>
            </w:r>
            <w:r>
              <w:rPr>
                <w:rFonts w:ascii="宋体" w:hAnsi="宋体" w:cs="宋体"/>
                <w:sz w:val="24"/>
              </w:rPr>
              <w:t>：又叫花梗，是着生花的小枝，支持、输送通道作用。</w:t>
            </w:r>
          </w:p>
          <w:p>
            <w:pPr>
              <w:pStyle w:val="Normal"/>
              <w:spacing w:lineRule="exact" w:line="360"/>
              <w:ind w:left="1688" w:hanging="12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花托</w:t>
            </w:r>
            <w:r>
              <w:rPr>
                <w:rFonts w:ascii="宋体" w:hAnsi="宋体" w:cs="宋体"/>
                <w:sz w:val="24"/>
              </w:rPr>
              <w:t>：花柄顶端略微膨大部分，有各种形状，如圆柱状、壶状、杯状，其上着生花萼、花冠、雄蕊、雌蕊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花被</w:t>
            </w:r>
            <w:r>
              <w:rPr>
                <w:rFonts w:ascii="宋体" w:hAnsi="宋体" w:cs="宋体"/>
                <w:bCs/>
                <w:sz w:val="24"/>
              </w:rPr>
              <w:t>：花萼与花冠总称</w:t>
            </w:r>
            <w:r>
              <w:rPr>
                <w:rFonts w:ascii="宋体" w:hAnsi="宋体" w:cs="宋体"/>
                <w:b/>
                <w:bCs/>
                <w:sz w:val="24"/>
              </w:rPr>
              <w:t>花被</w:t>
            </w:r>
            <w:r>
              <w:rPr>
                <w:rFonts w:ascii="宋体" w:hAnsi="宋体" w:cs="宋体"/>
                <w:bCs/>
                <w:sz w:val="24"/>
              </w:rPr>
              <w:t>，常内外两轮，叫两被花</w:t>
            </w:r>
            <w:r>
              <w:rPr>
                <w:rFonts w:ascii="宋体" w:hAnsi="宋体" w:cs="宋体"/>
                <w:sz w:val="24"/>
              </w:rPr>
              <w:t>；无花被的花叫无被花，杨柳；只有花萼或只有花冠的花叫单被花，如百合、丝兰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花萼</w:t>
            </w:r>
            <w:r>
              <w:rPr>
                <w:rFonts w:ascii="宋体" w:hAnsi="宋体" w:cs="宋体"/>
                <w:sz w:val="24"/>
              </w:rPr>
              <w:t>：由若干萼片组成，有离萼（白菜）、合萼（棉）之分。花萼一般一轮，两轮的外面一轮叫副萼。作用：保护幼花；绿色光合，提供营养；花瓣状吸引昆虫；冠毛利于果实散布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1200" w:leader="none"/>
                <w:tab w:val="left" w:pos="216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花冠</w:t>
            </w:r>
            <w:r>
              <w:rPr>
                <w:rFonts w:ascii="宋体" w:hAnsi="宋体" w:cs="宋体"/>
                <w:sz w:val="24"/>
              </w:rPr>
              <w:t>：由若干花瓣组成，排成一轮或数轮。保护，吸引昆虫传粉，退化的适应风力传粉。有离瓣（油菜、桃、玫瑰）、合瓣（南瓜、番茄、牵牛）之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常见花冠形状：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十字形；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蝶形；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钟状；（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）漏斗状；（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）轮状；（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）唇形；（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）筒状；（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）舌状；（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）有距花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根据花冠的对称情况分为：</w:t>
            </w:r>
            <w:r>
              <w:rPr>
                <w:rFonts w:ascii="宋体" w:hAnsi="宋体" w:cs="宋体"/>
                <w:b/>
                <w:bCs/>
                <w:sz w:val="24"/>
              </w:rPr>
              <w:t>辐射对称（整齐花，如桃）、两侧对称（不整齐花，如蚕豆）和不对称（如美人蕉）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60"/>
              <w:ind w:left="210"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雄蕊群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bCs/>
                <w:sz w:val="24"/>
              </w:rPr>
              <w:t>一朵花中所有的雄蕊（</w:t>
            </w:r>
            <w:r>
              <w:rPr>
                <w:rFonts w:cs="宋体" w:ascii="宋体" w:hAnsi="宋体"/>
                <w:bCs/>
                <w:sz w:val="24"/>
              </w:rPr>
              <w:t>stamen</w:t>
            </w:r>
            <w:r>
              <w:rPr>
                <w:rFonts w:ascii="宋体" w:hAnsi="宋体" w:cs="宋体"/>
                <w:bCs/>
                <w:sz w:val="24"/>
              </w:rPr>
              <w:t>）总称为雄蕊群，数目不定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花药和花丝组成，花丝细长成柄状，具有支持作用和输导作用；花药由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花粉囊组成，中间由药隔相连，花粉囊中产生花粉粒，成熟后散出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花药和花丝都离生的；有花药合生，花丝分离的；有花药分离，花丝合生的。</w:t>
            </w:r>
          </w:p>
          <w:p>
            <w:pPr>
              <w:pStyle w:val="Normal"/>
              <w:spacing w:lineRule="exact" w:line="360"/>
              <w:ind w:left="1188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：</w:t>
            </w:r>
            <w:r>
              <w:rPr>
                <w:rFonts w:ascii="宋体" w:hAnsi="宋体" w:cs="宋体"/>
                <w:sz w:val="24"/>
              </w:rPr>
              <w:t>①单体雄蕊 ②二体雄蕊 ③多体雄蕊 ④聚药雄蕊 ⑤四强雄蕊 ⑥二强雄蕊</w:t>
            </w:r>
          </w:p>
          <w:p>
            <w:pPr>
              <w:pStyle w:val="Normal"/>
              <w:spacing w:lineRule="exact" w:line="360"/>
              <w:ind w:left="2148" w:hanging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药着生方式：</w:t>
            </w:r>
            <w:r>
              <w:rPr>
                <w:rFonts w:ascii="宋体" w:hAnsi="宋体" w:cs="宋体"/>
                <w:sz w:val="24"/>
              </w:rPr>
              <w:t>①基着药 ②背着药 ③丁字型着药 ④广歧药 ⑤个字形着药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 xml:space="preserve"> 雌蕊群：</w:t>
            </w:r>
            <w:r>
              <w:rPr>
                <w:rFonts w:ascii="宋体" w:hAnsi="宋体" w:cs="宋体"/>
                <w:bCs/>
                <w:sz w:val="24"/>
              </w:rPr>
              <w:t>一朵花中所有的雌蕊（</w:t>
            </w:r>
            <w:r>
              <w:rPr>
                <w:rFonts w:cs="宋体" w:ascii="宋体" w:hAnsi="宋体"/>
                <w:bCs/>
                <w:sz w:val="24"/>
              </w:rPr>
              <w:t>stamen</w:t>
            </w:r>
            <w:r>
              <w:rPr>
                <w:rFonts w:ascii="宋体" w:hAnsi="宋体" w:cs="宋体"/>
                <w:bCs/>
                <w:sz w:val="24"/>
              </w:rPr>
              <w:t>）总称为雌蕊群，位于花中央，多数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个。</w:t>
            </w:r>
          </w:p>
          <w:p>
            <w:pPr>
              <w:pStyle w:val="Normal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雌蕊</w:t>
            </w:r>
            <w:r>
              <w:rPr>
                <w:rFonts w:ascii="宋体" w:hAnsi="宋体" w:cs="宋体"/>
                <w:sz w:val="24"/>
              </w:rPr>
              <w:t>由柱头、花柱和子房三部分组成。构成雌蕊基本单位是</w:t>
            </w:r>
            <w:r>
              <w:rPr>
                <w:rFonts w:ascii="宋体" w:hAnsi="宋体" w:cs="宋体"/>
                <w:b/>
                <w:sz w:val="24"/>
              </w:rPr>
              <w:t>心皮</w:t>
            </w:r>
            <w:r>
              <w:rPr>
                <w:rFonts w:ascii="宋体" w:hAnsi="宋体" w:cs="宋体"/>
                <w:sz w:val="24"/>
              </w:rPr>
              <w:t>，心皮是具生殖作用的变态叶。</w:t>
            </w:r>
          </w:p>
          <w:p>
            <w:pPr>
              <w:pStyle w:val="Normal"/>
              <w:spacing w:lineRule="exact" w:line="360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柱头是接受花粉及花粉萌发处，能分泌水、糖、脂类和分类；承受花粉与识别作用，分干柱头和湿柱头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柱呈细长柱状，是花粉管进入子房的通道，提供营养及诱导物；分开放型和闭合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房由子房壁、胎座和胚珠组成。胚珠包括珠柄、珠被、珠孔、珠心与合点。以珠柄着生于胎座上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胎座有不同类型：边缘胎座；侧膜胎座；中轴胎座；特立中央胎座；基生胎座；顶生胎座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雌蕊：由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心皮构成——离心皮雌蕊；由两个以上心皮卷合而成——合心皮雌蕊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因雌雄蕊有无分三类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两性花：油菜、蚕豆、水稻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性花：南瓜、玉米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单性花又分为雌雄同株和雌雄异株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无性花：向日葵的舌状花，荚蒾的边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禾本科植物的花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穗：颖片</w:t>
            </w:r>
            <w:r>
              <w:rPr>
                <w:rFonts w:cs="宋体" w:ascii="宋体" w:hAnsi="宋体"/>
                <w:sz w:val="24"/>
              </w:rPr>
              <w:t xml:space="preserve">2   </w:t>
            </w:r>
            <w:r>
              <w:rPr>
                <w:rFonts w:ascii="宋体" w:hAnsi="宋体" w:cs="宋体"/>
                <w:sz w:val="24"/>
              </w:rPr>
              <w:t>小花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ascii="宋体" w:hAnsi="宋体" w:cs="宋体"/>
                <w:sz w:val="24"/>
              </w:rPr>
              <w:t>：浆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；雄蕊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；雌蕊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；外稃，中脉外延成芒；内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花程式与花图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用符号与数字表示花的各部分组成、排列、位置及彼此关系，叫花程式。用拉丁文名词第一个字母大写为代号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P    Ca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K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）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Co(C)   A   G  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G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G  (   )   </w:t>
            </w:r>
            <w:r>
              <w:rPr>
                <w:rFonts w:cs="宋体" w:ascii="宋体" w:hAnsi="宋体"/>
                <w:b/>
                <w:bCs/>
                <w:sz w:val="24"/>
              </w:rPr>
              <w:t>“∞”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>“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0” “+”  </w:t>
            </w:r>
            <w:r>
              <w:rPr>
                <w:rFonts w:cs="宋体" w:ascii="宋体" w:hAnsi="宋体"/>
                <w:b/>
                <w:bCs/>
                <w:sz w:val="24"/>
              </w:rPr>
              <w:t>♂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>♀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>↑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>×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例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棉花： </w:t>
            </w:r>
            <w:r>
              <w:rPr>
                <w:rFonts w:cs="宋体" w:ascii="宋体" w:hAnsi="宋体"/>
                <w:b/>
                <w:bCs/>
                <w:sz w:val="24"/>
              </w:rPr>
              <w:t>×  Ca</w:t>
            </w:r>
            <w:r>
              <w:rPr>
                <w:rFonts w:ascii="宋体" w:hAnsi="宋体" w:cs="宋体"/>
                <w:b/>
                <w:bCs/>
                <w:sz w:val="24"/>
                <w:vertAlign w:val="subscript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vertAlign w:val="subscript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</w:rPr>
              <w:t>Co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 xml:space="preserve">5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A</w:t>
            </w:r>
            <w:r>
              <w:rPr>
                <w:rFonts w:ascii="宋体" w:hAnsi="宋体" w:cs="宋体"/>
                <w:b/>
                <w:bCs/>
                <w:sz w:val="24"/>
                <w:vertAlign w:val="subscript"/>
              </w:rPr>
              <w:t>（∞）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G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( 3</w:t>
            </w:r>
            <w:r>
              <w:rPr>
                <w:rFonts w:ascii="宋体" w:hAnsi="宋体" w:cs="宋体"/>
                <w:b/>
                <w:bCs/>
                <w:sz w:val="24"/>
                <w:vertAlign w:val="subscript"/>
              </w:rPr>
              <w:t>～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vertAlign w:val="subscript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vertAlign w:val="subscript"/>
              </w:rPr>
              <w:t>～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vertAlign w:val="subscript"/>
              </w:rPr>
              <w:t xml:space="preserve">：∞ 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花生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↑  </w:t>
            </w:r>
            <w:r>
              <w:rPr>
                <w:rFonts w:cs="宋体" w:ascii="宋体" w:hAnsi="宋体"/>
                <w:b/>
                <w:bCs/>
                <w:sz w:val="24"/>
              </w:rPr>
              <w:t>Ca</w:t>
            </w:r>
            <w:r>
              <w:rPr>
                <w:rFonts w:ascii="宋体" w:hAnsi="宋体" w:cs="宋体"/>
                <w:b/>
                <w:bCs/>
                <w:sz w:val="24"/>
                <w:vertAlign w:val="subscript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vertAlign w:val="subscript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</w:rPr>
              <w:t>Co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A</w:t>
            </w:r>
            <w:r>
              <w:rPr>
                <w:rFonts w:ascii="宋体" w:hAnsi="宋体" w:cs="宋体"/>
                <w:b/>
                <w:bCs/>
                <w:sz w:val="24"/>
                <w:vertAlign w:val="subscript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vertAlign w:val="subscript"/>
              </w:rPr>
              <w:t>）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+1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G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( 1</w:t>
            </w:r>
            <w:r>
              <w:rPr>
                <w:rFonts w:ascii="宋体" w:hAnsi="宋体" w:cs="宋体"/>
                <w:b/>
                <w:bCs/>
                <w:sz w:val="24"/>
                <w:vertAlign w:val="subscript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vertAlign w:val="subscript"/>
              </w:rPr>
              <w:t xml:space="preserve">：∞ 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柳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♂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↑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4"/>
              </w:rPr>
              <w:t>Ca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Co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 xml:space="preserve">0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A2</w:t>
            </w:r>
          </w:p>
          <w:p>
            <w:pPr>
              <w:pStyle w:val="Normal"/>
              <w:spacing w:lineRule="exact" w:line="360"/>
              <w:ind w:left="359" w:firstLine="141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♀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>×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Ca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 xml:space="preserve">0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Co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G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( 3</w:t>
            </w:r>
            <w:r>
              <w:rPr>
                <w:rFonts w:ascii="宋体" w:hAnsi="宋体" w:cs="宋体"/>
                <w:b/>
                <w:bCs/>
                <w:sz w:val="24"/>
                <w:vertAlign w:val="subscript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vertAlign w:val="subscript"/>
              </w:rPr>
              <w:t xml:space="preserve">：∞ 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百合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4"/>
              </w:rPr>
              <w:t>×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P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3+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A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 xml:space="preserve">3+3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G</w:t>
            </w:r>
            <w:r>
              <w:rPr>
                <w:rFonts w:ascii="宋体" w:hAnsi="宋体" w:cs="宋体"/>
                <w:b/>
                <w:bCs/>
                <w:sz w:val="24"/>
                <w:vertAlign w:val="subscript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vertAlign w:val="subscript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vertAlign w:val="subscript"/>
              </w:rPr>
              <w:t>：∞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花图式：用花的横切面简图来表示花的形态结构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花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花单独生于茎枝顶端，叫</w:t>
            </w:r>
            <w:r>
              <w:rPr>
                <w:rFonts w:ascii="宋体" w:hAnsi="宋体" w:cs="宋体"/>
                <w:b/>
                <w:sz w:val="24"/>
              </w:rPr>
              <w:t>单生花</w:t>
            </w:r>
            <w:r>
              <w:rPr>
                <w:rFonts w:ascii="宋体" w:hAnsi="宋体" w:cs="宋体"/>
                <w:bCs/>
                <w:sz w:val="24"/>
              </w:rPr>
              <w:t>，如玉兰、牡丹、莲。多数是许多花按一定规律排列在花轴上，形成</w:t>
            </w:r>
            <w:r>
              <w:rPr>
                <w:rFonts w:ascii="宋体" w:hAnsi="宋体" w:cs="宋体"/>
                <w:b/>
                <w:sz w:val="24"/>
              </w:rPr>
              <w:t>花序</w:t>
            </w:r>
            <w:r>
              <w:rPr>
                <w:rFonts w:ascii="宋体" w:hAnsi="宋体" w:cs="宋体"/>
                <w:bCs/>
                <w:sz w:val="24"/>
              </w:rPr>
              <w:t>。分两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（一）无限花序</w:t>
            </w:r>
            <w:r>
              <w:rPr>
                <w:rFonts w:ascii="宋体" w:hAnsi="宋体" w:cs="宋体"/>
                <w:bCs/>
                <w:sz w:val="24"/>
              </w:rPr>
              <w:t>：开花时花序轴继续延长，花序轴基部的花最先开放，渐至顶端，或由边缘向中央依次开放，所以又称向心花序，可分为多种类型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总状花序：花着生于一较长且不分枝的花序轴上，小花柄等长，如油菜、荠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穗状花序：无柄的两性花着生于一直立较长的花序轴上，如车前、马鞭草等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柔荑花序：许多无柄或具短柄的单性花着生于常柔软下垂的花序轴上，开花后整个花序一起脱落，如杨、柳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</w:rPr>
              <w:t>肉穗花序：无柄的单性花着生于一短粗肥厚肉质化的花序轴上，如玉米、香蒲的雌花序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</w:rPr>
              <w:t>伞房花序：在不分枝的花序轴上，着生许多花柄不等长的花，下层花柄较长，上层较短，使各花排列成近于同一平面，如苹果、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  <w:r>
              <w:rPr>
                <w:rFonts w:ascii="Times New Roman" w:hAnsi="Times New Roman" w:cs="Times New Roman"/>
                <w:sz w:val="24"/>
              </w:rPr>
              <w:t>伞形花序：许多花柄近于等长的花集中生于一短缩的花轴顶端，各花排成圆顶形或开伞形，如葱、人参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  <w:r>
              <w:rPr>
                <w:rFonts w:ascii="Times New Roman" w:hAnsi="Times New Roman" w:cs="Times New Roman"/>
                <w:sz w:val="24"/>
              </w:rPr>
              <w:t>头状花序：许多无柄花着生于极度缩短、膨大平展的花序轴上，各苞片密集成总苞，花排列成头状，如菊、向日葵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</w:t>
            </w:r>
            <w:r>
              <w:rPr>
                <w:rFonts w:ascii="Times New Roman" w:hAnsi="Times New Roman" w:cs="Times New Roman"/>
                <w:sz w:val="24"/>
              </w:rPr>
              <w:t>隐头花序：花序轴肥大而内陷成中空头状，许多无柄小花隐生于凹陷的空腔壁上，如无花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以上为简单花序，有一些花序进一步分枝成复合花序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总状花序（圆锥花序）：水稻、燕麦、南天竺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穗状花序：小麦、马唐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伞形花序：胡萝卜、小茴香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伞房花序：花楸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头状花序：合头菊。</w:t>
            </w:r>
          </w:p>
          <w:p>
            <w:pPr>
              <w:pStyle w:val="Normal"/>
              <w:spacing w:lineRule="exact" w:line="360"/>
              <w:ind w:firstLine="24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二）有限花序</w:t>
            </w:r>
            <w:r>
              <w:rPr>
                <w:rFonts w:ascii="Times New Roman" w:hAnsi="Times New Roman" w:cs="Times New Roman"/>
                <w:sz w:val="24"/>
              </w:rPr>
              <w:t>：最顶端或最中心的花先开，渐及下边或边缘，花序轴不能继续生长，又称离心花序或聚伞类花序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0" w:leader="none"/>
              </w:tabs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歧聚伞花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歧聚伞花序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4"/>
              </w:rPr>
              <w:t>多歧聚伞花序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二、教学目标及要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掌握花的组成、雌雄蕊的类型、花序的类型、花程式、花图式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三、教学重点与难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花的组成、花序的类型、雌雄蕊的类型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四、教学过程设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课程导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内容讲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巩固练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归纳小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作业布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五、相关资源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六、板书设计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七、课后反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305" w:hanging="36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b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Description">
    <w:name w:val="description"/>
    <w:basedOn w:val="Style12"/>
    <w:qFormat/>
    <w:rPr/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正文文本缩进 Char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3">
    <w:name w:val="正文文本缩进 3"/>
    <w:basedOn w:val="Normal"/>
    <w:qFormat/>
    <w:pPr>
      <w:ind w:left="735" w:firstLine="403"/>
    </w:pPr>
    <w:rPr>
      <w:rFonts w:ascii="宋体" w:hAnsi="宋体" w:cs="宋体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1:00Z</dcterms:created>
  <dc:creator>微软用户</dc:creator>
  <dc:description/>
  <dc:language>en-US</dc:language>
  <cp:lastModifiedBy>_outman</cp:lastModifiedBy>
  <dcterms:modified xsi:type="dcterms:W3CDTF">2018-12-02T12:4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