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972050" cy="123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园林植物学》实验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-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六  花药和子房的结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花药的构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子房与胚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六  花药和子房的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实验步骤和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花药的构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百合花药横切的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在低倍镜下观察，可见一个花药分为左右两半，两半中间有药隔，在药隔处还可看到维管束，每半有两个花粉囊，花药轮廓看清后，换用高倍镜，仔细观察花粉囊的构造，花粉囊壁最外层为表皮细胞，表皮以内是细胞壁尚未增厚的纤维层细胞。在横切面上细胞近似方型，这层细胞以内有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层较扁平的细胞即中层，中层以内一层细胞是绒毡层，细胞呈长方形，绒毡层以内为药室，每一药室中有许多造孢细胞，呈多角形，细胞中细胞质浓，核也大，有的造孢细胞开始分化成为花粉母细胞，有的花粉母细胞已进行减数分裂成为四分体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成熟的花药切片置于显微镜下观察，花药的纤维层细胞壁明显增厚，中层、绒毡层已消失，囊壁开裂，散出许多花粉粒。有的是四分体，也有单核的花粉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子房与胚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百合子房横切永久切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先在低倍镜下观察，能清楚地看到它是由三个心皮相互连合成的三室子房，由于每一心皮的边缘向中央合拢而在中央形成中轴，胚珠熟着生在中轴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高倍观察，首先找出子房壁和子房室的界限。子房壁内、外两面都有表皮，表皮细胞之间有时还可找到气孔，在两层表皮细胞之间有薄壁细胞和少数不发达的维管束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每一子房中有纵列的两排胚珠，但横切面上每室只能看到两个。选择比较完整的胚珠仔细观察，胚珠以珠柄着生在心皮边缘所组成的中轴上，着生的地方叫胎座，百合的胚珠顶端倒向下边，叫做倒生胚珠，珠心和珠柄连合的地方叫合点，珠孔与合点位于一直线的相反方向上，胚珠的中央部分叫珠心，珠心中有胚囊。珠心外面包被有二层珠被，外面的一层叫外珠被，里面的一层叫内珠被，在靠近珠柄的一方，就只有一层珠被。珠心与二层珠被都是由薄壁细胞组成，在胚珠的顶端有珠孔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目标及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Cs w:val="21"/>
              </w:rPr>
              <w:t>了解花药、子房与胚珠的结构及在有性生殖中的主要变化过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/>
            </w:pPr>
            <w:r>
              <w:rPr/>
              <w:t>花药的构造</w:t>
            </w:r>
          </w:p>
          <w:p>
            <w:pPr>
              <w:pStyle w:val="Normal"/>
              <w:jc w:val="left"/>
              <w:rPr/>
            </w:pPr>
            <w:r>
              <w:rPr/>
              <w:t>子房的构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内容讲授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学生实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Description">
    <w:name w:val="description"/>
    <w:basedOn w:val="Style12"/>
    <w:qFormat/>
    <w:rPr/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cp:keywords/>
  <dc:language>en-US</dc:language>
  <cp:lastModifiedBy>admin</cp:lastModifiedBy>
  <dcterms:modified xsi:type="dcterms:W3CDTF">2018-12-0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