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食堂勤工俭学学生工作规范及标准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加强和规范对勤工俭学，学生的管理，更好的在食堂做好计时工作。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规范：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食堂勤工俭学学生名单统一由学生处上报后勤服务中心，后将名单报送食堂进行具体安排。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严格执行学院的考勤制度，每日上岗时在值班老师处签到，在每日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点至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点的时间里做好食堂要求的计时工作，并严格遵守时间规定，按标准完成工作任务。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工作时使用的工具，用后保管好丢失自备。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每学期初或期末提前向食堂管理员报告上岗或离岗时间。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如有新入职或辞岗人员须提前向食堂管理员报告。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如遇停电等因素不能正常工作的当晚不计工资。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标准：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主要工作区域二食堂大餐厅，教工餐厅、餐盘收放区三块。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２、大餐厅、教工餐厅桌椅地面必须清理干净，无纸屑杂物等。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餐盘收放区无餐盘散落，清理到餐车内。清理餐盘区。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所有工作在规定时间完成后通知值班老师检查，方可下班。</w:t>
      </w:r>
    </w:p>
    <w:p>
      <w:pPr>
        <w:pStyle w:val="Normal"/>
        <w:widowControl/>
        <w:spacing w:lineRule="exact" w:line="7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工作中使用的水电开关下班前一定关好，注意安全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48:00Z</dcterms:created>
  <dc:creator>Administrator</dc:creator>
  <dc:description/>
  <cp:keywords/>
  <dc:language>en-US</dc:language>
  <cp:lastModifiedBy>AutoBVT</cp:lastModifiedBy>
  <dcterms:modified xsi:type="dcterms:W3CDTF">2017-08-19T05:49:00Z</dcterms:modified>
  <cp:revision>2</cp:revision>
  <dc:subject/>
  <dc:title/>
</cp:coreProperties>
</file>