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numPr>
          <w:ilvl w:val="0"/>
          <w:numId w:val="0"/>
        </w:numPr>
        <w:spacing w:before="0" w:after="0"/>
        <w:ind w:left="422" w:hanging="422"/>
        <w:outlineLvl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财务分析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41"/>
        <w:gridCol w:w="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ind w:left="141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单项选择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firstLine="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rFonts w:ascii="ˎ̥;Times New Roman" w:hAnsi="ˎ̥;Times New Roman" w:cs="ˎ̥;Times New Roman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于短期偿债能力的指标是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．资产负债率  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．利息保障倍数  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．股东权益比率  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．现金比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rFonts w:ascii="ˎ̥;Times New Roman" w:hAnsi="ˎ̥;Times New Roman" w:cs="ˎ̥;Times New Roman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于综合财务分析法的有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比率分析法    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、比较分析法  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杜邦分析法   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趋势分析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rFonts w:ascii="ˎ̥;Times New Roman" w:hAnsi="ˎ̥;Times New Roman" w:cs="ˎ̥;Times New Roman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列财务比率反映企业营运能力的有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资产负债率       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、流动比率      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存货周转率   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资产报酬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rFonts w:ascii="ˎ̥;Times New Roman" w:hAnsi="ˎ̥;Times New Roman" w:cs="ˎ̥;Times New Roman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列各项经济业务会影响资产负债率的是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rFonts w:ascii="ˎ̥;Times New Roman" w:hAnsi="ˎ̥;Times New Roman" w:cs="ˎ̥;Times New Roman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以固定资产的账面价值对外进行长期投资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收回应收账款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接受所有者以固定资产进行的投资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用现金购买股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b/>
                <w:b/>
                <w:sz w:val="18"/>
                <w:szCs w:val="18"/>
                <w:lang w:val="en-IE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rFonts w:ascii="ˎ̥;Times New Roman" w:hAnsi="ˎ̥;Times New Roman" w:cs="ˎ̥;Times New Roman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其他条件不变的情况下，如果企业过度提高现金比率，可能导致的结果是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财务风险加大   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、获利能力提高    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营运效率提高   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机会成本增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b/>
                <w:b/>
                <w:sz w:val="18"/>
                <w:szCs w:val="18"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rFonts w:ascii="ˎ̥;Times New Roman" w:hAnsi="ˎ̥;Times New Roman" w:cs="ˎ̥;Times New Roman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益乘数表示企业负债程度，权益乘数越低，企业的负债程度越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、越高     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越低     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、不确定   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为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  <w:lang w:val="en-IE"/>
              </w:rPr>
            </w:pPr>
            <w:r>
              <w:rPr>
                <w:color w:val="000000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b/>
                <w:b/>
                <w:sz w:val="18"/>
                <w:szCs w:val="18"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rFonts w:ascii="ˎ̥;Times New Roman" w:hAnsi="ˎ̥;Times New Roman" w:cs="ˎ̥;Times New Roman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权比率与权益乘数的关系是（   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rFonts w:ascii="ˎ̥;Times New Roman" w:hAnsi="ˎ̥;Times New Roman" w:cs="ˎ̥;Times New Roman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产权比率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权益乘数</w:t>
            </w:r>
            <w:r>
              <w:rPr>
                <w:color w:val="000000"/>
                <w:sz w:val="18"/>
                <w:szCs w:val="18"/>
              </w:rPr>
              <w:t>=1            B</w:t>
            </w:r>
            <w:r>
              <w:rPr>
                <w:color w:val="000000"/>
                <w:sz w:val="18"/>
                <w:szCs w:val="18"/>
              </w:rPr>
              <w:t>、权益乘数</w:t>
            </w:r>
            <w:r>
              <w:rPr>
                <w:color w:val="000000"/>
                <w:sz w:val="18"/>
                <w:szCs w:val="18"/>
              </w:rPr>
              <w:t>=1÷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产权比率）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权益乘数</w:t>
            </w:r>
            <w:r>
              <w:rPr>
                <w:color w:val="000000"/>
                <w:sz w:val="18"/>
                <w:szCs w:val="18"/>
              </w:rPr>
              <w:t>=1÷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产权比率）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产权比率   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权益乘数</w:t>
            </w:r>
            <w:r>
              <w:rPr>
                <w:color w:val="000000"/>
                <w:sz w:val="18"/>
                <w:szCs w:val="18"/>
              </w:rPr>
              <w:t>=1+</w:t>
            </w:r>
            <w:r>
              <w:rPr>
                <w:color w:val="000000"/>
                <w:sz w:val="18"/>
                <w:szCs w:val="18"/>
              </w:rPr>
              <w:t>产权比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  <w:lang w:val="en-IE"/>
              </w:rPr>
            </w:pPr>
            <w:r>
              <w:rPr>
                <w:color w:val="000000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b/>
                <w:b/>
                <w:sz w:val="18"/>
                <w:szCs w:val="18"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/>
            </w:pPr>
            <w:r>
              <w:rPr>
                <w:color w:val="000000"/>
                <w:sz w:val="18"/>
                <w:szCs w:val="18"/>
              </w:rPr>
              <w:t>下列可用于短期偿债能力的比率分析的是</w:t>
            </w:r>
            <w:r>
              <w:rPr>
                <w:color w:val="000000"/>
                <w:sz w:val="18"/>
                <w:szCs w:val="18"/>
              </w:rPr>
              <w:t>(     )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cs="ˎ̥;Times New Roman" w:ascii="ˎ̥;Times New Roman" w:hAnsi="ˎ̥;Times New Roman"/>
                <w:color w:val="444444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资产负债比率  </w:t>
            </w: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 xml:space="preserve">所有者权益比率  </w:t>
            </w: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流动比率   </w:t>
            </w:r>
            <w:r>
              <w:rPr>
                <w:color w:val="000000"/>
                <w:sz w:val="18"/>
                <w:szCs w:val="18"/>
              </w:rPr>
              <w:t>D.</w:t>
            </w:r>
            <w:r>
              <w:rPr>
                <w:color w:val="000000"/>
                <w:sz w:val="18"/>
                <w:szCs w:val="18"/>
              </w:rPr>
              <w:t>权益乘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  <w:lang w:val="en-IE"/>
              </w:rPr>
            </w:pPr>
            <w:r>
              <w:rPr>
                <w:color w:val="000000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b/>
                <w:b/>
                <w:sz w:val="18"/>
                <w:szCs w:val="18"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/>
            </w:pPr>
            <w:r>
              <w:rPr>
                <w:color w:val="000000"/>
                <w:sz w:val="18"/>
                <w:szCs w:val="18"/>
              </w:rPr>
              <w:t>如果企业速动比率很小，下列结论成立的是（     ）。</w:t>
            </w:r>
            <w:r>
              <w:rPr>
                <w:rFonts w:cs="ˎ̥;Times New Roman" w:ascii="ˎ̥;Times New Roman" w:hAnsi="ˎ̥;Times New Roman"/>
                <w:color w:val="444444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企业流动资产占用过多  </w:t>
            </w: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>企业短期偿债能力很强</w:t>
            </w:r>
            <w:r>
              <w:rPr>
                <w:rFonts w:cs="ˎ̥;Times New Roman" w:ascii="ˎ̥;Times New Roman" w:hAnsi="ˎ̥;Times New Roman"/>
                <w:color w:val="444444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企业短期偿债风险很大 </w:t>
            </w:r>
            <w:r>
              <w:rPr>
                <w:color w:val="000000"/>
                <w:sz w:val="18"/>
                <w:szCs w:val="18"/>
              </w:rPr>
              <w:t>D.</w:t>
            </w:r>
            <w:r>
              <w:rPr>
                <w:color w:val="000000"/>
                <w:sz w:val="18"/>
                <w:szCs w:val="18"/>
              </w:rPr>
              <w:t>企业资产流动性很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  <w:lang w:val="en-IE"/>
              </w:rPr>
            </w:pPr>
            <w:r>
              <w:rPr>
                <w:color w:val="000000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ind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多项选择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firstLine="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果流动比率过高，意味着企业存在以下几种可能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>存在闲置现金　　</w:t>
            </w: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>存在存货积压　　</w:t>
            </w: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>应收账款周转缓慢　　</w:t>
            </w:r>
            <w:r>
              <w:rPr>
                <w:color w:val="000000"/>
                <w:sz w:val="18"/>
                <w:szCs w:val="18"/>
              </w:rPr>
              <w:t>D.</w:t>
            </w:r>
            <w:r>
              <w:rPr>
                <w:color w:val="000000"/>
                <w:sz w:val="18"/>
                <w:szCs w:val="18"/>
              </w:rPr>
              <w:t>偿债能力很差　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下列关于资产负债率的叙述中，正确的有（  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．资产负债率是负债总额与资产总额的比值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．资产负债率是产权比率的倒数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．对债权人来说资产负债率越低越好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．对经营者来说资产负债率应控制在适度的水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下各项中属于财务报表分析主体的有</w:t>
            </w:r>
            <w:r>
              <w:rPr>
                <w:color w:val="000000"/>
                <w:sz w:val="18"/>
                <w:szCs w:val="18"/>
              </w:rPr>
              <w:t>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．债权人     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．经理人员    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．投资人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．政府机构     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．企业职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响企业短期偿债能力的表外因素有</w:t>
            </w:r>
            <w:r>
              <w:rPr>
                <w:color w:val="000000"/>
                <w:sz w:val="18"/>
                <w:szCs w:val="18"/>
              </w:rPr>
              <w:t>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．可动用的银行贷款指标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．准备很快变现的长期资产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．偿债能力的声誉   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．未决诉讼形成的或有负债  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．为其他单位提供债务担保形成的或有负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资产负债表分析长期偿债能力的指标主要有</w:t>
            </w:r>
            <w:r>
              <w:rPr>
                <w:color w:val="000000"/>
                <w:sz w:val="18"/>
                <w:szCs w:val="18"/>
              </w:rPr>
              <w:t>（    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．资产负债率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．利息偿付倍数 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．产权比率       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．有形净值债务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杜邦分析图中可以发现，提高净资产收益率的途径有（   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．使销售收入增长高于成本和费用的增加幅度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．降低公司的销货成本或经营费用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．提高总资产周转率 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．在不危及企业财务安全的前提下，增加债务规模，增大权益乘数   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．提高销售净利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下属于短期偿债能力衡量指标的有（        ）。</w:t>
            </w:r>
          </w:p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．流动比率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．速动比率 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．现金比率  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．资产负债率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．营运资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判断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任何一项资产的周转率时，其周转额均为营业收入。（   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衡量一个企业短期偿债能力的大小，只要关注企业的流动资产的多少和质量如何就行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来说，企业的获利能力越强，则长期偿债能力越强。    （  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息偿付倍数就是息税前利润与利息费用的比值。　　     （    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负债比率越高，财务杠杆系数越大，财务风险越小。                   （    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某股份公司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年有关资料如下：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金额单位：万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559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数或平均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计算流动资产的平均余额（假定流动资产由速动资产与存货组成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计算本年营业收入和总资产周转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计算营业净利率、净资产收益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比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动比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益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资产周转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股股数（平均发行在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的流动比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速动比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现金与短期有价证券占流动负债的比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流动负债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，该企业流动资产只有现金、短期有价证券、应收账款和存货四个项目。 要求：计算存货和应收账款的金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1134" w:footer="662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年初存货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年初应收账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本年末计算出流动比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速动比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根据销售额计算的存货周转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，流动资产合计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4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公司的本年销售额是多少？如果除应收账款以外的速动资产是微不足道的，应收账款周转天数是多少？（天数计算取整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年初存货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年末资料如下：流动比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速动比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存货周转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，流动资产合计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甲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末流动负债合计为多少元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甲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末存货为多少元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甲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度的销售成本为多少元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5.</w:t>
      </w:r>
      <w:r>
        <w:rPr/>
        <w:t>已知某公司</w:t>
      </w:r>
      <w:r>
        <w:rPr/>
        <w:t>2009</w:t>
      </w:r>
      <w:r>
        <w:rPr/>
        <w:t>年会计报表的有关资料如下：</w:t>
      </w:r>
    </w:p>
    <w:tbl>
      <w:tblPr>
        <w:tblW w:w="7374" w:type="dxa"/>
        <w:jc w:val="left"/>
        <w:tblInd w:w="58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5"/>
        <w:gridCol w:w="1043"/>
        <w:gridCol w:w="1162"/>
        <w:gridCol w:w="1500"/>
        <w:gridCol w:w="968"/>
        <w:gridCol w:w="1006"/>
      </w:tblGrid>
      <w:tr>
        <w:trPr>
          <w:trHeight w:val="39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资产负债表项目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年初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年末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利润表项目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上年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年数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资产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营业收入净额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略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382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负债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净利润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略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所有者权益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计算杜邦财务分析体系中的下列指标（凡涉及资产负债表项目数据的，均按平均数计算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净资产收益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总资产净利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销售净利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总资产周转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权益乘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以上结果说明净资产收益率与销售净利率、总资产周转率、权益乘数之间的关系。</w:t>
      </w:r>
    </w:p>
    <w:p>
      <w:pPr>
        <w:pStyle w:val="Normal"/>
        <w:rPr>
          <w:rFonts w:ascii="ˎ̥;Times New Roman" w:hAnsi="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</w:r>
    </w:p>
    <w:sectPr>
      <w:type w:val="continuous"/>
      <w:pgSz w:w="11906" w:h="16838"/>
      <w:pgMar w:left="1276" w:right="1274" w:gutter="0" w:header="851" w:top="1134" w:footer="662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页脚 Char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oice">
    <w:name w:val="大家网choice"/>
    <w:basedOn w:val="Normal"/>
    <w:qFormat/>
    <w:pPr>
      <w:spacing w:before="78" w:after="78"/>
      <w:ind w:left="953" w:hanging="480"/>
    </w:pPr>
    <w:rPr>
      <w:rFonts w:ascii="Times New Roman" w:hAnsi="Times New Roman" w:cs="Times New Roman"/>
      <w:szCs w:val="24"/>
    </w:rPr>
  </w:style>
  <w:style w:type="paragraph" w:styleId="Question">
    <w:name w:val="大家网question"/>
    <w:basedOn w:val="Normal"/>
    <w:qFormat/>
    <w:pPr>
      <w:spacing w:before="312" w:after="78"/>
      <w:ind w:left="480" w:hanging="48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4:00Z</dcterms:created>
  <dc:creator>User</dc:creator>
  <dc:description/>
  <cp:keywords/>
  <dc:language>en-US</dc:language>
  <cp:lastModifiedBy>sadf</cp:lastModifiedBy>
  <cp:lastPrinted>2015-03-31T21:02:00Z</cp:lastPrinted>
  <dcterms:modified xsi:type="dcterms:W3CDTF">2011-02-02T01:56:00Z</dcterms:modified>
  <cp:revision>2</cp:revision>
  <dc:subject/>
  <dc:title>筹资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