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财务管理习题集</w:t>
      </w:r>
    </w:p>
    <w:p>
      <w:pPr>
        <w:pStyle w:val="Style16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财务管理概述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693"/>
        <w:gridCol w:w="25"/>
      </w:tblGrid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单项选择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案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是组织企业财务活动，处理各方面财务关系的一项（ ） 。</w:t>
            </w:r>
          </w:p>
          <w:p>
            <w:pPr>
              <w:pStyle w:val="Style1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人文管理工作       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社会管理工作    </w:t>
            </w: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 xml:space="preserve">物质管理工作       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>经济管理工作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营企业与政府之间的财务关系体现为一种（ ）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与受资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制无偿的分配关系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>债务与债权关系</w:t>
            </w:r>
            <w:r>
              <w:rPr>
                <w:rFonts w:eastAsia="Calibri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之间的财务关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下列经济活动中，能够体现企业与所有者之间财务关系的是（ ）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向职工支付工资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向其他企业支付货款</w:t>
            </w:r>
          </w:p>
          <w:p>
            <w:pPr>
              <w:pStyle w:val="Normal"/>
              <w:tabs>
                <w:tab w:val="clear" w:pos="420"/>
                <w:tab w:val="center" w:pos="385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向国家税务机关缴纳税款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D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向国有资产投资公司支付股利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假定甲公司向乙公司赊销产品，并持有丙公司债券和丁公司的股票，且向戊公司支付公司债利息。假定不考虑其他条件，从甲公司的角度看，下列各项中属于本企业与债权人之间财务关系的是（ ）。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甲公司与乙公司之间的关系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公司与丙公司之间的关系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甲公司与丁公司之间的关系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公司与戊公司之间的关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在下列各项中，从甲公司的角度看，能够形成“本企业与债务人之间财务关系”的业务是（ ）。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公司购买乙公司发行的债券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公司归还所欠丙公司的货款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甲公司从丁公司赊购产品  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公司向戊公司支付利息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企业将资金投资购买以企业债券，这样对于甲来说，会形成（ 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与受资人之间的关系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与债务人的关系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与债权人的关系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与所有者的关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财务管理的目标，与股东财富最大化相比，利润最大化的缺点不包括（　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没有考虑货币的时间价值</w:t>
            </w:r>
            <w:r>
              <w:rPr>
                <w:rFonts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没有考虑投入与产出之间的关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没有考虑风险</w:t>
            </w:r>
            <w:r>
              <w:rPr>
                <w:rFonts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计量比较困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在股东投资资本不变的前提下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,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下列各项财务指标中，最能够反映上市公司财务管理目标实现程度的是（ ）。</w:t>
            </w:r>
          </w:p>
          <w:p>
            <w:pPr>
              <w:pStyle w:val="Normal"/>
              <w:autoSpaceDE w:val="false"/>
              <w:ind w:firstLine="461"/>
              <w:rPr/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A.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扣除非经常性损益后的每股收益         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B.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每股净资产 </w:t>
            </w:r>
          </w:p>
          <w:p>
            <w:pPr>
              <w:pStyle w:val="Normal"/>
              <w:autoSpaceDE w:val="false"/>
              <w:ind w:firstLine="461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每股市价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每股股利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环境是指对企业财务活动和财务管理产生影响作用的（ ）。</w:t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各种外部条件的统称。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各种内部条件的统称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各种金融条件的统称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.</w:t>
            </w:r>
            <w:r>
              <w:rPr>
                <w:rFonts w:cs="宋体;SimSun"/>
                <w:sz w:val="18"/>
                <w:szCs w:val="18"/>
              </w:rPr>
              <w:t>企业内外各种条件的统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来讲，流动性高的金融资产具有的特点是（ ）。</w:t>
            </w:r>
          </w:p>
          <w:p>
            <w:pPr>
              <w:pStyle w:val="Style16"/>
              <w:ind w:firstLine="45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收益率高</w:t>
            </w:r>
            <w:r>
              <w:rPr>
                <w:sz w:val="18"/>
                <w:szCs w:val="18"/>
              </w:rPr>
              <w:tab/>
              <w:tab/>
              <w:t>B.</w:t>
            </w:r>
            <w:r>
              <w:rPr>
                <w:sz w:val="18"/>
                <w:szCs w:val="18"/>
              </w:rPr>
              <w:t xml:space="preserve">市场风险小       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违约风险大</w:t>
            </w:r>
            <w:r>
              <w:rPr>
                <w:sz w:val="18"/>
                <w:szCs w:val="18"/>
              </w:rPr>
              <w:tab/>
              <w:t xml:space="preserve">   D.</w:t>
            </w:r>
            <w:r>
              <w:rPr>
                <w:sz w:val="18"/>
                <w:szCs w:val="18"/>
              </w:rPr>
              <w:t>变现力风险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在没有通货膨胀的条件下，纯利率是指（ 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投资期望收益率</w:t>
            </w:r>
            <w:r>
              <w:rPr>
                <w:rFonts w:eastAsia="Calibri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贷款基准利率</w:t>
            </w:r>
          </w:p>
          <w:p>
            <w:pPr>
              <w:pStyle w:val="Normal"/>
              <w:ind w:firstLine="45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实际平均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</w:t>
            </w:r>
            <w:r>
              <w:rPr>
                <w:sz w:val="18"/>
                <w:szCs w:val="18"/>
              </w:rPr>
              <w:t>风险的</w:t>
            </w:r>
            <w:r>
              <w:rPr>
                <w:sz w:val="18"/>
                <w:szCs w:val="18"/>
              </w:rPr>
              <w:t>平均利润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没有通货膨胀的情况下，纯利率可以近似地以（　）表示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国库券利率　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银行存款利率　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银行贷款利率　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商业银行的再贴现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二、多项选择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答案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确保企业财务目标的实现，下列各项中可用于协调所有者与经营者矛盾的措施有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者解聘经营者　　　　　　　　　  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者向企业派遣财务总监</w:t>
            </w:r>
          </w:p>
          <w:p>
            <w:pPr>
              <w:pStyle w:val="Normal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者给经营者以“绩效股”　　　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者给经营者以“股票期权”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不存在通货膨胀的情况下，利率的组成因素包括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纯利率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违约风险报酬率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流动性风险报酬率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期限风险报酬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列经济行为中，属于企业财务活动的有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资金营运活动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利润分配活动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筹集资金活动</w: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投资活动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投资可以分为广义和狭义投资，狭义投资包括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固定资产投资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证券投资</w:t>
            </w:r>
            <w:r>
              <w:rPr>
                <w:rFonts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对外联营投资</w: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流动资产投资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列各项属于企业在投资决策过程中必须考虑的因素有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投资规模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投资方向和投资方式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投资风险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投资结构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下列各项中，可用来协调公司债权人与所有者矛盾的方法有（ ）。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4860" w:leader="none"/>
              </w:tabs>
              <w:autoSpaceDE w:val="false"/>
              <w:ind w:firstLine="319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A.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规定借款用途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　                 　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B.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规定借款的信用条件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ind w:firstLine="319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C.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要求提供借款担保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　                　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D.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收回借款或不再借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088" w:leader="none"/>
                <w:tab w:val="left" w:pos="8856" w:leader="none"/>
              </w:tabs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下列各项中，属于企业筹资引起的财务活动有（ ）。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偿还借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买国库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付利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买股票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列各项中，属于企业资金营运活动的有（ ）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原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商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买国库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付利息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企业筹资活动引起的财务关系主要有（ ）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之间的财务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与债务人之间的财务关系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与债权人之间的财务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与受资者之间的财务关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判断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答案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与受资者之间的财务关系是体现债权性质的投资与受资关系（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利率波动与通货膨胀有关，如后者起伏不定，则利率也会随之而起落（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限风险报酬率是指为了弥补因偿债期长而带来的风险，由债权人要求提高的利率（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聘是所有者约束经营者的方式（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的目标和社会的目标完全一致，不会产生冲突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420"/>
          <w:tab w:val="left" w:pos="1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420"/>
          <w:tab w:val="left" w:pos="1035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财务管理的价值观念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710"/>
        <w:gridCol w:w="12"/>
      </w:tblGrid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单项选择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案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>
                <w:sz w:val="18"/>
                <w:szCs w:val="18"/>
              </w:rPr>
              <w:t>已知短期国库券利率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纯利率为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市场利率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则</w:t>
            </w:r>
            <w:r>
              <w:rPr>
                <w:sz w:val="18"/>
                <w:szCs w:val="18"/>
              </w:rPr>
              <w:t>风险收益率和通货膨胀补偿率分别</w:t>
            </w:r>
            <w:r>
              <w:rPr>
                <w:sz w:val="18"/>
                <w:szCs w:val="18"/>
              </w:rPr>
              <w:t>为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%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1.5%</w:t>
            </w:r>
            <w:r>
              <w:rPr>
                <w:sz w:val="18"/>
                <w:szCs w:val="18"/>
              </w:rPr>
              <w:tab/>
              <w:t>B.1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 xml:space="preserve">4.5%      </w:t>
            </w:r>
            <w:r>
              <w:rPr>
                <w:sz w:val="18"/>
                <w:szCs w:val="18"/>
              </w:rPr>
              <w:t>C.-1%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 xml:space="preserve">6.5%       </w:t>
            </w:r>
            <w:r>
              <w:rPr>
                <w:sz w:val="18"/>
                <w:szCs w:val="18"/>
              </w:rPr>
              <w:t>D.4%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知（</w:t>
            </w:r>
            <w:r>
              <w:rPr>
                <w:sz w:val="18"/>
                <w:szCs w:val="18"/>
              </w:rPr>
              <w:t>P/F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=0.6806      (F/P,8%,5)=1.4693     (P/A,8%,5)=3.9927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/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=5.8666</w:t>
            </w:r>
            <w:r>
              <w:rPr>
                <w:sz w:val="18"/>
                <w:szCs w:val="18"/>
              </w:rPr>
              <w:t>，则</w:t>
            </w:r>
            <w:r>
              <w:rPr>
                <w:sz w:val="18"/>
                <w:szCs w:val="18"/>
              </w:rPr>
              <w:t>i=8%,n=5</w:t>
            </w:r>
            <w:r>
              <w:rPr>
                <w:sz w:val="18"/>
                <w:szCs w:val="18"/>
              </w:rPr>
              <w:t>时的资本回收系数为（   ）。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A.1.4693        B.0.6806          C.0.2505           D.0.17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先付年金终值时，应用下列公式（  ）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/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+i</w:t>
            </w:r>
            <w:r>
              <w:rPr>
                <w:sz w:val="18"/>
                <w:szCs w:val="18"/>
              </w:rPr>
              <w:t xml:space="preserve">）     </w:t>
            </w:r>
            <w:r>
              <w:rPr>
                <w:sz w:val="18"/>
                <w:szCs w:val="18"/>
              </w:rPr>
              <w:t>B.A(F/A,i,n)(1+i)      C.A (P/F,i,n)(1+i)         D.A (F/P,i,n )(1+i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企业于年初存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，在年利率为</w:t>
            </w:r>
            <w:r>
              <w:rPr>
                <w:sz w:val="18"/>
                <w:szCs w:val="18"/>
              </w:rPr>
              <w:t>12%</w:t>
            </w:r>
            <w:r>
              <w:rPr>
                <w:sz w:val="18"/>
                <w:szCs w:val="18"/>
              </w:rPr>
              <w:t>，期限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每半年复利一次的情况下，其实际利率为（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A. 24%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B. 12.36%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. 6%    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D. 12.2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列各项年金中，只有现值没有终值的是（）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普通年金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即付年金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永续年金</w:t>
            </w:r>
            <w:r>
              <w:rPr>
                <w:rFonts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先付年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两个投资项目预期收益的标准离差相同，而期望值不同，则这两个项目（）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预期收益相同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标准离差率相同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预期收益不同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未来风险报酬相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定时期内每期期初等额收付的系列款项是（）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即付年金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永续年金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递延年金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普通年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列各项资金时间价值系数中，与资本回收系数互为倒数关系的是（）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/F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,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/A,I,n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/P,I,n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/A,I,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企业拟进行一项存在一定风险的完整工业项目投资，有甲、乙两个方案可供选择：已知甲方案净现值的期望值为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万元，标准差为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万元；乙方案净现值的期望值为</w:t>
            </w: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万元，标准差为</w:t>
            </w: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万元。下列结论中正确的是（　）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甲方案优于乙方案　　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甲方案的风险大于乙方案</w:t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40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甲方案的风险小于乙方案　　</w:t>
            </w:r>
            <w:r>
              <w:rPr>
                <w:sz w:val="18"/>
                <w:szCs w:val="18"/>
              </w:rPr>
              <w:tab/>
              <w:t>D.</w:t>
            </w:r>
            <w:r>
              <w:rPr>
                <w:sz w:val="18"/>
                <w:szCs w:val="18"/>
              </w:rPr>
              <w:t>无法评价甲乙方案的风险大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项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万元的借款，借款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年利率为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，若每半年复利一次，有效年利率会高出名义利率（）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>
                <w:sz w:val="18"/>
                <w:szCs w:val="18"/>
              </w:rPr>
              <w:t>A.0.5%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B.0%</w:t>
            </w:r>
            <w:r>
              <w:rPr>
                <w:sz w:val="18"/>
                <w:szCs w:val="18"/>
              </w:rPr>
              <w:tab/>
              <w:t xml:space="preserve">        </w:t>
            </w:r>
            <w:r>
              <w:rPr>
                <w:sz w:val="18"/>
                <w:szCs w:val="18"/>
              </w:rPr>
              <w:t>C.0.25%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D.0.0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列说法错误的是（　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</w:t>
            </w:r>
            <w:r>
              <w:rPr>
                <w:sz w:val="18"/>
                <w:szCs w:val="18"/>
              </w:rPr>
              <w:t>资金时间价值是指资金经历一定时间的投资所增加的价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“</w:t>
            </w:r>
            <w:r>
              <w:rPr>
                <w:sz w:val="18"/>
                <w:szCs w:val="18"/>
              </w:rPr>
              <w:t>现值”是以后年份收到或付出资金的现在价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“</w:t>
            </w:r>
            <w:r>
              <w:rPr>
                <w:sz w:val="18"/>
                <w:szCs w:val="18"/>
              </w:rPr>
              <w:t>终值”是指资金经过一定时间之后的价值，又称“本利和”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</w:t>
            </w:r>
            <w:r>
              <w:rPr>
                <w:sz w:val="18"/>
                <w:szCs w:val="18"/>
              </w:rPr>
              <w:t>进行现值和终值的换算，目前有单利和复利两种计息方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打算在未来三年每年年末存入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，年利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％，单利计息，则在第三年年末取出的利息是（ ）元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120.8 </w:t>
              <w:tab/>
              <w:t xml:space="preserve">   B.240 </w:t>
              <w:tab/>
              <w:tab/>
              <w:t xml:space="preserve">C.120 </w:t>
              <w:tab/>
              <w:t>D.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人分期购买一套住房，每年年末支付</w:t>
            </w: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</w:rPr>
              <w:t>元，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付清，假设年利率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％，复利计息，则该项分期付款相当于现在一次性支付（　）元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469161 </w:t>
              <w:tab/>
              <w:t xml:space="preserve">   B.387736 </w:t>
              <w:tab/>
              <w:t xml:space="preserve">    C.426510 </w:t>
              <w:tab/>
              <w:t xml:space="preserve">   D.5040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人今年年初从银行取得借款</w:t>
            </w:r>
            <w:r>
              <w:rPr>
                <w:sz w:val="18"/>
                <w:szCs w:val="18"/>
              </w:rPr>
              <w:t>20000</w:t>
            </w:r>
            <w:r>
              <w:rPr>
                <w:sz w:val="18"/>
                <w:szCs w:val="18"/>
              </w:rPr>
              <w:t>元，贷款利率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％，要想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内还清，每年末应该等额归还（）元。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A.4003.17    </w:t>
              <w:tab/>
              <w:t>B.4803.81</w:t>
              <w:tab/>
              <w:t xml:space="preserve">        C.4367.10</w:t>
              <w:tab/>
              <w:t xml:space="preserve">       D.5204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希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后获得</w:t>
            </w:r>
            <w:r>
              <w:rPr>
                <w:sz w:val="18"/>
                <w:szCs w:val="18"/>
              </w:rPr>
              <w:t>111690</w:t>
            </w:r>
            <w:r>
              <w:rPr>
                <w:sz w:val="18"/>
                <w:szCs w:val="18"/>
              </w:rPr>
              <w:t>元，已知银行存款利率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％，为了达到这个目标，甲从现在开始存款，共计存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，每年末存一次，每次应该存入（）元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10000</w:t>
              <w:tab/>
              <w:tab/>
              <w:t xml:space="preserve">B.6697.11     </w:t>
              <w:tab/>
              <w:t xml:space="preserve">C.8036.53 </w:t>
              <w:tab/>
              <w:t xml:space="preserve">        D.1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定时期内每期期初等额收付的系列款项是</w:t>
            </w:r>
            <w:r>
              <w:rPr>
                <w:sz w:val="18"/>
                <w:szCs w:val="18"/>
              </w:rPr>
              <w:t>(  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预付年金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永续年金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递延年金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普通年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公司从本年度起每年年末存入银行一笔固定金额的款项，若按复利制用最简便算法计算第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年末可以从银行取出的本利和，则应选用的时间价值系数是（　）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复利终值系数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复利现值系数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普通年金终值系数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普通年金现值系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年金终值系数的倒数称为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复利终值系数</w:t>
            </w:r>
            <w:r>
              <w:rPr>
                <w:rFonts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偿债基金系数　　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普通年金现值系数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投资回收系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利率和计算期相同的条件下，以下公式中，正确的是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4500" w:leader="none"/>
              </w:tabs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普通年金终值系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普通年金现值系数</w:t>
            </w:r>
            <w:r>
              <w:rPr>
                <w:sz w:val="18"/>
                <w:szCs w:val="18"/>
              </w:rPr>
              <w:t>=1</w:t>
              <w:tab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普通年金终值系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偿债基金系数</w:t>
            </w:r>
            <w:r>
              <w:rPr>
                <w:sz w:val="18"/>
                <w:szCs w:val="18"/>
              </w:rPr>
              <w:t>=1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普通年金终值系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投资回收系数</w:t>
            </w:r>
            <w:r>
              <w:rPr>
                <w:sz w:val="18"/>
                <w:szCs w:val="18"/>
              </w:rPr>
              <w:t>=1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普通年金终值系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预付年金现值系数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>
                <w:sz w:val="18"/>
                <w:szCs w:val="18"/>
              </w:rPr>
              <w:t>某企业拟建立一项基金，每年初投入</w:t>
            </w:r>
            <w:r>
              <w:rPr>
                <w:sz w:val="18"/>
                <w:szCs w:val="18"/>
              </w:rPr>
              <w:t>100000</w:t>
            </w:r>
            <w:r>
              <w:rPr>
                <w:sz w:val="18"/>
                <w:szCs w:val="18"/>
              </w:rPr>
              <w:t>元，若利率为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，五年后该项基金本利和将为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。　　</w:t>
            </w:r>
            <w:r>
              <w:rPr>
                <w:sz w:val="18"/>
                <w:szCs w:val="18"/>
              </w:rPr>
              <w:t>A.67156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56410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C.87160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.6105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知（</w:t>
            </w:r>
            <w:r>
              <w:rPr>
                <w:sz w:val="18"/>
                <w:szCs w:val="18"/>
              </w:rPr>
              <w:t>F/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＝</w:t>
            </w:r>
            <w:r>
              <w:rPr>
                <w:sz w:val="18"/>
                <w:szCs w:val="18"/>
              </w:rPr>
              <w:t>13.579</w:t>
            </w:r>
            <w:r>
              <w:rPr>
                <w:sz w:val="18"/>
                <w:szCs w:val="18"/>
              </w:rPr>
              <w:t>，（</w:t>
            </w:r>
            <w:r>
              <w:rPr>
                <w:sz w:val="18"/>
                <w:szCs w:val="18"/>
              </w:rPr>
              <w:t>F/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＝</w:t>
            </w:r>
            <w:r>
              <w:rPr>
                <w:sz w:val="18"/>
                <w:szCs w:val="18"/>
              </w:rPr>
              <w:t>18.531</w:t>
            </w:r>
            <w:r>
              <w:rPr>
                <w:sz w:val="18"/>
                <w:szCs w:val="18"/>
              </w:rPr>
              <w:t>。则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，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的预付年金终值系数为（）。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>
                <w:sz w:val="18"/>
                <w:szCs w:val="18"/>
              </w:rPr>
              <w:t>A.17.531      B.15.937         C.14.579         D.12.5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资金时间价值理论，在普通年金现值系数的基础上，期数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系数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计算结果，应当等于（　）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　递延年金现值系数　　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　后付年金现值系数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　预付年金现值系数　　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　永续年金现值系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项年金，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无流入，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每年年初流入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元，假设年利率为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，其现值为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万元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A.1994.59      B.1565.68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C.1813.48        D.1423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在下列各项中，无法计算出确切结果的是</w:t>
            </w:r>
            <w:r>
              <w:rPr>
                <w:sz w:val="18"/>
                <w:szCs w:val="18"/>
              </w:rPr>
              <w:t>(    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后付年金终值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预付年金终值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递延年金终值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永续年金终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项永久性奖学金，每年计划颁发</w:t>
            </w: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</w:rPr>
              <w:t>元奖金。若年复利率为</w:t>
            </w:r>
            <w:r>
              <w:rPr>
                <w:sz w:val="18"/>
                <w:szCs w:val="18"/>
              </w:rPr>
              <w:t>8%</w:t>
            </w:r>
            <w:r>
              <w:rPr>
                <w:sz w:val="18"/>
                <w:szCs w:val="18"/>
              </w:rPr>
              <w:t>，该奖学金的本金应为</w:t>
            </w:r>
            <w:r>
              <w:rPr>
                <w:sz w:val="18"/>
                <w:szCs w:val="18"/>
              </w:rPr>
              <w:t>(   )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40000       B.54000    C.62500    D.70000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公司拟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后一次还清所欠债务</w:t>
            </w:r>
            <w:r>
              <w:rPr>
                <w:sz w:val="18"/>
                <w:szCs w:val="18"/>
              </w:rPr>
              <w:t>100000</w:t>
            </w:r>
            <w:r>
              <w:rPr>
                <w:sz w:val="18"/>
                <w:szCs w:val="18"/>
              </w:rPr>
              <w:t>元，假定银行利息率为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的年金终值系数为</w:t>
            </w:r>
            <w:r>
              <w:rPr>
                <w:sz w:val="18"/>
                <w:szCs w:val="18"/>
              </w:rPr>
              <w:t>6.105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的年金现值系数为</w:t>
            </w:r>
            <w:r>
              <w:rPr>
                <w:sz w:val="18"/>
                <w:szCs w:val="18"/>
              </w:rPr>
              <w:t>3.7908</w:t>
            </w:r>
            <w:r>
              <w:rPr>
                <w:sz w:val="18"/>
                <w:szCs w:val="18"/>
              </w:rPr>
              <w:t>，则应从现在起每年末等额存入银行的偿债基金为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16379.75       B.26379.66       C.379080          D.61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年初借得</w:t>
            </w: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</w:rPr>
              <w:t>元贷款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期，年利率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％，每年末等额偿还。已知年金现值系数</w:t>
            </w:r>
            <w:r>
              <w:rPr>
                <w:sz w:val="18"/>
                <w:szCs w:val="18"/>
              </w:rPr>
              <w:t>(P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A,12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,10)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5.6502</w:t>
            </w:r>
            <w:r>
              <w:rPr>
                <w:sz w:val="18"/>
                <w:szCs w:val="18"/>
              </w:rPr>
              <w:t>，则每年应付金额为</w:t>
            </w:r>
            <w:r>
              <w:rPr>
                <w:sz w:val="18"/>
                <w:szCs w:val="18"/>
              </w:rPr>
              <w:t>(  )</w:t>
            </w:r>
            <w:r>
              <w:rPr>
                <w:sz w:val="18"/>
                <w:szCs w:val="18"/>
              </w:rPr>
              <w:t>元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．</w:t>
            </w:r>
            <w:r>
              <w:rPr>
                <w:sz w:val="18"/>
                <w:szCs w:val="18"/>
              </w:rPr>
              <w:t>8849       B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5000     </w:t>
            </w:r>
            <w:r>
              <w:rPr>
                <w:sz w:val="18"/>
                <w:szCs w:val="18"/>
              </w:rPr>
              <w:t>Ｃ．</w:t>
            </w:r>
            <w:r>
              <w:rPr>
                <w:sz w:val="18"/>
                <w:szCs w:val="18"/>
              </w:rPr>
              <w:t>6000      D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8251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公司向银行借入</w:t>
            </w:r>
            <w:r>
              <w:rPr>
                <w:sz w:val="18"/>
                <w:szCs w:val="18"/>
              </w:rPr>
              <w:t>23000</w:t>
            </w:r>
            <w:r>
              <w:rPr>
                <w:sz w:val="18"/>
                <w:szCs w:val="18"/>
              </w:rPr>
              <w:t>元，借款期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，每年的还本付息额为</w:t>
            </w:r>
            <w:r>
              <w:rPr>
                <w:sz w:val="18"/>
                <w:szCs w:val="18"/>
              </w:rPr>
              <w:t>46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则借款利率为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16.53%    B.13.72%      C.17.68%            D.18.2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项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万元的借款，借款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，年利率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％，若每年半年复利一次，年有效年利率会高出名义利率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.16</w:t>
            </w:r>
            <w:r>
              <w:rPr>
                <w:sz w:val="18"/>
                <w:szCs w:val="18"/>
              </w:rPr>
              <w:t>％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.25</w:t>
            </w:r>
            <w:r>
              <w:rPr>
                <w:sz w:val="18"/>
                <w:szCs w:val="18"/>
              </w:rPr>
              <w:t>％</w:t>
            </w:r>
            <w:r>
              <w:rPr>
                <w:rFonts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. 0.06</w:t>
            </w:r>
            <w:r>
              <w:rPr>
                <w:sz w:val="18"/>
                <w:szCs w:val="18"/>
              </w:rPr>
              <w:t>％</w: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. 0.05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企业于年初存入银行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元，假定年利息率为</w:t>
            </w:r>
            <w:r>
              <w:rPr>
                <w:sz w:val="18"/>
                <w:szCs w:val="18"/>
              </w:rPr>
              <w:t>12%</w:t>
            </w:r>
            <w:r>
              <w:rPr>
                <w:sz w:val="18"/>
                <w:szCs w:val="18"/>
              </w:rPr>
              <w:t>，每年复利两次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已知（</w:t>
            </w:r>
            <w:r>
              <w:rPr>
                <w:sz w:val="18"/>
                <w:szCs w:val="18"/>
              </w:rPr>
              <w:t>F/P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=1.3382</w:t>
            </w:r>
            <w:r>
              <w:rPr>
                <w:sz w:val="18"/>
                <w:szCs w:val="18"/>
              </w:rPr>
              <w:t>，（</w:t>
            </w:r>
            <w:r>
              <w:rPr>
                <w:sz w:val="18"/>
                <w:szCs w:val="18"/>
              </w:rPr>
              <w:t>F/P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=1.7908</w:t>
            </w:r>
            <w:r>
              <w:rPr>
                <w:sz w:val="18"/>
                <w:szCs w:val="18"/>
              </w:rPr>
              <w:t>，（</w:t>
            </w:r>
            <w:r>
              <w:rPr>
                <w:sz w:val="18"/>
                <w:szCs w:val="18"/>
              </w:rPr>
              <w:t>F/P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=1.7623</w:t>
            </w:r>
            <w:r>
              <w:rPr>
                <w:sz w:val="18"/>
                <w:szCs w:val="18"/>
              </w:rPr>
              <w:t>，（</w:t>
            </w:r>
            <w:r>
              <w:rPr>
                <w:sz w:val="18"/>
                <w:szCs w:val="18"/>
              </w:rPr>
              <w:t>F/P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=3.1058</w:t>
            </w:r>
            <w:r>
              <w:rPr>
                <w:sz w:val="18"/>
                <w:szCs w:val="18"/>
              </w:rPr>
              <w:t>，则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末的本利和为（　）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. 13382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 B. 17623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. 17908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. 310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多项选择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利率和计息期相同的条件下，复利现值系数与复利终值系数</w:t>
            </w:r>
            <w:r>
              <w:rPr>
                <w:sz w:val="18"/>
                <w:szCs w:val="18"/>
              </w:rPr>
              <w:t>(  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互为倒数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二者乘积为</w:t>
            </w:r>
            <w:r>
              <w:rPr>
                <w:sz w:val="18"/>
                <w:szCs w:val="18"/>
              </w:rPr>
              <w:t>1       C.</w:t>
            </w:r>
            <w:r>
              <w:rPr>
                <w:sz w:val="18"/>
                <w:szCs w:val="18"/>
              </w:rPr>
              <w:t>二者之和为</w:t>
            </w:r>
            <w:r>
              <w:rPr>
                <w:sz w:val="18"/>
                <w:szCs w:val="18"/>
              </w:rPr>
              <w:t>1     D.</w:t>
            </w:r>
            <w:r>
              <w:rPr>
                <w:sz w:val="18"/>
                <w:szCs w:val="18"/>
              </w:rPr>
              <w:t>二者互为反比率变动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列各项中，属于年金形式的项目有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。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零存整取储蓄存款的整取额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定期定额支付的养老金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年投资回收额</w: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偿债基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延年金具有如下特点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年金的第一次支付发生在若干期之后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没有终值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年金的现值与递延期无关　　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年金的终值与递延期无关　　</w:t>
            </w:r>
            <w:r>
              <w:rPr>
                <w:sz w:val="18"/>
                <w:szCs w:val="18"/>
              </w:rPr>
              <w:t>E.</w:t>
            </w:r>
            <w:r>
              <w:rPr>
                <w:sz w:val="18"/>
                <w:szCs w:val="18"/>
              </w:rPr>
              <w:t>现值系数是普通年金系数的倒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下列各项因素中，能够影响无风险报酬率的有（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）。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A.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平均资金利润率 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B.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资金供求关系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C.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国家宏观调控  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D.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预期通货膨胀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关于投资者要求的期望报酬率，下列说法正确的是（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A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风险程度越高，要求的报酬率越低   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B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无风险报酬率越高，要求的期望投资报酬越高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C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无风险报酬率越低，要求的期望投资报酬越高 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D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风险程度越高，要求的期望投资报酬越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下列表述中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正确的有</w:t>
            </w:r>
            <w:r>
              <w:rPr>
                <w:rFonts w:ascii="宋体;SimSun" w:hAnsi="宋体;SimSun"/>
                <w:sz w:val="18"/>
                <w:szCs w:val="18"/>
              </w:rPr>
              <w:t>（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A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复利终值系数和复利现值系数互为倒数 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B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普通年金终值系数和普通年金现值系数互为倒数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C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普通年金终值系数和偿债基金系数互为倒数 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D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普通年金现值系数和资本回收系数互为倒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若甲的期望值高于乙的期望值，且甲的标准离差小于乙的标准离差，下列表述不正确的是（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A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甲的风险小，应选择甲方案      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B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乙的风险小，应选择乙方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C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甲的风险与乙的风险相同        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D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难以确定，因期望值不同，需进一步计算标准离差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影响资金时间价值大小的因素主要有（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A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资金额       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B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利率和期限    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C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计息方式     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D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风险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下列说法不正确的是（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A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风险越大投资人获得的投资收益就越高   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B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风险越大，意味着损失越大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C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风险是客观存在的，投资人是无法选择是否承受风险的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D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由于通货膨胀会导致市场利息率变动，企业筹资成本就会加大，所以由于通货膨胀而给企业带来的风险是财务风险即筹资风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某公司向银行借入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12000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元，借款期为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年，每年的还本付息额为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4600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元，则借款利率为（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小于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6%         B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大于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8%         C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大于</w:t>
            </w:r>
            <w:r>
              <w:rPr>
                <w:rFonts w:ascii="宋体;SimSun" w:hAnsi="宋体;SimSun"/>
                <w:sz w:val="18"/>
                <w:szCs w:val="18"/>
              </w:rPr>
              <w:t xml:space="preserve">7%      D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小于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资金时间价值可以用（）表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A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纯利率   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B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社会平均资金利润率  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C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通货膨胀极低情况下的国债利率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 xml:space="preserve">D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不考虑通货膨胀下的无风险报酬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在下列各种情况下，会给企业带来经营风险的有（　）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举债过度　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材料价格发生变动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产品更新换代周期过长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产品的生产质量不稳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列各项中，能够衡量风险的指标有（　）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．方差    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．标准差    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．期望值    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变化系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val="zh-CN"/>
              </w:rPr>
              <w:t>三、判断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答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永续年金既有终值又有现值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对各个单项投资项目而言，标准离差越大，风险越高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对于多个投资方案而言，无论每个方案的期望值是否相同，标准离差率（变异系数）最大的方案一定是风险最大的方案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一般说来，资金时间价值是指没有通货膨胀条件下的投资收益率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概率必须符合两个条件：一是所有的概率值都不大于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，二是所有结果的概率之和应等于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在现值和利率一定的情况下，折现率越低，则复利终值越大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预付年金和普通年金的区别在于计息时间与付款时间的不同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对于多方案择优，决策者的行动准则应是权衡期望收益与风险，而且还要视决策者对风险的态度而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风险收益率是指投资者因冒风险进行投资而要求的、超过资金时间价值的那部分额外收益率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计算题</w:t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某公司有一项付款业务，有甲乙两种付款方式可供选择。</w:t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  <w:t>甲方案：现在支付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，一次性结清。</w:t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  <w:t>乙方案：分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付款，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各年初的付款额分别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万。</w:t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  <w:t>假定年利率为</w:t>
      </w:r>
      <w:r>
        <w:rPr>
          <w:sz w:val="18"/>
          <w:szCs w:val="18"/>
        </w:rPr>
        <w:t>10%</w:t>
      </w:r>
      <w:r>
        <w:rPr>
          <w:sz w:val="18"/>
          <w:szCs w:val="18"/>
        </w:rPr>
        <w:t>。要求：按现值计算，从甲乙两方案中选优。</w:t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某公司拟购置一处房产，房主提出三种付款方案：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从现在起，每年年初支付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万，连续支付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次，共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万元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从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开始，每年末支付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万元，连续支付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次，共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ascii="宋体;SimSun" w:hAnsi="宋体;SimSun" w:cs="宋体;SimSun"/>
          <w:sz w:val="18"/>
          <w:szCs w:val="18"/>
        </w:rPr>
        <w:t>万元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从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开始，每年初支付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万元，连续支付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次，共</w:t>
      </w:r>
      <w:r>
        <w:rPr>
          <w:rFonts w:cs="宋体;SimSun" w:ascii="宋体;SimSun" w:hAnsi="宋体;SimSun"/>
          <w:sz w:val="18"/>
          <w:szCs w:val="18"/>
        </w:rPr>
        <w:t>240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假设该公司的资金成本率（即最低报酬率）为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，你认为该公司应选择哪个方案？</w:t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某企业拟购买一台新设备，更换目前的旧设备。新设备较旧设备高出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元，但每年可节约成本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元。若利率为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，问新设备应至少使用多少年对企业而言才有利？</w:t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小王是位热心于公众事业的人，自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底开始，他每年都要向一位失学儿童捐款。小王向这位失学儿童每年捐款</w:t>
      </w:r>
      <w:r>
        <w:rPr>
          <w:sz w:val="18"/>
          <w:szCs w:val="18"/>
        </w:rPr>
        <w:t>1 000</w:t>
      </w:r>
      <w:r>
        <w:rPr>
          <w:sz w:val="18"/>
          <w:szCs w:val="18"/>
        </w:rPr>
        <w:t>元，帮助这位失学儿童从小学一年级读完九年义务教育。假设每年定期存款利率都是</w:t>
      </w:r>
      <w:r>
        <w:rPr>
          <w:sz w:val="18"/>
          <w:szCs w:val="18"/>
        </w:rPr>
        <w:t>2%</w:t>
      </w:r>
      <w:r>
        <w:rPr>
          <w:sz w:val="18"/>
          <w:szCs w:val="18"/>
        </w:rPr>
        <w:t>，则小王九年捐款在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底相当于多少钱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某人拟购房，开发商提出</w:t>
      </w:r>
      <w:r>
        <w:rPr>
          <w:sz w:val="18"/>
          <w:szCs w:val="18"/>
        </w:rPr>
        <w:t>3</w:t>
      </w:r>
      <w:r>
        <w:rPr>
          <w:sz w:val="18"/>
          <w:szCs w:val="18"/>
        </w:rPr>
        <w:t>种方案，若目前的银行存款利率是</w:t>
      </w:r>
      <w:r>
        <w:rPr>
          <w:sz w:val="18"/>
          <w:szCs w:val="18"/>
        </w:rPr>
        <w:t>7%</w:t>
      </w:r>
      <w:r>
        <w:rPr>
          <w:sz w:val="18"/>
          <w:szCs w:val="18"/>
        </w:rPr>
        <w:t>，应采取哪种方案付款？</w:t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  <w:t>方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现在一次性付</w:t>
      </w:r>
      <w:r>
        <w:rPr>
          <w:sz w:val="18"/>
          <w:szCs w:val="18"/>
        </w:rPr>
        <w:t>80</w:t>
      </w:r>
      <w:r>
        <w:rPr>
          <w:sz w:val="18"/>
          <w:szCs w:val="18"/>
        </w:rPr>
        <w:t>万</w:t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  <w:t>方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后付</w:t>
      </w:r>
      <w:r>
        <w:rPr>
          <w:sz w:val="18"/>
          <w:szCs w:val="18"/>
        </w:rPr>
        <w:t>120</w:t>
      </w:r>
      <w:r>
        <w:rPr>
          <w:sz w:val="18"/>
          <w:szCs w:val="18"/>
        </w:rPr>
        <w:t>万元，</w:t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  <w:t>方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从现在起每年末付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，连续付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。</w:t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为给儿子上大学准备资金，王先生连续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于每年年初存入银行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元。若银行存款利率为</w:t>
      </w:r>
      <w:r>
        <w:rPr>
          <w:sz w:val="18"/>
          <w:szCs w:val="18"/>
        </w:rPr>
        <w:t>5%</w:t>
      </w:r>
      <w:r>
        <w:rPr>
          <w:sz w:val="18"/>
          <w:szCs w:val="18"/>
        </w:rPr>
        <w:t>，则王先生在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末能一次取出本利和多少钱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郑先生下岗获得</w:t>
      </w:r>
      <w:r>
        <w:rPr>
          <w:sz w:val="18"/>
          <w:szCs w:val="18"/>
        </w:rPr>
        <w:t>50000</w:t>
      </w:r>
      <w:r>
        <w:rPr>
          <w:sz w:val="18"/>
          <w:szCs w:val="18"/>
        </w:rPr>
        <w:t>元现金补助，他决定趁现在还有劳动能力，先找工作糊口，将款项存起来。郑先生预计，如果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后这笔款项连本带利达到</w:t>
      </w:r>
      <w:r>
        <w:rPr>
          <w:sz w:val="18"/>
          <w:szCs w:val="18"/>
        </w:rPr>
        <w:t>250000</w:t>
      </w:r>
      <w:r>
        <w:rPr>
          <w:sz w:val="18"/>
          <w:szCs w:val="18"/>
        </w:rPr>
        <w:t>元，那就可以解决自己的养老问题。问银行存款的年利率为多少，郑先生的预计才能变为现实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某企业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个投资项目，计划投资额均为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万元，其收益</w:t>
      </w:r>
      <w:r>
        <w:rPr>
          <w:sz w:val="18"/>
          <w:szCs w:val="18"/>
        </w:rPr>
        <w:t>(</w:t>
      </w:r>
      <w:r>
        <w:rPr>
          <w:sz w:val="18"/>
          <w:szCs w:val="18"/>
        </w:rPr>
        <w:t>净现值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概率分布如下表：</w:t>
      </w:r>
      <w:r>
        <w:rPr>
          <w:rFonts w:eastAsia="Calibri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金额单位：万元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状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项目净现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项目净现值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要求：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(l)</w:t>
      </w:r>
      <w:r>
        <w:rPr>
          <w:rFonts w:ascii="宋体;SimSun" w:hAnsi="宋体;SimSun" w:cs="宋体;SimSun"/>
          <w:sz w:val="18"/>
          <w:szCs w:val="18"/>
        </w:rPr>
        <w:t>分别计算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两个项目净现值的期望值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分别计算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两个项目期望值的标准差；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判断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个投资项目的优劣。</w:t>
      </w:r>
    </w:p>
    <w:p>
      <w:pPr>
        <w:pStyle w:val="Style15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Style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假设股东的必要投资报酬率为</w:t>
      </w:r>
      <w:r>
        <w:rPr>
          <w:sz w:val="18"/>
          <w:szCs w:val="18"/>
        </w:rPr>
        <w:t>9%</w:t>
      </w:r>
      <w:r>
        <w:rPr>
          <w:sz w:val="18"/>
          <w:szCs w:val="18"/>
        </w:rPr>
        <w:t>，请分别计算以下公司股票的价值。</w:t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某公司股利政策规定：只要公司存在，每年发放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元现金股利。</w:t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某公司预计今年每股将派发现金股利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元，以后每年的股利按</w:t>
      </w:r>
      <w:r>
        <w:rPr>
          <w:sz w:val="18"/>
          <w:szCs w:val="18"/>
        </w:rPr>
        <w:t>4%</w:t>
      </w:r>
      <w:r>
        <w:rPr>
          <w:sz w:val="18"/>
          <w:szCs w:val="18"/>
        </w:rPr>
        <w:t>递增。</w:t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某投资者准备购买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期债券，面值</w:t>
      </w:r>
      <w:r>
        <w:rPr>
          <w:sz w:val="18"/>
          <w:szCs w:val="18"/>
        </w:rPr>
        <w:t>10000</w:t>
      </w:r>
      <w:r>
        <w:rPr>
          <w:sz w:val="18"/>
          <w:szCs w:val="18"/>
        </w:rPr>
        <w:t>元，票面利率</w:t>
      </w:r>
      <w:r>
        <w:rPr>
          <w:sz w:val="18"/>
          <w:szCs w:val="18"/>
        </w:rPr>
        <w:t>8%</w:t>
      </w:r>
      <w:r>
        <w:rPr>
          <w:sz w:val="18"/>
          <w:szCs w:val="18"/>
        </w:rPr>
        <w:t>，每年付息一次，到期还本，请问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如果发行时市场利率为</w:t>
      </w:r>
      <w:r>
        <w:rPr>
          <w:sz w:val="18"/>
          <w:szCs w:val="18"/>
        </w:rPr>
        <w:t>6%</w:t>
      </w:r>
      <w:r>
        <w:rPr>
          <w:sz w:val="18"/>
          <w:szCs w:val="18"/>
        </w:rPr>
        <w:t>，请问债券为多少钱时才值得购买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如果投资者按发行价为</w:t>
      </w:r>
      <w:r>
        <w:rPr>
          <w:sz w:val="18"/>
          <w:szCs w:val="18"/>
        </w:rPr>
        <w:t>9900</w:t>
      </w:r>
      <w:r>
        <w:rPr>
          <w:sz w:val="18"/>
          <w:szCs w:val="18"/>
        </w:rPr>
        <w:t>元购买，则该投资者的实际投资收益率是多少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849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oice">
    <w:name w:val="大家网choice"/>
    <w:basedOn w:val="Normal"/>
    <w:qFormat/>
    <w:pPr>
      <w:spacing w:before="78" w:after="78"/>
      <w:ind w:left="953" w:hanging="480"/>
    </w:pPr>
    <w:rPr>
      <w:rFonts w:ascii="Times New Roman" w:hAnsi="Times New Roman" w:cs="Times New Roman"/>
      <w:szCs w:val="24"/>
    </w:rPr>
  </w:style>
  <w:style w:type="paragraph" w:styleId="Question">
    <w:name w:val="大家网question"/>
    <w:basedOn w:val="Normal"/>
    <w:qFormat/>
    <w:pPr>
      <w:spacing w:before="312" w:after="78"/>
      <w:ind w:left="480" w:hanging="4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41:00Z</dcterms:created>
  <dc:creator>User</dc:creator>
  <dc:description/>
  <cp:keywords/>
  <dc:language>en-US</dc:language>
  <cp:lastModifiedBy>sadf</cp:lastModifiedBy>
  <dcterms:modified xsi:type="dcterms:W3CDTF">2011-02-02T01:56:00Z</dcterms:modified>
  <cp:revision>2</cp:revision>
  <dc:subject/>
  <dc:title>财务管理习题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