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0"/>
        </w:numPr>
        <w:spacing w:before="312" w:after="78"/>
        <w:ind w:left="479" w:hanging="479"/>
        <w:outlineLvl w:val="1"/>
        <w:rPr/>
      </w:pPr>
      <w:r>
        <w:rPr/>
        <w:t>短期筹资管理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7"/>
        <w:gridCol w:w="6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选择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采用商业信用筹集的资金是（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民个人资金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自留资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企业资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信贷资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下列各项中，不属于商业信用融资内容的是（　　）。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赊购商品　  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预收货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应收票据贴现     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商业汇票购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下列筹资方式中，常用来筹措短期资金的是（      ）。 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57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业信用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行股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行债券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租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属于筹资活动又属于资本营运活动的是（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国库券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偿还借款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付利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商业信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营运资金管理中，企业将“从收到尚未付款的材料开始，到以现金支付该货款之间所用的时间”称为（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金周转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账款周转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货周转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收账款周转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某企业按年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银行借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银行要求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补偿性余额，则这项借款的实际利率约为（　）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5.8%           B.6.4%      C.6.8%            D.7.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采取宽松的营运资本持有政策，产生的结果是（ 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益性较高，流动性较低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益性较低，风险较低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动性较高，风险较低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益性较高，流动性较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周转信贷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年承诺费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借款企业年度内使用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使用期为半年），借款年利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该企业当年应向银行支付利息和承诺费共计（　）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3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果企业经营在季节性低谷时除了自发性负债外不再使用短期借款，其所采用的营运资金融资政策属于（　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合型融资政策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激进型融资政策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稳健型融资政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型或稳健型融资政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企业拟以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3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用条件购进材料，其丧失现金折扣的机会成本率为（　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1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.28%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果一个企业为了能够正常运转，不论在生产经营的旺季或单机，都需要保持一定的临时性借款时，则由此可以推测出该企业所采用的营运资本筹资政策是（　   ）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健型筹资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型筹资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进型筹资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型或稳健型筹资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项选择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4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下列各项中，属于自发性负债的有（    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债券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工资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短期借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交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4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列各项中，使放弃现金折扣成本提高的情况有（   　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用期、折扣期不变，折扣百分比提高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扣期、折扣百分比不变，信用期延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折扣百分比不变，信用期和折扣期等量延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扣百分比、信用期不变，折扣期延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4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营运资金的说法不正确的是（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运资金是指流动资产与流动负债的差额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占用资金的数量具有波动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动负债期限短，风险低于长期负债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营运资金越大，说明企业风险越小，收益率越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4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筹资组合的策略说法正确的是（      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情况下的筹资组合遵循的是短期资产由短期资金来融通，长期资产由长期资金来融通的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进的筹资组合策略的资金成本较低，能减少利息支出，增加企业收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健的筹资组合是将部分长期资产由短期资金来融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健的筹资组合是将部分短期资产由长期资金来融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4" w:hanging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折扣是在顾客提前付款时给予的优惠，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3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含义是（  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在发票开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，可以享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折扣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在发票开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，可以享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折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不想取得折扣，这笔货款必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内付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不想取得折扣，这笔货款必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关于短期负债筹资的说法正确的有（   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筹资富有弹性、筹资成本低、筹资风险高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负债筹资最主要的形式是商业信用和短期借款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业信用的具体形式有应付账款、应付票据、预收账款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业信用属于自发性融资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激进型筹资政策下，临时性流动负债的资金来源用于满足（    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部临时性流动资产的资金需要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部分永久性流动资产和固定资产的需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部分永久性资产的资金需要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全部永久性资产的资金需要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在持续经营过程中，会自发地、直接的产生一些资金来源，部分地满足企业的经营需要，如（     ）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票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工资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付债券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交税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断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集资的限制较多，而利用银行信用集资的限制较少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丧失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金折扣的机会成本很高，所以购买单位应该尽量争取获得此项折扣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负债融资的资金成本低，风险大。（　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企业计划购入原材料，供应商给出的付款条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若银行短期借款利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则企业应在折扣期内支付货款。（　）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企业与企业投资体现的是债务与债券的关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Sunny</dc:creator>
  <dc:description/>
  <cp:keywords/>
  <dc:language>en-US</dc:language>
  <cp:lastModifiedBy>sadf</cp:lastModifiedBy>
  <dcterms:modified xsi:type="dcterms:W3CDTF">2011-02-0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