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commentRangeStart w:id="0"/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教育科学规划课题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课题类别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所在单位：长春光华学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起止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—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鉴定方式</w:t>
      </w:r>
      <w:r>
        <w:rPr>
          <w:b/>
          <w:bCs/>
          <w:sz w:val="24"/>
        </w:rPr>
        <w:t xml:space="preserve">: 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鉴定编号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教育科学研究领导小组办公室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15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20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63"/>
        <w:gridCol w:w="149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0-18T10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白色铜版纸封面，内部A4纸统一打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0:00Z</dcterms:created>
  <dc:creator>雨林木风</dc:creator>
  <dc:description/>
  <cp:keywords/>
  <dc:language>en-US</dc:language>
  <cp:lastModifiedBy>Windows 用户</cp:lastModifiedBy>
  <cp:lastPrinted>2011-12-30T13:39:00Z</cp:lastPrinted>
  <dcterms:modified xsi:type="dcterms:W3CDTF">2015-09-08T01:33:00Z</dcterms:modified>
  <cp:revision>130</cp:revision>
  <dc:subject/>
  <dc:title>有关教育厅科学技术和社会科学项目结题相关通知</dc:title>
</cp:coreProperties>
</file>