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四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30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6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3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31"/>
        <w:gridCol w:w="2877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0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2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0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副院长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学工副院长</w:t>
            </w:r>
          </w:p>
        </w:tc>
      </w:tr>
      <w:tr>
        <w:trPr>
          <w:trHeight w:val="9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5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二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净月校区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ind w:firstLine="398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净月校区办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副院长、大四辅导员、净月校区工作人员</w:t>
            </w:r>
          </w:p>
        </w:tc>
      </w:tr>
      <w:tr>
        <w:trPr>
          <w:trHeight w:val="984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三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8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舍务月度考核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体舍务老师</w:t>
            </w:r>
          </w:p>
        </w:tc>
      </w:tr>
      <w:tr>
        <w:trPr>
          <w:trHeight w:val="1002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五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>运动会总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副院长、全体辅导员</w:t>
            </w:r>
          </w:p>
        </w:tc>
      </w:tr>
      <w:tr>
        <w:trPr>
          <w:trHeight w:val="862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辅导员月度考核及下月安排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马维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color w:val="000000"/>
                <w:sz w:val="27"/>
                <w:szCs w:val="27"/>
              </w:rPr>
              <w:t>三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各分院副院长、全体辅导员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5-30T01:10:00Z</dcterms:modified>
  <cp:revision>88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