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春大学旅游学院精品课程基本情况简表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2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2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2"/>
                <w:szCs w:val="28"/>
              </w:rPr>
              <w:t>获奖情况</w:t>
            </w:r>
          </w:p>
        </w:tc>
      </w:tr>
      <w:tr>
        <w:trPr>
          <w:trHeight w:val="29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院部名称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名称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类别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类型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负责人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姓名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个）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是否是自有教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负责人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年主讲本课程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轮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主持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教研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，科技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发表教研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，科技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出版著作、教材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bCs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组成员（不含负责人）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共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其中教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、副教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、博士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自有教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人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，双师型教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人、外聘兼职教师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组（不含负责人）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主持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教研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；科技项目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项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发表教研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，科技论文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篇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18"/>
              </w:rPr>
              <w:t>作者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出版著作、教材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获得历届国家、省质量工程项目（限写前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两届国家、省教学成果奖情况（限写前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ascii="华文仿宋;微软雅黑" w:hAnsi="华文仿宋;微软雅黑" w:eastAsia="华文仿宋;微软雅黑" w:cs="华文仿宋;微软雅黑"/>
                <w:sz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获得国家级、省级其它教学和科技奖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*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项（限写第</w:t>
            </w:r>
            <w:r>
              <w:rPr>
                <w:rFonts w:eastAsia="华文仿宋;微软雅黑" w:cs="华文仿宋;微软雅黑" w:ascii="华文仿宋;微软雅黑" w:hAnsi="华文仿宋;微软雅黑"/>
                <w:sz w:val="18"/>
                <w:szCs w:val="1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课程类别指公共课、基础课、专业基础课、专业课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课程类型指理论课（含实践）、理论课（不含实践）、实验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践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课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除历届国家级、省级质量工程项目，两届教学成果奖以及另附有说明的情况外，本表所填各项时限均为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4:00Z</dcterms:created>
  <dc:creator>User</dc:creator>
  <dc:description/>
  <dc:language>en-US</dc:language>
  <cp:lastModifiedBy>Administrator</cp:lastModifiedBy>
  <dcterms:modified xsi:type="dcterms:W3CDTF">2017-09-21T05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