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长春大学旅游学院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年度科研奖励一览表</w:t>
      </w:r>
    </w:p>
    <w:p>
      <w:pPr>
        <w:pStyle w:val="Normal"/>
        <w:ind w:left="-900" w:firstLine="315"/>
        <w:jc w:val="left"/>
        <w:rPr/>
      </w:pPr>
      <w:r>
        <w:rPr/>
        <w:t>一、结项课题</w:t>
      </w:r>
      <w:r>
        <w:rPr/>
        <w:t>(5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52"/>
        <w:gridCol w:w="3860"/>
        <w:gridCol w:w="1398"/>
        <w:gridCol w:w="1755"/>
        <w:gridCol w:w="1785"/>
      </w:tblGrid>
      <w:tr>
        <w:trPr>
          <w:trHeight w:val="67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序号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课题名称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课题来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课题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级别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结项时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所属单位</w:t>
            </w:r>
          </w:p>
        </w:tc>
      </w:tr>
      <w:tr>
        <w:trPr>
          <w:trHeight w:val="718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民办高校教学管理队伍建设研究与实践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吉林省教育科学研究办公室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省级一般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教务</w:t>
            </w:r>
          </w:p>
        </w:tc>
      </w:tr>
      <w:tr>
        <w:trPr>
          <w:trHeight w:val="73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独立学院外语课堂教学模式创新的研究与实践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吉林省教育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省级重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73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吉林省民办院校旅游管理院校师资队伍建设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吉林省教育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省级重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旅游</w:t>
            </w:r>
          </w:p>
        </w:tc>
      </w:tr>
      <w:tr>
        <w:trPr>
          <w:trHeight w:val="73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财务会计课堂教学模式创新研究与实践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吉林省教育厅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省级一般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经管</w:t>
            </w:r>
          </w:p>
        </w:tc>
      </w:tr>
      <w:tr>
        <w:trPr>
          <w:trHeight w:val="735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5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独立学院大学英语第二课堂的研究与实践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吉林省社会科学基金项目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省级一般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</w:tbl>
    <w:p>
      <w:pPr>
        <w:pStyle w:val="Normal"/>
        <w:ind w:left="-900" w:right="-1080" w:firstLine="27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ind w:right="-1080" w:hanging="0"/>
        <w:jc w:val="lef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rPr/>
      </w:pPr>
      <w:r>
        <w:rPr/>
        <w:t>二、课题经费进账（</w:t>
      </w:r>
      <w:r>
        <w:rPr/>
        <w:t>5</w:t>
      </w:r>
      <w:r>
        <w:rPr/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79"/>
        <w:gridCol w:w="3257"/>
        <w:gridCol w:w="954"/>
        <w:gridCol w:w="1528"/>
        <w:gridCol w:w="1143"/>
        <w:gridCol w:w="1146"/>
      </w:tblGrid>
      <w:tr>
        <w:trPr>
          <w:trHeight w:val="55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序号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课题名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课题来源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经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课题级别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结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单位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吉林省休闲农业“十三五”发展规划项目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吉林省农业委员会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万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横向课题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否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东北亚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移动教学平台的探索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吉林省教育厅“十二五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学技术研究项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万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省级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否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长白山打造国际休闲旅游名山的科学文化支撑体系研究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吉林省教育厅“十二五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社会科学研究项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万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省级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否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东北亚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关联理论在独立学院大学外语教学中的应用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吉林省社会科学基金项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0.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万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省级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否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移动互联时代原创服装的微营销模式构建与实践研究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吉林省教育厅“十二五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社会科学研究项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万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厅局级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否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艺术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三、著作类（</w:t>
      </w:r>
      <w:r>
        <w:rPr>
          <w:rFonts w:ascii="宋体;SimSun" w:hAnsi="宋体;SimSun"/>
          <w:b/>
          <w:bCs/>
          <w:szCs w:val="21"/>
        </w:rPr>
        <w:t>1</w:t>
      </w:r>
      <w:r>
        <w:rPr>
          <w:rFonts w:ascii="宋体;SimSun" w:hAnsi="宋体;SimSun"/>
          <w:b/>
          <w:bCs/>
          <w:szCs w:val="21"/>
        </w:rPr>
        <w:t>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74"/>
        <w:gridCol w:w="2998"/>
        <w:gridCol w:w="1799"/>
        <w:gridCol w:w="2544"/>
        <w:gridCol w:w="1801"/>
        <w:gridCol w:w="2650"/>
      </w:tblGrid>
      <w:tr>
        <w:trPr>
          <w:trHeight w:val="67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姓名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著作名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著作类别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出版单位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所属部门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作者排名   （独著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主编）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许可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多功能英语词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工具书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江苏人民出版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主编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ind w:left="-720" w:firstLine="624"/>
        <w:rPr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四、学术论文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Cs w:val="21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bCs/>
          <w:szCs w:val="21"/>
        </w:rPr>
        <w:t>2015</w:t>
      </w:r>
      <w:r>
        <w:rPr>
          <w:rFonts w:ascii="仿宋_GB2312;Arial Unicode MS" w:hAnsi="仿宋_GB2312;Arial Unicode MS" w:eastAsia="仿宋_GB2312;Arial Unicode MS"/>
          <w:b/>
          <w:bCs/>
          <w:szCs w:val="21"/>
        </w:rPr>
        <w:t>年学术论文（</w:t>
      </w:r>
      <w:r>
        <w:rPr>
          <w:rFonts w:eastAsia="仿宋_GB2312;Arial Unicode MS" w:ascii="仿宋_GB2312;Arial Unicode MS" w:hAnsi="仿宋_GB2312;Arial Unicode MS"/>
          <w:b/>
          <w:bCs/>
          <w:szCs w:val="21"/>
        </w:rPr>
        <w:t>132</w:t>
      </w:r>
      <w:r>
        <w:rPr/>
        <w:t>篇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3"/>
        <w:gridCol w:w="2410"/>
        <w:gridCol w:w="3402"/>
        <w:gridCol w:w="1701"/>
      </w:tblGrid>
      <w:tr>
        <w:trPr>
          <w:trHeight w:val="68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序号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论文名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刊物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发表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所属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单位</w:t>
            </w:r>
          </w:p>
        </w:tc>
      </w:tr>
      <w:tr>
        <w:trPr>
          <w:trHeight w:val="83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中日分类服务贸易竞争力分解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世界经济研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经管</w:t>
            </w:r>
          </w:p>
        </w:tc>
      </w:tr>
      <w:tr>
        <w:trPr>
          <w:trHeight w:val="83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生肖谚语”在汉语言和韩语言中的对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语文建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非指导性教学模式在经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专业经济法教学中的应用案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教育与职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经管</w:t>
            </w:r>
          </w:p>
        </w:tc>
      </w:tr>
      <w:tr>
        <w:trPr>
          <w:trHeight w:val="69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How to Enhance the Teaching Quality of Independent College Assessment under the Credit System and Supervis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Lecture Notes in Management Sci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．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教务</w:t>
            </w:r>
          </w:p>
        </w:tc>
      </w:tr>
      <w:tr>
        <w:trPr>
          <w:trHeight w:val="69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2"/>
                <w:szCs w:val="21"/>
              </w:rPr>
              <w:t>响应面法优化黄花草木樨脂肪酸的超声提取工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食品工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研</w:t>
            </w:r>
          </w:p>
        </w:tc>
      </w:tr>
      <w:tr>
        <w:trPr>
          <w:trHeight w:val="69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浅谈独立学院英语专业建设内容的改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佳木斯职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学院学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69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音乐素养在高校外语教学与学习中的积极影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现代交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69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独立学院商务英语翻译课项目导向教学模式初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校园英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69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英语专业泛读课堂导入方法例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现代交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69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于跨文化交际的民办高校英语教学模式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当代教育实践与教学研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69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独立学院英语专业翻译教学模式初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当代教育实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与教学研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69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对比修辞理论在民办院校外语专业写作教学中的应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校园英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69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浅谈修辞格在文学语言中的美学特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雪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69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日语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N1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句型“ならでは”的结构和意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才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69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独立学院日语精读课课堂教学模式创新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现代交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69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日语中的外来语教学策略分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长江丛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69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浅析谢灵运山水诗的艺术特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世纪之星交流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69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关于如何提高日语听力教学效果的探索方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雪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关于日语语法教学中常见的问题与对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长江丛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时调文学翻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韩国时调文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云 噩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诗探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浅谈语言输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对独立学院二外日语课堂创新的影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校园英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浅谈比较文学对大学日语教学的影响及意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雪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民办高校贫困生励志教育初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学理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浅析独立学院的国际交流活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  <w:t>——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以长春大学旅游学院为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现代交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跨文化意识在独立学院外语教学中的影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校园英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独立学院提高学生自我管理能力的对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学理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浅谈辅导员在大学生思想政治教育中的作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雪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独立学院辅导员思政教育工作实效性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雪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浅谈高校辅导员开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思想政治教育工作的新途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青春岁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语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3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镇沅县城避灾绿地系统规划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福建农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3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长春大学旅游学院新校区校园木本植物调查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北京农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3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浅析综合医院建筑设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学中国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建筑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3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吉林省花卉旅游的现状及对策的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绿色科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3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浅析社会环境下情感元素对绘画创作的影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艺术品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艺术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3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中国动画角色设计民族化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新闻研究导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艺术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3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皮影表演在三维影视动画中的应用与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信息与电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艺术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3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影视动画中二维技术与三维技术浅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信息与电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艺术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3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中国动画造型设计的风格特征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新闻研究导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艺术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三维技术在影视广告中的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信息与电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艺术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4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当代语境下的影视动画视听语言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新闻研究导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艺术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4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浅析影视动画中二维与三维技术的结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信息与电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艺术</w:t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4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动画角色视觉形象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新闻研究导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艺术</w:t>
            </w:r>
          </w:p>
        </w:tc>
      </w:tr>
      <w:tr>
        <w:trPr>
          <w:trHeight w:val="48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4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数字技术对影视动画的影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信息与电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艺术</w:t>
            </w:r>
          </w:p>
        </w:tc>
      </w:tr>
      <w:tr>
        <w:trPr>
          <w:trHeight w:val="48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中外动画文化传播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新闻研究导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艺术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4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特效艺术在影视三维动画设计中的应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信息与电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艺术</w:t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4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数字媒体语境下的艺术创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学中国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艺术</w:t>
            </w:r>
          </w:p>
        </w:tc>
      </w:tr>
      <w:tr>
        <w:trPr>
          <w:trHeight w:val="60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4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互联网时尚生活品牌服装设计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信息化建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艺术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手工印花在服装设计中的应用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艺术品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艺术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关于少数民族民居室内设计的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艺术品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艺术</w:t>
            </w:r>
          </w:p>
        </w:tc>
      </w:tr>
      <w:tr>
        <w:trPr>
          <w:trHeight w:val="41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未来纤维艺术在室内环境中的发展思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艺术品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艺术</w:t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5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纤维艺术在公共空间的应用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鸭绿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艺术</w:t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5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关于发挥环境设计专业课程德育功能的思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学理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艺术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5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论应用型本科高校教研室建设的对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雪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艺术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马尔科夫模型在星级饭店人力资源供给预测中的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北京第二外国语学院学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旅游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5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旅游高等教育校企合作人才培养模式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中外企业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．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旅游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5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长春市冰雪体育旅游产业的发展现状及对策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旅游纵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旅游</w:t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5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企业可持续发展战略初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新商务周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．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旅游</w:t>
            </w:r>
          </w:p>
        </w:tc>
      </w:tr>
      <w:tr>
        <w:trPr>
          <w:trHeight w:val="60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5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激励机制在酒店人力资源管理中的作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劳动保障世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．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旅游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查干湖旅游资源开发中存在的问题及对策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旅游纵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旅游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6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关于开发长春近代历史文化旅游资源的思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雪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旅游</w:t>
            </w:r>
          </w:p>
        </w:tc>
      </w:tr>
      <w:tr>
        <w:trPr>
          <w:trHeight w:val="26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6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关于吉林省会展从业人员的现状分析与思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企业导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旅游</w:t>
            </w:r>
          </w:p>
        </w:tc>
      </w:tr>
      <w:tr>
        <w:trPr>
          <w:trHeight w:val="35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6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《文学理论》课程校本课程开发策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长江丛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旅游</w:t>
            </w:r>
          </w:p>
        </w:tc>
      </w:tr>
      <w:tr>
        <w:trPr>
          <w:trHeight w:val="45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6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高等学校财务预算管理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才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经管</w:t>
            </w:r>
          </w:p>
        </w:tc>
      </w:tr>
      <w:tr>
        <w:trPr>
          <w:trHeight w:val="45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6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商业型小额贷款公司信用风险防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才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经管</w:t>
            </w:r>
          </w:p>
        </w:tc>
      </w:tr>
      <w:tr>
        <w:trPr>
          <w:trHeight w:val="45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6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信息技术环境下的审计风险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经管</w:t>
            </w:r>
          </w:p>
        </w:tc>
      </w:tr>
      <w:tr>
        <w:trPr>
          <w:trHeight w:val="45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6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企业利用银行服务降低财务费用的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商场现代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经管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所得税费用会计教学中的案例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考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经管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事业单位会计制度向企业化会计管理制度过度的必要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市场观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经管</w:t>
            </w:r>
          </w:p>
        </w:tc>
      </w:tr>
      <w:tr>
        <w:trPr>
          <w:trHeight w:val="62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7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关于高职院校《初级财务会计》课程改革的思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当代教育实践与教学研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经管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关于民办高校教学质量监控体系及评价标准的思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当代教育实践与教学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经管</w:t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吉林省民营经济发展模式下休闲产业的发展思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时代金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经管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企业创新性人才培养现存问题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经管</w:t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7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我国中小企业会计电算化中存在的问题及对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经管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7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吉林省科技发展不均衡的问题和对策建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高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经管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7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电子商务发展对物流经济的促进作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现代经济信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经管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7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浅谈现代企业物流管理的改善方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经管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7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吉林省农业物流现状分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．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经管</w:t>
            </w:r>
          </w:p>
        </w:tc>
      </w:tr>
      <w:tr>
        <w:trPr>
          <w:trHeight w:val="419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7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浅析促进我国中小企业融资的措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西部皮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经管</w:t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8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电子商务对我国对外贸易的影响及对策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经管</w:t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8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关联理论视角下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大学英语课堂言语幽默的运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北极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38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8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英文歌曲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----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提高口语的制胜法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北极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8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分级教学在大学英语精读课中的应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长春师范大学学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8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关联理论在大学英语精读教学中的应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长春师范大学学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8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浅析认知语言学中的意象图式理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佳木斯职业学院学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8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大学英语教学方法概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当代教研论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8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大学英语分级教学存在的问题与对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长春师范大学学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8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大学生自我意识发展的障碍及塑造途径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兰州教育学院学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73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ascii="仿宋_GB2312;Arial Unicode MS" w:hAnsi="仿宋_GB2312;Arial Unicode MS" w:eastAsia="仿宋_GB2312;Arial Unicode MS"/>
                  <w:b/>
                  <w:bCs/>
                  <w:color w:val="000000"/>
                  <w:szCs w:val="21"/>
                  <w:u w:val="none"/>
                </w:rPr>
                <w:t>智慧旅游专业人才培养方案研究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长春师范大学学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9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语用学层面下的预设问题探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雪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9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大学英语口语交际策略课堂实证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中华少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416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9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中西思维方式对英汉互译的影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山海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教师期待效应对大学英语教学的启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校园英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9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翻译能力的培养对大学生英语学习的影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考试周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从歌词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Rolling in the Deep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中看翻译中的词义引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读书文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46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9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浅谈王尔德的剧作《莎乐美》中月亮意象的翻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读书文摘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41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9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大学英语课堂不理想的教学交互活动原因探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校园英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41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9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大学外语课堂中沉默现象成因及其对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中华少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41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9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浅析高校外语教学中非英语专业学生的跨文化交际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当代教研论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浅谈美国文化在独立学院大学英语课堂中的应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现代交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小议在大学英语课题中提高学生口语能力的对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雪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0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关于社会主义核心价值观融入“思想道德修养与法律基础”课的教学思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知识文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马克思主义基本原理概论”在高校多元化教学中学养结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好家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38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0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关于民生问题的认识与思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学理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40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0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从《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84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年经济学——哲学手稿》到《关于费尔巴哈的提纲》马克思思想发生的转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湖北函授大学学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0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关于民办高校《中国近现代史纲要》教学的若干思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城市地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0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浅谈加强民办高校思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政治理论课教学的实效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山海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0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考茨基夺取政权策略思想评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学理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共产国际与东北抗日统一战线的形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学理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47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网络环境下民办高校高等数学教学探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好家长新探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53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民办高校高等数学考试改革的研究与实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散文百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53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独立院校公共基础课考核方式的思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现代交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53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独立学院计算机基础课程考核方式的探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数码世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基础</w:t>
            </w:r>
          </w:p>
        </w:tc>
      </w:tr>
      <w:tr>
        <w:trPr>
          <w:trHeight w:val="53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浅谈短道速滑战术方法及表现形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才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体育</w:t>
            </w:r>
          </w:p>
        </w:tc>
      </w:tr>
      <w:tr>
        <w:trPr>
          <w:trHeight w:val="32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浅谈提高中长跑运动训练效果的方法和途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才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体育</w:t>
            </w:r>
          </w:p>
        </w:tc>
      </w:tr>
      <w:tr>
        <w:trPr>
          <w:trHeight w:val="41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以突出专长培养为目标对课程设计开发的探索—</w:t>
            </w:r>
            <w:r>
              <w:rPr>
                <w:rFonts w:ascii="Calibri" w:hAnsi="Calibri" w:cs="Calibri" w:eastAsia="仿宋_GB2312;Arial Unicode MS"/>
                <w:b/>
                <w:bCs/>
                <w:szCs w:val="21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以食品营养</w:t>
            </w:r>
            <w:r>
              <w:rPr>
                <w:rFonts w:ascii="Calibri" w:hAnsi="Calibri" w:cs="Calibri" w:eastAsia="仿宋_GB2312;Arial Unicode MS"/>
                <w:b/>
                <w:bCs/>
                <w:szCs w:val="21"/>
              </w:rPr>
              <w:t>与</w:t>
            </w:r>
            <w:r>
              <w:rPr>
                <w:rFonts w:ascii="Calibri" w:hAnsi="Calibri" w:cs="Calibri" w:eastAsia="仿宋_GB2312;Arial Unicode MS"/>
                <w:b/>
                <w:bCs/>
                <w:szCs w:val="21"/>
              </w:rPr>
              <w:t>卫生安全课程”为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雪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研</w:t>
            </w:r>
          </w:p>
        </w:tc>
      </w:tr>
      <w:tr>
        <w:trPr>
          <w:trHeight w:val="41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浅析民办高校科研评价现状与完善途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才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研</w:t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旅游类人才智能化培养模式的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山东工业技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教网</w:t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CALIS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云战略的数字图书馆服务平台模型的构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电子测试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图书馆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图书馆电子阅览室在大学生培养中的作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中华少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图书馆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关于优化民办高校绩效管理的思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学理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人事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浅谈独立学院师资队伍的储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经营管理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人事</w:t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49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中小企业如何规避薪酬法律风险问题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现代国企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人事</w:t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49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小微企业人力资源管理信息化问题及对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现代经济信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人事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浅谈高校图书馆档案数字化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雪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资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2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高校图书馆档案管理创新探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好家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资产</w:t>
            </w:r>
          </w:p>
        </w:tc>
      </w:tr>
      <w:tr>
        <w:trPr>
          <w:trHeight w:val="39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2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民办高校培育贫困生幸福感的策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学理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学工</w:t>
            </w:r>
          </w:p>
        </w:tc>
      </w:tr>
      <w:tr>
        <w:trPr>
          <w:trHeight w:val="337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民办高校学生干部培养的对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学理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学工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2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关于本科院校酒店管理专业人才培养的问题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教育教学论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教务</w:t>
            </w:r>
          </w:p>
        </w:tc>
      </w:tr>
      <w:tr>
        <w:trPr>
          <w:trHeight w:val="41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对高校实践教学的若干思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中华少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教务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3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高校学历电子注册的新思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现代经济信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教务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13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长白山打造国际休闲旅游名山应注意科学文化资源开发—长白山旅游文化系列研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绿色科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015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东北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080" w:right="1800" w:gutter="0" w:header="0" w:top="10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8&amp;CurRec=2&amp;recid=&amp;FileName=CCSS201506038&amp;DbName=CJFDPREP&amp;DbCode=CJFQ&amp;pr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11:00Z</dcterms:created>
  <dc:creator>Sky123.Org</dc:creator>
  <dc:description/>
  <cp:keywords/>
  <dc:language>en-US</dc:language>
  <cp:lastModifiedBy>Administrator</cp:lastModifiedBy>
  <dcterms:modified xsi:type="dcterms:W3CDTF">2017-07-30T10:12:00Z</dcterms:modified>
  <cp:revision>6</cp:revision>
  <dc:subject/>
  <dc:title> 长春大学旅游学院2015年度教学科研奖励汇总表</dc:title>
</cp:coreProperties>
</file>