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4971415" cy="1233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《园林植物学》课程教案</w:t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宋体" w:eastAsia="方正小标宋简体"/>
          <w:sz w:val="44"/>
          <w:szCs w:val="4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"/>
        <w:gridCol w:w="1728"/>
        <w:gridCol w:w="2332"/>
        <w:gridCol w:w="23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课程类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学科基础必修课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授课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18-2019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学年第一学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授课对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风景园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考核方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考试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第十章 植物类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 xml:space="preserve">§10—4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高等植物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高等植物主要特征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;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苔藓植物、 蕨类植物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;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裸子植物、被子植物</w:t>
            </w:r>
          </w:p>
        </w:tc>
      </w:tr>
      <w:tr>
        <w:trPr>
          <w:trHeight w:val="9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章节标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第十章 植物类群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教学内容</w:t>
            </w:r>
          </w:p>
          <w:p>
            <w:pPr>
              <w:pStyle w:val="Normal"/>
              <w:spacing w:lineRule="exact" w:line="360"/>
              <w:ind w:firstLine="1603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十章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   植物的类群与演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 xml:space="preserve">§ 10—4  </w:t>
            </w:r>
            <w:r>
              <w:rPr>
                <w:rFonts w:ascii="宋体" w:hAnsi="宋体" w:cs="宋体"/>
                <w:b/>
                <w:bCs/>
                <w:sz w:val="32"/>
              </w:rPr>
              <w:t>高等植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特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．绝大多数陆生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．植物体有根茎叶的分化（苔藓植物除外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．生殖器官是多细胞构成的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．受精卵形成胚，再长大成植物体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一）苔藓植物门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苔藓是一类小型的不具维管组织的原始陆生高等植物，虽然脱离水生环境而进入陆地生活，但多仍需在潮湿环境中生长，是植物从水生到陆生发展的过渡性植物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主要特征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株矮小，构造简单。低等的为扁平的叶状体；高等的已有类似茎叶的分化，有假根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子体发达，有叶绿体，自养；孢子体寄生在配子体上，由配子体提供营养。雌性生殖器官为颈卵器，外形似瓶状，有颈部和腹部，腹中间为大卵细胞；雄性为精子器，外形呈棒状或球状，精子具两等长鞭毛。精子借水游至卵完成受精——合子——胚——孢子体。孢子体由孢蒴、蒴柄和基足组成。孢蒴内孢子母细胞（减裂）——孢子——原丝体——配子体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苔藓植物的生活史是异型的世代交替，配子体占优势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世代交替</w:t>
            </w:r>
            <w:r>
              <w:rPr>
                <w:rFonts w:ascii="宋体" w:hAnsi="宋体" w:cs="宋体"/>
                <w:sz w:val="24"/>
              </w:rPr>
              <w:t>：有性世代的配子体产生无性世代的孢子体，又从无性世代的孢子体产生有性世代的配子体，这种有性世代和无性世代交替出现的现象，称为世代交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主要类型：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万余种，中国</w:t>
            </w:r>
            <w:r>
              <w:rPr>
                <w:rFonts w:cs="宋体" w:ascii="宋体" w:hAnsi="宋体"/>
                <w:sz w:val="24"/>
              </w:rPr>
              <w:t>2800</w:t>
            </w:r>
            <w:r>
              <w:rPr>
                <w:rFonts w:ascii="宋体" w:hAnsi="宋体" w:cs="宋体"/>
                <w:sz w:val="24"/>
              </w:rPr>
              <w:t>种，有两纲。</w:t>
            </w:r>
          </w:p>
          <w:tbl>
            <w:tblPr>
              <w:tblW w:w="6324" w:type="dxa"/>
              <w:jc w:val="left"/>
              <w:tblInd w:w="13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1913"/>
              <w:gridCol w:w="3174"/>
            </w:tblGrid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区别项目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82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苔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 xml:space="preserve">    纲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964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藓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 xml:space="preserve">       纲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植物体形态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背腹式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无背腹之分，有类似根茎叶分化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孢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蒴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无蒴轴，具弹丝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蒴轴，无弹丝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孢子萌发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原丝体阶段不发达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原丝体阶段发达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代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表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地钱、浮苔、角苔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葫芦藓、泥炭藓、黑藓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苔纲——地钱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子体呈扁平二叉分枝的叶状体，匍匐生长，生长点位于分叉凹陷处，叶状体深绿色，有菱形或多边形小区，每区一气孔，腹面有假根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雌雄异株，雌托、雄托呈伞状，着生于不同叶状体的背部，雌托边缘深裂呈星芒状，腹面倒悬颈卵器；雄托边缘浅裂，背面生许多小腔，内生一个精子器，每个精子器有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鞭毛的游动精子，当精子游入颈卵器中，与卵结合成合子——胚——孢子体（孢蒴、蒴柄、基足）——孢蒴中孢子母细胞——孢子——原丝体——配子体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养繁殖：以胞芽杯内的胞芽进行繁殖。胞芽一端具细柄，成熟时由柄处脱落，萌发成新植物体；或由二叉分枝的幼嫩部分裂成二植物体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藓纲——葫芦藓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子体辐射对称，株体矮小，直立，有茎叶分化，叶小而薄具中肋，有由单列细胞组成的假根，植物体绿色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雌雄同株异枝，精子器（雄器苞）集生于枝顶，花蕾状，橘红色，棒状，内生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鞭毛的精子，精子器之间有顶部膨大球形的隔丝；颈卵器（雌器苞）生于另一枝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苔藓植物的生活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雄配子体－精子器－精子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雌配子体－颈卵器－卵细胞－水－合子－胚－孢子体－孢子母细胞－减数分裂－孢子－原丝体－雌雄配子体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济意义：</w:t>
            </w:r>
            <w: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先锋植物，可保持森林水土，其吸水量可达植物体干重的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。许多苔藓植物生活在荒漠、冻原和岩石上，溶解岩石，在形成土壤的过程中起着重要的作用，同湖沼和森林的变迁有密切的关系。</w:t>
            </w:r>
            <w: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环境监测；</w:t>
            </w:r>
          </w:p>
          <w:p>
            <w:pPr>
              <w:pStyle w:val="Normal"/>
              <w:spacing w:lineRule="exact" w:line="360"/>
              <w:ind w:firstLine="168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食用、药用；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观赏、园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二）、蕨类植物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主要特征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蕨类植物有</w:t>
            </w:r>
            <w:r>
              <w:rPr>
                <w:rFonts w:cs="宋体" w:ascii="宋体" w:hAnsi="宋体"/>
                <w:sz w:val="24"/>
              </w:rPr>
              <w:t>1.2</w:t>
            </w:r>
            <w:r>
              <w:rPr>
                <w:rFonts w:ascii="宋体" w:hAnsi="宋体" w:cs="宋体"/>
                <w:sz w:val="24"/>
              </w:rPr>
              <w:t>万种，生于山野、林下、溪旁、沼泽等较为潮湿环境。有明显的世代交替现象，孢子体占优势，配子体为小的叶状体，都能独立生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孢子体多年生，具根茎叶的分化；根为须根状的不定根；根状茎土中横走，上升或直立；叶有大型叶与小型叶之分，小型叶针状或鳞片状，大型叶羽状或多次分裂，有叶脉（维管束），维管组织原始，木质部中管胞，韧皮部中有筛胞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在功能上分营养叶和孢子叶，孢子叶背生孢子囊，孢子囊为无性繁殖器官，内生孢子，孢子发育成配子体（原叶体），配子体绿色，是背腹分化的叶状体，有假根的腹面产生精子器和颈卵器，精子多鞭毛，借水与颈卵器中卵融合成受精卵，进一步发育成胚，成熟孢子体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类型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石松纲：石松、卷柏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松叶蕨纲；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水韭纲：</w:t>
            </w:r>
          </w:p>
          <w:p>
            <w:pPr>
              <w:pStyle w:val="Normal"/>
              <w:spacing w:lineRule="exact" w:line="36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．木贼纲：问荆、木贼；孢子叶盾形，孢子有弹丝       </w:t>
            </w:r>
          </w:p>
          <w:p>
            <w:pPr>
              <w:pStyle w:val="Normal"/>
              <w:spacing w:lineRule="exact" w:line="360"/>
              <w:ind w:left="1050" w:firstLine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真蕨纲：是进化水平最高，最繁茂的类群，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万种以上，芒萁、贯众、水龙骨，配子体心脏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史：</w:t>
            </w:r>
            <w:r>
              <w:rPr>
                <w:rFonts w:ascii="宋体" w:hAnsi="宋体" w:cs="宋体"/>
                <w:sz w:val="24"/>
              </w:rPr>
              <w:t xml:space="preserve"> 幼孢子体——成熟孢子体——孢子母细胞——孢子——幼配子体（叶状体）——成熟配子体——精子器——精子——    合子——幼孢子体</w:t>
            </w:r>
          </w:p>
          <w:p>
            <w:pPr>
              <w:pStyle w:val="Normal"/>
              <w:spacing w:lineRule="exact" w:line="360"/>
              <w:ind w:firstLine="1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卵器——卵——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三）裸子植物门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存</w:t>
            </w:r>
            <w:r>
              <w:rPr>
                <w:rFonts w:cs="宋体" w:ascii="宋体" w:hAnsi="宋体"/>
                <w:sz w:val="24"/>
              </w:rPr>
              <w:t>71</w:t>
            </w:r>
            <w:r>
              <w:rPr>
                <w:rFonts w:ascii="宋体" w:hAnsi="宋体" w:cs="宋体"/>
                <w:sz w:val="24"/>
              </w:rPr>
              <w:t>属，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种，保留了颈卵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主要特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陆生，花粉管的产生，使受精过程摆脱了水的限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孢子体发达，多为常绿乔木或灌木。茎内维管束发达，具维管形成层，具次生结构。叶多针形、线形或鳞片状，少扇形或羽状复叶，叶耐旱力强，树脂闭塞气孔。孢子体多单轴分枝的高大乔木，美国加州巨杉“世界爷”</w:t>
            </w:r>
            <w:r>
              <w:rPr>
                <w:rFonts w:cs="宋体" w:ascii="宋体" w:hAnsi="宋体"/>
                <w:sz w:val="24"/>
              </w:rPr>
              <w:t>h 142.00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c 23.7m</w:t>
            </w:r>
            <w:r>
              <w:rPr>
                <w:rFonts w:ascii="宋体" w:hAnsi="宋体" w:cs="宋体"/>
                <w:sz w:val="24"/>
              </w:rPr>
              <w:t xml:space="preserve">，红杉  </w:t>
            </w:r>
            <w:r>
              <w:rPr>
                <w:rFonts w:cs="宋体" w:ascii="宋体" w:hAnsi="宋体"/>
                <w:sz w:val="24"/>
              </w:rPr>
              <w:t>h 114m</w:t>
            </w:r>
            <w:r>
              <w:rPr>
                <w:rFonts w:ascii="宋体" w:hAnsi="宋体" w:cs="宋体"/>
                <w:sz w:val="24"/>
              </w:rPr>
              <w:t>，硬毛松</w:t>
            </w:r>
            <w:r>
              <w:rPr>
                <w:rFonts w:cs="宋体" w:ascii="宋体" w:hAnsi="宋体"/>
                <w:sz w:val="24"/>
              </w:rPr>
              <w:t>4900</w:t>
            </w:r>
            <w:r>
              <w:rPr>
                <w:rFonts w:ascii="宋体" w:hAnsi="宋体" w:cs="宋体"/>
                <w:sz w:val="24"/>
              </w:rPr>
              <w:t>年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配子体简化，不能独立生活，种子出现，使胚受到保护，已产生胚珠，但未产生子房（胚珠裸露）。只有种子而不形成果实。孢子叶聚集成球花或球果，单性，雌雄同株或异株；小孢子叶下生小孢子囊，大孢子叶基部生两裸露胚珠——种子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主要类型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五纲：苏铁纲、松柏纲、银杏纲、买麻藤纲、红豆杉纲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苏铁纲：</w:t>
            </w:r>
            <w:r>
              <w:rPr>
                <w:rFonts w:cs="宋体" w:ascii="宋体" w:hAnsi="宋体"/>
                <w:sz w:val="24"/>
              </w:rPr>
              <w:t>Cycadinae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铁又称铁树，</w:t>
            </w:r>
            <w:r>
              <w:rPr>
                <w:rFonts w:cs="宋体" w:ascii="宋体" w:hAnsi="宋体"/>
                <w:sz w:val="24"/>
              </w:rPr>
              <w:t>2.48</w:t>
            </w:r>
            <w:r>
              <w:rPr>
                <w:rFonts w:ascii="宋体" w:hAnsi="宋体" w:cs="宋体"/>
                <w:sz w:val="24"/>
              </w:rPr>
              <w:t>亿年前鼎盛时代——“苏铁时代”，孢子体为常绿乔木，主干不分枝，顶生大型羽状复叶；雌雄异株。具粗大圆锥根，茎有发达髓部，很厚的皮层，茎顶生棕榈状复叶，死后脱落，留下叶基，加之叶柄部终生不落的鳞片叶，如甲胄包裹树干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小孢子叶形成大小孢子叶球单性集生于茎顶，大孢子叶基部两侧有大型胚珠，有一层珠被，珠心中一大孢子母细胞减裂成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大孢子，以后一个发育成雌配子，内含颈卵器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），各含一个卵细胞，每小孢子叶背面生数个小孢子囊，内小孢子母细胞减裂成小孢子，成熟后落至胚珠珠孔，长出花粉管，内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具鞭毛呈螺旋形精细胞，与卵结合成合子，再发育成胚；由胚珠发育成种子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松柏纲：</w:t>
            </w:r>
            <w:r>
              <w:rPr>
                <w:rFonts w:cs="宋体" w:ascii="宋体" w:hAnsi="宋体"/>
                <w:sz w:val="24"/>
              </w:rPr>
              <w:t>Coniferae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常绿或落叶乔木，根系与枝系发达，具强烈次生生长。塔形树干，茎多分枝，有长短枝之分；次生木质部发达，由管胞组成。叶单生或成束，针形、鳞片形、钻形、线形或刺形，由于叶多针形，叫“针叶植物”；又因孢子叶常排列成球果状，也称“球果植物”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松属，雌雄同株，雄球果排成穗状，着生于当年新生的长枝基部，小孢子叶背生俩小孢子囊，小孢子母细胞减裂成小孢子（花粉粒）。雌球果着生于当年新枝的顶端，初时红色，后变绿，成熟时褐色，每球果由珠鳞组成，其下有苞鳞，有两胚珠，珠心中大孢子母细胞减裂成大孢子，内含颈卵器，其中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卵细胞。小孢子长出花粉管，与卵结合，只有一个成胚。大孢子叶球形成球果，球果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成熟，头年春传粉，但雌球果未成熟，大孢子母细胞减裂，花粉管到颈卵器，第二年夏受精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个月后），形成合子，再几个月成熟，第三年春种子散布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松树，生长缓慢，寿命长，每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月生育期，寒带大部分是松树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）银杏纲  </w:t>
            </w:r>
            <w:r>
              <w:rPr>
                <w:rFonts w:cs="宋体" w:ascii="宋体" w:hAnsi="宋体"/>
                <w:sz w:val="24"/>
              </w:rPr>
              <w:t>Ginkgoinae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银</w:t>
            </w:r>
            <w:r>
              <w:rPr>
                <w:rFonts w:ascii="宋体" w:hAnsi="宋体" w:cs="宋体"/>
                <w:sz w:val="24"/>
              </w:rPr>
              <w:t>杏又叫白果树，孑遗植物，落叶乔木，雌雄异株，有长短枝，叶扇形，叶脉二叉分枝。雌雄株的短枝上分别着生大小孢子叶球，种子核果状，去外种皮后叫白果，入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用途：  </w:t>
            </w: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观赏、绿化；</w:t>
            </w:r>
          </w:p>
          <w:p>
            <w:pPr>
              <w:pStyle w:val="Normal"/>
              <w:spacing w:lineRule="exact" w:line="360"/>
              <w:ind w:left="73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建筑用木材；</w:t>
            </w:r>
          </w:p>
          <w:p>
            <w:pPr>
              <w:pStyle w:val="Normal"/>
              <w:spacing w:lineRule="exact" w:line="360"/>
              <w:ind w:left="73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3)“</w:t>
            </w:r>
            <w:r>
              <w:rPr>
                <w:rFonts w:ascii="宋体" w:hAnsi="宋体" w:cs="宋体"/>
                <w:sz w:val="24"/>
              </w:rPr>
              <w:t>活化石”研究地质、植物演化；</w:t>
            </w:r>
          </w:p>
          <w:p>
            <w:pPr>
              <w:pStyle w:val="Normal"/>
              <w:spacing w:lineRule="exact" w:line="360"/>
              <w:ind w:left="73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4)</w:t>
            </w:r>
            <w:r>
              <w:rPr>
                <w:rFonts w:ascii="宋体" w:hAnsi="宋体" w:cs="宋体"/>
                <w:sz w:val="24"/>
              </w:rPr>
              <w:t>食用、药用；</w:t>
            </w:r>
          </w:p>
          <w:p>
            <w:pPr>
              <w:pStyle w:val="Normal"/>
              <w:spacing w:lineRule="exact" w:line="360"/>
              <w:ind w:left="73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5)</w:t>
            </w:r>
            <w:r>
              <w:rPr>
                <w:rFonts w:ascii="宋体" w:hAnsi="宋体" w:cs="宋体"/>
                <w:sz w:val="24"/>
              </w:rPr>
              <w:t>工业：造纸、酒精、染料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四）被子植物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主要特征：</w:t>
            </w: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孢子体高度发达，占绝对优势，组织分化细致，生理机能效率高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配子体简化，</w:t>
            </w:r>
            <w:r>
              <w:rPr>
                <w:rFonts w:ascii="宋体" w:hAnsi="宋体" w:cs="宋体"/>
                <w:b/>
                <w:bCs/>
                <w:sz w:val="24"/>
              </w:rPr>
              <w:t>雄：花粉粒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细胞或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细胞；</w:t>
            </w:r>
            <w:r>
              <w:rPr>
                <w:rFonts w:ascii="宋体" w:hAnsi="宋体" w:cs="宋体"/>
                <w:b/>
                <w:bCs/>
                <w:sz w:val="24"/>
              </w:rPr>
              <w:t>雌：胚囊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细胞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(3)</w:t>
            </w:r>
            <w:r>
              <w:rPr>
                <w:rFonts w:ascii="宋体" w:hAnsi="宋体" w:cs="宋体"/>
                <w:sz w:val="24"/>
              </w:rPr>
              <w:t>具真正花，传粉方式多样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(4)</w:t>
            </w:r>
            <w:r>
              <w:rPr>
                <w:rFonts w:ascii="宋体" w:hAnsi="宋体" w:cs="宋体"/>
                <w:sz w:val="24"/>
              </w:rPr>
              <w:t>双受精及</w:t>
            </w:r>
            <w:r>
              <w:rPr>
                <w:rFonts w:cs="宋体" w:ascii="宋体" w:hAnsi="宋体"/>
                <w:sz w:val="24"/>
              </w:rPr>
              <w:t>3N</w:t>
            </w:r>
            <w:r>
              <w:rPr>
                <w:rFonts w:ascii="宋体" w:hAnsi="宋体" w:cs="宋体"/>
                <w:sz w:val="24"/>
              </w:rPr>
              <w:t>胚乳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(5)</w:t>
            </w:r>
            <w:r>
              <w:rPr>
                <w:rFonts w:ascii="宋体" w:hAnsi="宋体" w:cs="宋体"/>
                <w:sz w:val="24"/>
              </w:rPr>
              <w:t>胚珠包在子房内，形成了果实；</w:t>
            </w:r>
          </w:p>
          <w:p>
            <w:pPr>
              <w:pStyle w:val="Normal"/>
              <w:spacing w:lineRule="exact" w:line="360"/>
              <w:ind w:firstLine="1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(6)</w:t>
            </w:r>
            <w:r>
              <w:rPr>
                <w:rFonts w:ascii="宋体" w:hAnsi="宋体" w:cs="宋体"/>
                <w:sz w:val="24"/>
              </w:rPr>
              <w:t>体形、生境、营养方式多样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裸子植物与被子植物区别</w:t>
            </w:r>
          </w:p>
          <w:tbl>
            <w:tblPr>
              <w:tblW w:w="6264" w:type="dxa"/>
              <w:jc w:val="left"/>
              <w:tblInd w:w="1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2445"/>
              <w:gridCol w:w="2506"/>
            </w:tblGrid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项目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裸子植物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被子植物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花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无真正花，大小孢子叶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真正花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种子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裸露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果皮包被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胚乳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N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N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输导组织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多只有管胞、筛胞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还有导管、伴胞、筛管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根的初生结构比较</w:t>
            </w:r>
          </w:p>
          <w:tbl>
            <w:tblPr>
              <w:tblW w:w="6324" w:type="dxa"/>
              <w:jc w:val="left"/>
              <w:tblInd w:w="13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1699"/>
              <w:gridCol w:w="3351"/>
            </w:tblGrid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项目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双子叶植物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单子叶植物</w:t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外皮层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的后期木栓化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一般后期木栓化，增厚为机械组织</w:t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内皮层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凯氏带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五面增厚，有通道细胞</w:t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初生木质部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</w:rPr>
                    <w:t>～</w:t>
                  </w: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</w:rPr>
                    <w:t>原型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多原型</w:t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髓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一般无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288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．双子叶植物根与茎初生结构比较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6749" w:type="dxa"/>
              <w:jc w:val="left"/>
              <w:tblInd w:w="9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959"/>
              <w:gridCol w:w="3525"/>
            </w:tblGrid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器官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根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茎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表皮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根毛，吸收作用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表皮毛，有气孔、角质层，保护作用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皮层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外皮层木栓化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内皮层凯氏带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外皮层厚角组织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内皮层不明显，如存在称淀粉鞘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中柱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星状中柱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环状排列维管束（真中柱）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初生木质部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</w:rPr>
                    <w:t>～</w:t>
                  </w:r>
                  <w:r>
                    <w:rPr>
                      <w:rFonts w:cs="宋体" w:ascii="宋体" w:hAnsi="宋体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</w:rPr>
                    <w:t>原型，外始式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多原型，内始式</w:t>
                  </w:r>
                </w:p>
              </w:tc>
            </w:tr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髓与髓射线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一般无</w:t>
                  </w:r>
                </w:p>
              </w:tc>
              <w:tc>
                <w:tcPr>
                  <w:tcW w:w="3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明显的髓和髓射线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288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．叶的解剖结构比较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6534" w:type="dxa"/>
              <w:jc w:val="left"/>
              <w:tblInd w:w="1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1867"/>
              <w:gridCol w:w="3820"/>
            </w:tblGrid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项目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一般被子植物叶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禾本科植物叶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组成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叶片、叶柄、托叶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叶片、叶鞘、叶耳、叶舌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表皮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表皮细胞不规则，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气孔保卫细胞肾形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表皮细胞有长细胞、短细胞、运动细胞，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保卫细胞哑铃形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叶肉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异面叶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等面叶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叶脉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羽状、掌状、网状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平行脉、弧形脉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维管束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外韧无限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外韧有限，细脉有鞘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10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二、教学目标及要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掌握高等植物的特征及类群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掌握裸子植物门的特征和分类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三、教学重点与难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掌握高等植物的特征及类群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裸子植物门的主要特征及常见代表植物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四、教学过程设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课程导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内容讲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巩固练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归纳小结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作业布置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五、相关资源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六、板书设计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七、课后反思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525"/>
      </w:pPr>
      <w:rPr>
        <w:rFonts w:ascii="Wingdings" w:hAnsi="Wingdings" w:cs="Wingdings" w:hint="default"/>
      </w:rPr>
    </w:lvl>
    <w:lvl w:ilvl="2">
      <w:start w:val="1"/>
      <w:numFmt w:val="taiwaneseCountingThousand"/>
      <w:lvlText w:val="第%3节"/>
      <w:lvlJc w:val="left"/>
      <w:pPr>
        <w:tabs>
          <w:tab w:val="num" w:pos="0"/>
        </w:tabs>
        <w:ind w:left="1680" w:hanging="84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eastAsia="宋体"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Description">
    <w:name w:val="description"/>
    <w:basedOn w:val="Style12"/>
    <w:qFormat/>
    <w:rPr/>
  </w:style>
  <w:style w:type="character" w:styleId="Char2">
    <w:name w:val="页眉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3">
    <w:name w:val="正文文本缩进 Char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-210" w:leader="none"/>
        <w:tab w:val="left" w:pos="0" w:leader="none"/>
        <w:tab w:val="left" w:pos="840" w:leader="none"/>
      </w:tabs>
      <w:spacing w:lineRule="exact" w:line="3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left="420"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3">
    <w:name w:val="正文文本缩进 3"/>
    <w:basedOn w:val="Normal"/>
    <w:qFormat/>
    <w:pPr>
      <w:ind w:left="735" w:firstLine="403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xt">
    <w:name w:val="txt"/>
    <w:basedOn w:val="Normal"/>
    <w:qFormat/>
    <w:pPr>
      <w:widowControl/>
      <w:spacing w:lineRule="atLeast" w:line="270" w:before="280" w:after="280"/>
      <w:jc w:val="left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1:00Z</dcterms:created>
  <dc:creator>微软用户</dc:creator>
  <dc:description/>
  <dc:language>en-US</dc:language>
  <cp:lastModifiedBy>_outman</cp:lastModifiedBy>
  <dcterms:modified xsi:type="dcterms:W3CDTF">2018-12-02T12:44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