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40"/>
        <w:gridCol w:w="1200"/>
        <w:gridCol w:w="5620"/>
      </w:tblGrid>
      <w:tr>
        <w:trPr>
          <w:trHeight w:val="375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44"/>
                <w:szCs w:val="44"/>
              </w:rPr>
              <w:t>吉林省高等教育学会专家库推荐专家统计表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忠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树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昭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俊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益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北师范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占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北师范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蔚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北师范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邬志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北师范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立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北师范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盖笑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北师范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俞爱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延边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成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延边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万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延边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贞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延边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  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延边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延边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化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理工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华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理工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晓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理工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理工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熙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理工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会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工业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占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工业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万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工业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工业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占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工业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宏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工业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兴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中医药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柏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中医药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智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中医药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文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中医药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延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中医药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都晓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中医药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农业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海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农业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东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农业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建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农业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农业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建筑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成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建筑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戚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建筑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建筑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韦新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建筑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春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建筑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春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艺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吉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艺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艺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艺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兆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艺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艺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永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化工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庄志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化工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艾学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化工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大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化工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丽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化工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路大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化工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景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师范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祖国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师范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海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师范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殿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师范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作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师范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树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师范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关晓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北电力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灵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北电力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北电力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干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北电力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鹏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北电力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喜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北电力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师范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慧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师范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建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师范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亚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师范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树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师范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盛彦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师范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戚继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华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炳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华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德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华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永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华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凤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华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贵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华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春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财经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云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财经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向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财经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财经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静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财经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秋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财经大学</w:t>
            </w:r>
          </w:p>
        </w:tc>
      </w:tr>
      <w:tr>
        <w:trPr>
          <w:trHeight w:val="46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栾立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程技术师范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晓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程技术师范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程技术师范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立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程技术师范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志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程技术师范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甄国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程技术师范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志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晓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代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宗世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金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春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君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商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菁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商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商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华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商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商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本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商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俊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化师范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化师范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化师范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春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化师范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元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化师范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春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化师范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惠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城师范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梅泽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城师范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晓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城师范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大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城师范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海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城师范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城师范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国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农业科技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桂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农业科技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忠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农业科技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红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农业科技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宪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农业科技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维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农业科技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福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工程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工程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窦立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工程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工程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侯丽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工程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殿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工程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新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警察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警察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警察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兆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警察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宝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警察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艳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警察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柳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医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  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医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士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医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医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艳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医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春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医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志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体育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瑞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体育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月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体育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春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体育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美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体育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体育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桥外国语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德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桥外国语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建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桥外国语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建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桥外国语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云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桥外国语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文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桥外国语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德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光华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文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光华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晓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光华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玉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光华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鸣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光华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光华学院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立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动画学院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维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动画学院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江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动画学院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动画学院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晓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动画学院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大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动画学院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  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财经学院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明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财经学院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敏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财经学院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  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财经学院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燕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财经学院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财经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英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北师范大学人文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中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北师范大学人文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继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北师范大学人文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大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北师范大学人文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梅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北师范大学人文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丽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北师范大学人文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立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建筑大学城建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冉春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建筑大学城建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陶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建筑大学城建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建筑大学城建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佳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建筑大学城建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晓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建筑大学城建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工业大学人文信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艳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工业大学人文信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工业大学人文信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志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工业大学人文信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科技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安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科技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子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科技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科技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晓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科技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维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科技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和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建筑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保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建筑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建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建筑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  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建筑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治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建筑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苗春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建筑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鞠殿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理工大学光电信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薇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理工大学光电信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东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理工大学光电信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桂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理工大学光电信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世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理工大学光电信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靳丛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理工大学光电信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师范大学博达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耀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大学旅游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林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大学旅游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大学旅游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永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大学旅游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谷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大学旅游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玉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广播电视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有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职业技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永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职业技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惠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职业技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炳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铁道职业技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铁道职业技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学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铁道职业技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炳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金融高等专科学校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晓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金融高等专科学校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春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金融高等专科学校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春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汽车高等专科学校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艳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汽车高等专科学校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颖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汽车高等专科学校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湘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医学高等专科学校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春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医学高等专科学校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景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医学高等专科学校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交通职业技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玉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交通职业技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柴秀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交通职业技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琨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业职业技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栾学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业职业技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金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业职业技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金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程职业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金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程职业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雪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工程职业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靳国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电子信息职业技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康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电子信息职业技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晓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电子信息职业技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城医学高等专科学校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玉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城医学高等专科学校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友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城医学高等专科学校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长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平职业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平职业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学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平职业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桐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城职业技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秀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城职业技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城职业技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明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松原职业技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松原职业技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玉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松原职业技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晓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白山职业技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  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白山职业技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春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白山职业技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科技职业技术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冠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广播电视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广播电视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广播电视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女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省经济管理干部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庆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女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省经济管理干部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女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省经济管理干部学院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市电视大学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盛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市电视大学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3:00Z</dcterms:created>
  <dc:creator>Administrator</dc:creator>
  <dc:description/>
  <cp:keywords/>
  <dc:language>en-US</dc:language>
  <cp:lastModifiedBy>Administrator</cp:lastModifiedBy>
  <dcterms:modified xsi:type="dcterms:W3CDTF">2017-09-05T08:15:00Z</dcterms:modified>
  <cp:revision>2</cp:revision>
  <dc:subject/>
  <dc:title/>
</cp:coreProperties>
</file>