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说    明</w:t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中国共产主义青年团入团志愿书，由申请人用钢笔或毛笔填写，字迹要清楚。在填写前支部应将表内项目向本人解释清楚。如果本人不会写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由支部指定专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本人口述代为填写。</w:t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入团申请人对表内各个项目要忠实地填写。</w:t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中国共产主义青年团入团志愿书是团员的档案材料。凡在建有人事档案的企事业单位、学校、机关、部队、入团的团员，因调动工作、毕业、复员、转业需转移组织关系时，其入团志愿（书应与人事档案一并转移。凡在未建有人事档案的农村包括农   村中学、乡镇企业）入团的团员，其入团志愿书一般存所。在基层团委，保存期限为十五年这类团员因升学、参军、招干需转移转移组织关系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团志愿书应随之转移。</w:t>
      </w:r>
    </w:p>
    <w:p>
      <w:pPr>
        <w:pStyle w:val="Normal"/>
        <w:spacing w:lineRule="exact" w:line="9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43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65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主义青年团</w:t>
            </w:r>
          </w:p>
        </w:tc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印制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中央委员会组织部</w:t>
            </w:r>
          </w:p>
        </w:tc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 国  共  产  主  义  青  年  团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入 团 志 愿 书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spacing w:lineRule="exact" w:line="900"/>
        <w:ind w:firstLine="2560"/>
        <w:rPr/>
      </w:pPr>
      <w:r>
        <w:rPr>
          <w:rFonts w:ascii="仿宋_GB2312" w:hAnsi="仿宋_GB2312" w:cs="华文中宋" w:eastAsia="仿宋_GB2312"/>
          <w:sz w:val="32"/>
          <w:szCs w:val="32"/>
        </w:rPr>
        <w:t>申请人姓名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firstLine="2560"/>
        <w:rPr/>
      </w:pPr>
      <w:r>
        <w:rPr>
          <w:rFonts w:ascii="仿宋_GB2312" w:hAnsi="仿宋_GB2312" w:cs="华文中宋" w:eastAsia="仿宋_GB2312"/>
          <w:sz w:val="32"/>
          <w:szCs w:val="32"/>
        </w:rPr>
        <w:t>团员证编号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 w:before="0" w:after="312"/>
        <w:ind w:firstLine="2560"/>
        <w:rPr/>
      </w:pPr>
      <w:r>
        <w:rPr>
          <w:rFonts w:cs="华文中宋"/>
        </w:rPr>
        <w:t xml:space="preserve">         </w:t>
      </w:r>
      <w:r>
        <w:rPr/>
        <w:t>年     月     日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"/>
        <w:gridCol w:w="1128"/>
        <w:gridCol w:w="312"/>
        <w:gridCol w:w="1247"/>
        <w:gridCol w:w="913"/>
        <w:gridCol w:w="640"/>
        <w:gridCol w:w="1019"/>
        <w:gridCol w:w="141"/>
        <w:gridCol w:w="1180"/>
        <w:gridCol w:w="1321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 组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所在单位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本人简历</w:t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何年何月至何年何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在何地何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职 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 团 志 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填写本人对团的认识等）</w:t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团内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团内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64" w:hRule="exac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介绍人签名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 w:before="0" w:after="156"/>
              <w:ind w:right="641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议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支部名称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 支部书记签名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 w:before="0" w:after="156"/>
              <w:ind w:right="6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上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团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审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负责人签名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 w:before="0" w:after="156"/>
              <w:ind w:right="640" w:hanging="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23811" w:h="16838"/>
      <w:pgMar w:left="1418" w:right="1418" w:gutter="0" w:header="0" w:top="1985" w:footer="0" w:bottom="2181"/>
      <w:pgNumType w:fmt="decimal"/>
      <w:cols w:num="2" w:space="28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6:00Z</dcterms:created>
  <dc:creator>雨林木风</dc:creator>
  <dc:description/>
  <cp:keywords/>
  <dc:language>en-US</dc:language>
  <cp:lastModifiedBy>雨林木风</cp:lastModifiedBy>
  <dcterms:modified xsi:type="dcterms:W3CDTF">2010-12-03T06:35:00Z</dcterms:modified>
  <cp:revision>5</cp:revision>
  <dc:subject/>
  <dc:title>说    明</dc:title>
</cp:coreProperties>
</file>