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80"/>
        <w:gridCol w:w="900"/>
        <w:gridCol w:w="88"/>
        <w:gridCol w:w="992"/>
        <w:gridCol w:w="360"/>
        <w:gridCol w:w="1080"/>
        <w:gridCol w:w="776"/>
        <w:gridCol w:w="900"/>
        <w:gridCol w:w="998"/>
        <w:gridCol w:w="1300"/>
        <w:gridCol w:w="526"/>
        <w:gridCol w:w="152"/>
        <w:gridCol w:w="797"/>
        <w:gridCol w:w="131"/>
        <w:gridCol w:w="180"/>
        <w:gridCol w:w="1164"/>
        <w:gridCol w:w="96"/>
        <w:gridCol w:w="1260"/>
        <w:gridCol w:w="355"/>
        <w:gridCol w:w="1475"/>
      </w:tblGrid>
      <w:tr>
        <w:trPr>
          <w:trHeight w:val="6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内容及时间安排</w:t>
            </w:r>
          </w:p>
        </w:tc>
      </w:tr>
      <w:tr>
        <w:trPr>
          <w:trHeight w:val="3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考试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管理系统维护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建设</w:t>
            </w:r>
          </w:p>
        </w:tc>
      </w:tr>
      <w:tr>
        <w:trPr>
          <w:trHeight w:val="40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整、打印、下发全校课程表（第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整理各分院、部外聘教师工资账号后报财务部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统计专职教师</w:t>
            </w:r>
            <w:r>
              <w:rPr>
                <w:szCs w:val="21"/>
              </w:rPr>
              <w:t>11-12-2</w:t>
            </w:r>
            <w:r>
              <w:rPr>
                <w:szCs w:val="21"/>
              </w:rPr>
              <w:t>学期课时量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核查各分院（部）上报专职人员坐班时间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本学期开课计划组织发放各专业班级教材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</w:t>
            </w:r>
            <w:r>
              <w:rPr>
                <w:sz w:val="18"/>
                <w:szCs w:val="18"/>
              </w:rPr>
              <w:t>2011-2012-1</w:t>
            </w:r>
            <w:r>
              <w:rPr>
                <w:sz w:val="18"/>
                <w:szCs w:val="18"/>
              </w:rPr>
              <w:t>期末成绩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安排</w:t>
            </w:r>
            <w:r>
              <w:rPr>
                <w:sz w:val="18"/>
                <w:szCs w:val="18"/>
              </w:rPr>
              <w:t>2011-2012-2</w:t>
            </w:r>
            <w:r>
              <w:rPr>
                <w:sz w:val="18"/>
                <w:szCs w:val="18"/>
              </w:rPr>
              <w:t>补考（缓考），排考表，打印试卷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进行</w:t>
            </w:r>
            <w:r>
              <w:rPr>
                <w:sz w:val="18"/>
                <w:szCs w:val="18"/>
              </w:rPr>
              <w:t>2011-2012-2</w:t>
            </w:r>
            <w:r>
              <w:rPr>
                <w:sz w:val="18"/>
                <w:szCs w:val="18"/>
              </w:rPr>
              <w:t>补考（缓考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统计在校学生降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警示名单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成绩和各分院提供未注册学生情况，进行期初学籍清理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办理学籍异动（休学、复学，退学、转专业、转学，试读）等有关手续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通知毕业生上网校对信息，随时更正错误信息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核实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学生更改有关信息的手续，去教育厅办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导游报数据。网上报名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四、六级报名报数据。日语四级、俄语四级、法语四级、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英语三级报名报数据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专业英语八级考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专业俄语八级考试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系统进行一次维护。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检查本学期的数据完整性。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全校所有学生密码进行初始化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所有教师密码进行初始化。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对现有数据进行备份。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开设四、六级网上报名时间设定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开设英语三级网上报名时间设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教学计划安排检查各分院专业实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前课堂教学条件检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单位本学期任课教师资格审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开学初补考考场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完善教研、科研管理制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申报我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吉林省高校科技与社科“十二五”科研计划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署贯彻省教育厅《关于开展本科“专业综合改革试点”项目遴选工作的通知》的实施办法及有关教学建设事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新增学士学位评估材料准备工作</w:t>
            </w:r>
          </w:p>
        </w:tc>
      </w:tr>
      <w:tr>
        <w:trPr>
          <w:trHeight w:val="3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日常调、串课（</w:t>
            </w:r>
            <w:r>
              <w:rPr>
                <w:szCs w:val="21"/>
              </w:rPr>
              <w:t>1-1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统计、核算外聘教师当月酬金，经领导签字后交报财务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各分院核对教务管理系统中教学计划（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预定下学期计划用教材，形成计划单，经学校审批后报采购部实施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统计考务费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统计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学生上学期补考名单，制定考表，打印试卷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学籍清理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根据教育厅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级毕业生资格审查结果，重新修改毕业生数据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整理所有在校生网上各种信息数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专业英语四级考试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导游笔试考试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日语四级报名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系统进行备份。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专业日四级网上报名时间设定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整理各</w:t>
            </w:r>
          </w:p>
          <w:p>
            <w:pPr>
              <w:pStyle w:val="Normal"/>
              <w:spacing w:lineRule="exact" w:line="240"/>
              <w:ind w:left="210" w:hanging="0"/>
              <w:rPr>
                <w:szCs w:val="21"/>
              </w:rPr>
            </w:pPr>
            <w:r>
              <w:rPr>
                <w:szCs w:val="21"/>
              </w:rPr>
              <w:t>专项实习相关文件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部署本学期期中教学检查实施办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各分院实践教学安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本校教研、科研档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署贯彻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吉教字</w:t>
            </w:r>
            <w:r>
              <w:rPr>
                <w:rFonts w:cs="宋体;SimSun" w:ascii="宋体;SimSun" w:hAnsi="宋体;SimSun"/>
                <w:szCs w:val="21"/>
              </w:rPr>
              <w:t>]4</w:t>
            </w:r>
            <w:r>
              <w:rPr>
                <w:rFonts w:ascii="宋体;SimSun" w:hAnsi="宋体;SimSun" w:cs="宋体;SimSun"/>
                <w:szCs w:val="21"/>
              </w:rPr>
              <w:t>号文件《关于开展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吉林省高等学校优秀课程评审工作的通知》实施办法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继续准备今年新增学士学位专业评估材料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校级优秀课程</w:t>
            </w:r>
          </w:p>
        </w:tc>
      </w:tr>
      <w:tr>
        <w:trPr>
          <w:trHeight w:val="6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主要工作内容及时间安排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管理系统维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建设</w:t>
            </w:r>
          </w:p>
        </w:tc>
      </w:tr>
      <w:tr>
        <w:trPr>
          <w:trHeight w:val="3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成、打印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第一学期开课计划（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周），下发各教学分院（部）落实实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织教材入库验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行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学生补考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学生补考后成绩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）统计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毕业大补学生名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整理试卷，打印试卷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学籍清理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作毕业生学历、学位数据；</w:t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毕业证、学位证封皮的数量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办理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电子注册信息更改等问题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订购毕业证书和学位证书内页和封皮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专业俄语四级考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报名考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系统进行备份。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普通话网上报名时间设定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定并下发毕业生毕业论文答辩安排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课堂教学与实践教学实施情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毕业生代表座谈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期末考试、毕业前大补考安排与实施情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我校已有教研、科研实施项目的进展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今年校级教研立项与评审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省级优秀课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新增专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级人才培养方案定稿，装订成册</w:t>
            </w:r>
          </w:p>
        </w:tc>
      </w:tr>
      <w:tr>
        <w:trPr>
          <w:trHeight w:val="50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织各分院、部干事将</w:t>
            </w:r>
            <w:r>
              <w:rPr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学年第一学期任课教师情况录入教务管理系统、做好下一学期排课准备工作（</w:t>
            </w:r>
            <w:r>
              <w:rPr>
                <w:szCs w:val="21"/>
              </w:rPr>
              <w:t>16-1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编制</w:t>
            </w:r>
            <w:r>
              <w:rPr>
                <w:szCs w:val="21"/>
              </w:rPr>
              <w:t>2012-2013-1</w:t>
            </w:r>
            <w:r>
              <w:rPr>
                <w:szCs w:val="21"/>
              </w:rPr>
              <w:t>学期全校教学进程表，并下发中层部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定各专业各年级班级准备下学期使用教材计划，经学校审批后报采购部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计算各年级各专业班级学生本学期教材费，经学校审批后报财务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行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学生毕业大补考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知全体任课教师提交期末考试试卷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查毕业资格，拟毕业资格审查报告；审查学位资格，拟学士学位资格审查报告；</w:t>
            </w:r>
            <w:r>
              <w:rPr>
                <w:rFonts w:ascii="宋体;SimSun" w:hAnsi="宋体;SimSun" w:cs="宋体;SimSun"/>
                <w:szCs w:val="21"/>
              </w:rPr>
              <w:t>打印毕业证书、学位证书；处理毕业证学位证相关问题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整理毕业生最终学历注册信息并上报教育厅学生处和学位办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大学英语四六级、日语四级、法语四级、俄语四级考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英语三级考试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系统进行备份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查毕业生毕业论文答辩情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收集整理本学期实践教学环节资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毕业答辩安排与实施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省级教研课题立项申报或结项材料准备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编制我校专任教师历来教学、科研成果一览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行专任教师学校首届多媒体课程教学公开赛</w:t>
            </w:r>
          </w:p>
        </w:tc>
      </w:tr>
      <w:tr>
        <w:trPr>
          <w:trHeight w:val="7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主要工作内容及时间安排</w:t>
            </w:r>
          </w:p>
        </w:tc>
      </w:tr>
      <w:tr>
        <w:trPr>
          <w:trHeight w:val="15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维护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教学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建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各分院、部干事编排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第一学期课程表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准备、发放下学期任课教师备品，确保下学期课程教学正常进行。（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新学期教材入库、分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定期末考表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打印、期末考试卷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进行期末考试（</w:t>
            </w:r>
            <w:r>
              <w:rPr>
                <w:szCs w:val="21"/>
              </w:rPr>
              <w:t>17-21</w:t>
            </w:r>
            <w:r>
              <w:rPr>
                <w:szCs w:val="21"/>
              </w:rPr>
              <w:t>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学籍清理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前办理下学期各种学籍异动手续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行更改或补报有关毕业生数据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系统进行备份。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升成下学期所开设课程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教师登录帐号密码初始化。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放排课功能。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下学期实践教学相关事宜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下学期课堂教学安排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期末考试考场纪律等情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及其以前各年度专职教师教学、科研成果项目统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今年专职教师教学、科研获奖项目及教师名单（报学校审批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firstLine="126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250"/>
        <w:ind w:firstLine="12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firstLine="121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0" w:top="77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1:00Z</dcterms:created>
  <dc:creator>微软中国</dc:creator>
  <dc:description/>
  <cp:keywords/>
  <dc:language>en-US</dc:language>
  <cp:lastModifiedBy>Administrator</cp:lastModifiedBy>
  <cp:lastPrinted>2003-01-09T09:21:00Z</cp:lastPrinted>
  <dcterms:modified xsi:type="dcterms:W3CDTF">2003-01-09T01:23:00Z</dcterms:modified>
  <cp:revision>230</cp:revision>
  <dc:subject/>
  <dc:title/>
</cp:coreProperties>
</file>