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大学旅游学院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教学工作要点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是长春大学旅游学院实施“十三五”发展规划的第二年，也是实现转型发展与内涵建设的关键之年。学院全面贯彻国家、省“十三五”教育规划纲要和教育工作会议精神，秉承“以教育质量求生存、以办学特色求发展”的教学理念，统筹学科专业发展，以转型为契机，推动应用型人才培养模式改革，加强实践教学管理，优化师资队伍结构，进一步提升教学水平和人才培养质量。</w:t>
      </w:r>
    </w:p>
    <w:p>
      <w:pPr>
        <w:pStyle w:val="Normal"/>
        <w:widowControl/>
        <w:spacing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凝练办学特色，统筹谋划学科专业发展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学院“十三五”学科专业发展建设规划内容，组织校内外专家讨论学院“十三五”学科专业发展定位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新增本科专业后续工作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建筑学院申请新增工程管理专业，等待教育厅和教育部审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普通本科专业申报工作：根据学院“十三五”学科专业发展建设规划，组织校内外专家讨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本科专业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拟招生高等职业教育专业申报工作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学士学位授权申请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做好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直通车申报及后续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做好首批次“</w:t>
      </w:r>
      <w:r>
        <w:rPr>
          <w:rFonts w:eastAsia="仿宋_GB2312" w:ascii="仿宋_GB2312" w:hAnsi="仿宋_GB2312"/>
          <w:sz w:val="32"/>
          <w:szCs w:val="32"/>
        </w:rPr>
        <w:t>2+3”</w:t>
      </w:r>
      <w:r>
        <w:rPr>
          <w:rFonts w:ascii="仿宋_GB2312" w:hAnsi="仿宋_GB2312" w:eastAsia="仿宋_GB2312"/>
          <w:sz w:val="32"/>
          <w:szCs w:val="32"/>
        </w:rPr>
        <w:t>转段升入我院高职的学生培养工作。</w:t>
      </w:r>
    </w:p>
    <w:p>
      <w:pPr>
        <w:pStyle w:val="Normal"/>
        <w:widowControl/>
        <w:spacing w:before="312" w:after="312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以转型工作为切入点，推动应用型人才培养模式改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继续推行转型试点工作：不断加强校内实习实训室的新增和升级改造，强化校外实习实践教学基地建设管理及校企合作工作；细化“本科应用型人才培养教育集团”运行模式，与行业企业共建二级学院、大型实习实训基地、“双师双能型”教师培训基地等，使我院的转型试点专业集群建设工作不断优化、升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教育厅相关工作要求，启动第二批转型改革试点申报工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应用型人才培养要求，结合专业特点制定差异化的人才培养方案，打破既有的“</w:t>
      </w:r>
      <w:r>
        <w:rPr>
          <w:rFonts w:eastAsia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eastAsia="仿宋_GB2312"/>
          <w:sz w:val="32"/>
          <w:szCs w:val="32"/>
        </w:rPr>
        <w:t>人才培养模式，同时</w:t>
      </w:r>
      <w:r>
        <w:rPr>
          <w:rFonts w:ascii="仿宋_GB2312" w:hAnsi="仿宋_GB2312" w:cs="宋体;SimSun" w:eastAsia="仿宋_GB2312"/>
          <w:bCs/>
          <w:sz w:val="32"/>
          <w:szCs w:val="32"/>
        </w:rPr>
        <w:t>将创新创业教育目标纳入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级人才培养方案当中，把创新精神、创业意识和创新创业能力作为评价人才培养质量的重要指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校企合作协同育人培养机制，结合教育厅相关工作要求，建设校企合作综合改革示范专业，深化实践育人成果。</w:t>
      </w:r>
    </w:p>
    <w:p>
      <w:pPr>
        <w:pStyle w:val="Normal"/>
        <w:widowControl/>
        <w:spacing w:before="312" w:after="312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深化创新创业教育改革，加强实践教学管理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树立科学先进的创新创业教育理念，营造浓厚的校园创新创业文化氛围，深入探索创新创业教育规律、形式和方法，协同共享创新创业教育资源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积极组织申报省级“大学生创新创业训练计划”项目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强化毕业论文、毕业设计的创新创业导向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进一步规范实践性教学环节的运行机制，强调实践的过程性与有效性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教育厅安排组织参加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的系列大学生学科竞赛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办好第三届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校内选拔赛，遴选校内优秀创业项目参加省级比赛。</w:t>
      </w:r>
    </w:p>
    <w:p>
      <w:pPr>
        <w:pStyle w:val="Normal"/>
        <w:widowControl/>
        <w:spacing w:before="312" w:after="312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提升教师教学能力，优化师资队伍结构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省级教师教学发展中心工作指导委员会的领导下，积极统筹优化学院教师发展工作，进一步拓展教师自主发展空间与平台，不断提高教师发展活动的受益面和认可度，激发教师提升教学质量的热情；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引导鼓励教师向“双师双能型”方向发展，依托校内和校外实训基地建设，积极组织教师参与生产实践和锻炼，到生产一线挂职实习、参与实际生产项目。广泛从生产一线、企业聘请技术骨干和专家兼职，内培外引推进“双师双能型”师资队伍建设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完善校内“创新创业导师人才库”，强化创新创业教师师资培训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按照教育厅安排组织开展各项教师教学技能大赛，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青年教师讲课大赛、全省高校教师微课大赛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积极组织学院教师参加由省级教师教学发展示范中心开展的“教学名师讲堂”系列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校内的教学名师和教学示范教师观摩课活动。</w:t>
      </w:r>
    </w:p>
    <w:p>
      <w:pPr>
        <w:pStyle w:val="Normal"/>
        <w:spacing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以教育教学为中心，全面推进质量工程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教育厅工作要求，完成“十二五”省级优势特色重点学科——旅游管理（二级学科）验收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教育厅工作要求，完成省级在线课程建设后续工作，参与组建吉林省高校课程共享联盟，建设具有学院特色的在线开放课程公共服务平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教育厅安排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省级教学成果奖申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教育厅安排的其他质量工程项目申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校内的精品课程、优秀教学团队和教学示范教师评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组织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校内教学成果奖励评审工作。</w:t>
      </w:r>
    </w:p>
    <w:p>
      <w:pPr>
        <w:pStyle w:val="Normal"/>
        <w:spacing w:before="312" w:after="312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以质量提升为目标，做好教学质量检查与评价工作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做好高教强省建设基本数据的报送工作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做好学院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度本科教学质量年度报告撰写及上报工作；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教育厅安排完成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教学基本状态数据申报工作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教育厅安排完成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高校实验室信息统计数据申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教育厅安排完成吉林省普通高等学校本科专业综合评价工作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将日常教学监督检查与统筹教师教学发展有机结合，</w:t>
      </w:r>
      <w:r>
        <w:rPr>
          <w:rFonts w:ascii="仿宋_GB2312" w:hAnsi="仿宋_GB2312" w:eastAsia="仿宋_GB2312"/>
          <w:sz w:val="32"/>
          <w:szCs w:val="32"/>
        </w:rPr>
        <w:t>建立以提高教学质量为导向的管理和工作制度，探索有效的教学质量监控体系和考核激励机制，贯彻执行二级督导听课制度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结合学院实际情况科学制定专业教学质量标准，建立人才培养质量标准体系。</w:t>
      </w:r>
    </w:p>
    <w:p>
      <w:pPr>
        <w:pStyle w:val="Normal"/>
        <w:spacing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提升办学层次，稳步推进硕士研究生联合培养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切配合长春大学做好工商管理学科硕士研究生联合培养工作。培养并推荐优秀教师作为联合培养的硕士生导师。对在校本科生实施分层次教学，将有志向读研的优秀生源，独立成班，针对性培养，为联合培养工作提供优质生源保障。</w:t>
      </w:r>
    </w:p>
    <w:p>
      <w:pPr>
        <w:pStyle w:val="Normal"/>
        <w:widowControl/>
        <w:spacing w:before="312" w:after="312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进一步把好出口关，加强学历与学位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学历与学位管理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修订《学士学位授权工作细则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毕业资格及学士学位资格审查、定制学士学位证书、毕业证及学位证发放工作等。</w:t>
      </w:r>
    </w:p>
    <w:p>
      <w:pPr>
        <w:pStyle w:val="Normal"/>
        <w:spacing w:before="312" w:after="31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扎实做好日常教学管理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教学日常工作平稳有序进行：有序开展教学运行、实践教学、考务管理、学籍管理、学历与学位管理、教材管理、教学建设、校内实习实训室建设、校外实习基地建设、教务管理系统、教学督导、社会认证考试、继续教育等工作。</w:t>
      </w:r>
    </w:p>
    <w:p>
      <w:pPr>
        <w:pStyle w:val="Normal"/>
        <w:ind w:right="320" w:firstLine="68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320" w:firstLine="68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320" w:firstLine="68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春大学旅游学院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0:00Z</dcterms:created>
  <dc:creator>User</dc:creator>
  <dc:description/>
  <cp:keywords/>
  <dc:language>en-US</dc:language>
  <cp:lastModifiedBy>MC SYSTEM</cp:lastModifiedBy>
  <cp:lastPrinted>2017-03-01T14:37:00Z</cp:lastPrinted>
  <dcterms:modified xsi:type="dcterms:W3CDTF">2017-06-12T05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