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  <w:tab w:val="left" w:pos="364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  <w:tab w:val="left" w:pos="364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长春大学旅游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  <w:tab w:val="left" w:pos="364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学示范教师评审及管理办法</w:t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为牢固确立教学工作的中心地位，加强师资队伍建设，进一步增强广大教师教书育人的责任感和使命感，着力提高人才培养质量，根据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“十三五”规划和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工作要点制定《长春大学旅游学院校级教学示范教师评审及管理办法》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一、评选范围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长期在教学一线，承担教学任务的专职教师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二、评选条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受聘讲师以上职称，具有一定的学术造诣，良好的师德风范和较高的教学水平，受到同行教师认可和广大学生的爱戴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模范遵守教师教学工作规范，参评</w:t>
      </w:r>
      <w:r>
        <w:rPr>
          <w:rFonts w:ascii="仿宋" w:hAnsi="仿宋" w:cs="仿宋" w:eastAsia="仿宋"/>
          <w:kern w:val="0"/>
          <w:sz w:val="32"/>
          <w:szCs w:val="32"/>
        </w:rPr>
        <w:t>前三年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能完成或超额完成额定教学工作量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教学态度严谨，重言传身教，为人师表，有良好的职业道德，在思想政治、道德品质、治学态度、遵纪守法、个人修养等方面做出表率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在教学工作中，精心备课，教案、教学大纲等教学资料规范、完整，条理清楚，重点、难点突出，富有思想性、科学性、逻辑性和先进性；认真指导学生的作业、论文、实验和实习；不断改革和更新教学内容，改进教学方法，注意启发引导，因材施教，课堂互动性良好；板书简明，注重现代信息手段的运用，课件制作科学、使用得当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教学质量优异，教学效果好，受到学生的普遍好评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积极参与教学改革，能够创造性地组织开展教学活动，通过教学和科研活动，教会学生正确的学习方法，培养学生勤奋求实的学风，提高学生组织能力、管理能力、应变能力和解决实际问题的能力，并取得一定的教学成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参评教师，截止评选当年年龄在</w:t>
      </w:r>
      <w:r>
        <w:rPr>
          <w:rFonts w:eastAsia="仿宋" w:cs="仿宋" w:ascii="仿宋" w:hAnsi="仿宋"/>
          <w:kern w:val="0"/>
          <w:sz w:val="32"/>
          <w:szCs w:val="32"/>
        </w:rPr>
        <w:t>45</w:t>
      </w:r>
      <w:r>
        <w:rPr>
          <w:rFonts w:ascii="仿宋" w:hAnsi="仿宋" w:cs="仿宋" w:eastAsia="仿宋"/>
          <w:kern w:val="0"/>
          <w:sz w:val="32"/>
          <w:szCs w:val="32"/>
        </w:rPr>
        <w:t>周岁以下（含</w:t>
      </w:r>
      <w:r>
        <w:rPr>
          <w:rFonts w:eastAsia="仿宋" w:cs="仿宋" w:ascii="仿宋" w:hAnsi="仿宋"/>
          <w:kern w:val="0"/>
          <w:sz w:val="32"/>
          <w:szCs w:val="32"/>
        </w:rPr>
        <w:t>4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周岁）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三、评选时间及名额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每年对各教学单位推荐参评候选人进行初审，将初审合格的教师提交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学术委员会进行评审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实行民主集中制原则，每年将择优评审校级教学示范教师</w:t>
      </w:r>
      <w:r>
        <w:rPr>
          <w:rFonts w:eastAsia="仿宋" w:cs="仿宋" w:ascii="仿宋" w:hAnsi="仿宋"/>
          <w:sz w:val="32"/>
          <w:szCs w:val="32"/>
        </w:rPr>
        <w:t>5-8</w:t>
      </w:r>
      <w:r>
        <w:rPr>
          <w:rFonts w:ascii="仿宋" w:hAnsi="仿宋" w:cs="仿宋" w:eastAsia="仿宋"/>
          <w:sz w:val="32"/>
          <w:szCs w:val="32"/>
        </w:rPr>
        <w:t>名，评审通过的教学示范教师上报</w:t>
      </w:r>
      <w:r>
        <w:rPr>
          <w:rFonts w:ascii="仿宋" w:hAnsi="仿宋" w:cs="仿宋" w:eastAsia="仿宋"/>
          <w:sz w:val="32"/>
          <w:szCs w:val="32"/>
          <w:lang w:eastAsia="zh-CN"/>
        </w:rPr>
        <w:t>校长</w:t>
      </w:r>
      <w:r>
        <w:rPr>
          <w:rFonts w:ascii="仿宋" w:hAnsi="仿宋" w:cs="仿宋" w:eastAsia="仿宋"/>
          <w:sz w:val="32"/>
          <w:szCs w:val="32"/>
        </w:rPr>
        <w:t>办公会审批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eastAsia="zh-CN"/>
        </w:rPr>
        <w:t>校长</w:t>
      </w:r>
      <w:r>
        <w:rPr>
          <w:rFonts w:ascii="仿宋" w:hAnsi="仿宋" w:cs="仿宋" w:eastAsia="仿宋"/>
          <w:sz w:val="32"/>
          <w:szCs w:val="32"/>
        </w:rPr>
        <w:t>办公会审批通过的教学示范教师授予校级教学示范教师称号，并享受相应待遇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四、评选要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各教学单位要充分重视教学示范教师评选工作，按照文件中规定的评选范围、评选条件、申报限额和评选要求，认真组织，坚持标准，宁缺毋滥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五、申报材料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候选人推荐表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交必要的佐证材料，如获奖证书等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申报材料须以纸质和电子文档两种形式上报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六、评选方式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评选工作以候选人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分钟现场教学授课、候选人</w:t>
      </w:r>
      <w:r>
        <w:rPr>
          <w:rFonts w:eastAsia="仿宋" w:cs="仿宋" w:ascii="仿宋" w:hAnsi="仿宋"/>
          <w:kern w:val="0"/>
          <w:sz w:val="32"/>
          <w:szCs w:val="32"/>
        </w:rPr>
        <w:t>PPT</w:t>
      </w:r>
      <w:r>
        <w:rPr>
          <w:rFonts w:ascii="仿宋" w:hAnsi="仿宋" w:cs="仿宋" w:eastAsia="仿宋"/>
          <w:kern w:val="0"/>
          <w:sz w:val="32"/>
          <w:szCs w:val="32"/>
        </w:rPr>
        <w:t>汇报、专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家现场提问的方式进行。候选人汇报时间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钟，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PPT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讲稿应按教学示范教师评选指标体系展开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奖励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长春大学旅游学院“教学示范教师”的称号有效期为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荣获</w:t>
      </w:r>
      <w:r>
        <w:rPr>
          <w:rFonts w:ascii="仿宋" w:hAnsi="仿宋" w:cs="仿宋" w:eastAsia="仿宋"/>
          <w:kern w:val="0"/>
          <w:sz w:val="32"/>
          <w:szCs w:val="32"/>
        </w:rPr>
        <w:t>“教学示范教师”</w:t>
      </w:r>
      <w:r>
        <w:rPr>
          <w:rFonts w:ascii="仿宋" w:hAnsi="仿宋" w:cs="仿宋" w:eastAsia="仿宋"/>
          <w:bCs/>
          <w:sz w:val="32"/>
          <w:szCs w:val="32"/>
        </w:rPr>
        <w:t>称号的教师可在获评当年的教科研奖励中获得</w:t>
      </w:r>
      <w:r>
        <w:rPr>
          <w:rFonts w:eastAsia="仿宋" w:cs="仿宋" w:ascii="仿宋" w:hAnsi="仿宋"/>
          <w:bCs/>
          <w:sz w:val="32"/>
          <w:szCs w:val="32"/>
        </w:rPr>
        <w:t>1000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人的奖励，并在称号有效期内课时费上调一个档次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荣获“教学示范教师”称号的教师在职称评聘和推荐省级“教学新秀”评选时具有优先权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其他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kern w:val="0"/>
          <w:sz w:val="32"/>
          <w:szCs w:val="32"/>
        </w:rPr>
        <w:t>将对教学示范教师进行随机考核，对不符合条件的教师撤销其称号和相应待遇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教学示范教师若发生教学事故或受到任何形式的行政处分，撤销其称号和相应待遇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本办法解释权和修改权属于教务处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本办法自下发之日起执行。</w:t>
      </w:r>
    </w:p>
    <w:sectPr>
      <w:type w:val="nextPage"/>
      <w:pgSz w:w="11906" w:h="16838"/>
      <w:pgMar w:left="1797" w:right="1797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黑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05:00Z</dcterms:created>
  <dc:creator>User</dc:creator>
  <dc:description/>
  <dc:language>en-US</dc:language>
  <cp:lastModifiedBy>Administrator</cp:lastModifiedBy>
  <cp:lastPrinted>2016-08-31T09:24:00Z</cp:lastPrinted>
  <dcterms:modified xsi:type="dcterms:W3CDTF">2017-09-19T02:48:2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