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长春大学旅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学示范教师评选指标体系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候选人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14"/>
        <w:gridCol w:w="506"/>
        <w:gridCol w:w="4459"/>
        <w:gridCol w:w="1017"/>
      </w:tblGrid>
      <w:tr>
        <w:trPr>
          <w:trHeight w:val="736" w:hRule="atLeast"/>
          <w:cantSplit w:val="true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选项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分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选内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得分</w:t>
            </w:r>
          </w:p>
        </w:tc>
      </w:tr>
      <w:tr>
        <w:trPr>
          <w:trHeight w:val="1002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．教师风范与教学经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立场坚定，师德高尚；事业心强，富有创新协作精神；治学严谨，教风端正，诚信育人，为人师表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．授课情况与教学水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授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承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任务，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每年均能完成或超额完成额定教学工作量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思想与教学内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思想先进，符合时代要求；课程内容安排合理，条理性强，符合认知规律；能及时把国内外教改成果以及学科最新发展成果引入教学；教学内容理论联系实际，注重学生综合素质和能力培养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艺术与方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材施教，方法灵活；课程讲授能激发学生的学习兴趣，促进学生积极思维和调动学生潜在的能力；积极开展教学方法研究与应用，科学、合理、有效使用现代教育技术，效果好，注重引导学生自主学习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成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持或参与校级及以上教改项目，在教学内容、教学方法改革方面取得突出成绩。积极参加各类学生学科竞赛或技能大赛指导工作，获得国家级、省级奖励，成绩突出。发表过教改教研论文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效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效果好，形成了独特的教学风格，在校内起到示范作用；学生评价优秀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．学术素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能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主持参与教研科研项目，并通过教研科研促进教学能力的提升（特殊学科的，酌情考虑）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语水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一定的外语交流能力，能使用外语讲授课程知识要点（特殊学科的，酌情考虑）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委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得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黑体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05:00Z</dcterms:created>
  <dc:creator>User</dc:creator>
  <dc:description/>
  <dc:language>en-US</dc:language>
  <cp:lastModifiedBy>Administrator</cp:lastModifiedBy>
  <cp:lastPrinted>2016-11-01T13:43:00Z</cp:lastPrinted>
  <dcterms:modified xsi:type="dcterms:W3CDTF">2017-09-20T02:27:0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