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省高教学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高教科研课题选题参考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双一流”建设的理论创新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高校（含民办院校）分类管理与建设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教育体制机制改革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反腐败机制建设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基于大数据的教育行政管理科学化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校信息公开与评价制度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人才培养质量提升策略与实践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教育人才培养模式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东北振兴视角下的创新创业教育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新形势下教师专业发展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办高等教育办学机制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民办院校治理结构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等职业院校办学定位与资源整合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科专业建设服务地方经济社会发展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新高考制度改革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互联网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程改革研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生德育与心理健康问题研究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高校科研成果转化与知识产权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课题选题参考目录，只起主题引导作用，不要求申报课题题目与之完全一致，课题申报者可以另选主题，自拟题目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1:00Z</dcterms:created>
  <dc:creator>微软用户</dc:creator>
  <dc:description/>
  <dc:language>en-US</dc:language>
  <cp:lastModifiedBy>Microsoft</cp:lastModifiedBy>
  <cp:lastPrinted>2017-03-06T10:56:00Z</cp:lastPrinted>
  <dcterms:modified xsi:type="dcterms:W3CDTF">2018-03-07T02:32:03Z</dcterms:modified>
  <cp:revision>2</cp:revision>
  <dc:subject/>
  <dc:title>1</dc:title>
</cp:coreProperties>
</file>