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二周会议及主要活动表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日）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3"/>
        <w:gridCol w:w="3412"/>
        <w:gridCol w:w="1137"/>
        <w:gridCol w:w="1706"/>
        <w:gridCol w:w="1421"/>
        <w:gridCol w:w="5636"/>
      </w:tblGrid>
      <w:tr>
        <w:trPr>
          <w:trHeight w:val="114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和教辅单位部门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、网络中心、图书馆、东北亚休闲经济研究中心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助理（刘助理）、教学质量监督办公室主任、网络中心主任、各教学单位负责人及办公室主任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 （星期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工作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玉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部（处）、后勤处、后勤服务中心、基建处及净月校区管理办公室科级以上干部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、活动中心安全检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奢岭校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公寓管理科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 （星期四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五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建工作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办公室、党委组织部、党委宣传部、各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属党支部书记</w:t>
            </w:r>
          </w:p>
        </w:tc>
      </w:tr>
    </w:tbl>
    <w:p>
      <w:pPr>
        <w:pStyle w:val="Style15"/>
        <w:shd w:fill="FFFFFF" w:val="clear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p>
      <w:pPr>
        <w:pStyle w:val="Style15"/>
        <w:shd w:fill="FFFFFF" w:val="clear"/>
        <w:spacing w:before="280" w:after="280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微软用户</dc:creator>
  <dc:description/>
  <cp:keywords/>
  <dc:language>en-US</dc:language>
  <cp:lastModifiedBy>AutoBVT</cp:lastModifiedBy>
  <cp:lastPrinted>2018-03-04T13:15:00Z</cp:lastPrinted>
  <dcterms:modified xsi:type="dcterms:W3CDTF">2018-03-09T05:55:00Z</dcterms:modified>
  <cp:revision>49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