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54400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317520"/>
                          <a:chOff x="0" y="0"/>
                          <a:chExt cx="3454560" cy="31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0"/>
                            <a:ext cx="2971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30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72pt;height:25pt" coordorigin="2340,0" coordsize="5440,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1;top:0;width:4679;height: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539;height: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26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教职工岗位变动资产交接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"/>
        <w:gridCol w:w="1281"/>
        <w:gridCol w:w="514"/>
        <w:gridCol w:w="278"/>
        <w:gridCol w:w="1192"/>
        <w:gridCol w:w="896"/>
        <w:gridCol w:w="540"/>
        <w:gridCol w:w="1440"/>
        <w:gridCol w:w="180"/>
        <w:gridCol w:w="1440"/>
        <w:gridCol w:w="1620"/>
      </w:tblGrid>
      <w:tr>
        <w:trPr>
          <w:trHeight w:val="567" w:hRule="exac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原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交人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放地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                            台（件）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：                             （元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门资产管理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管理员签字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5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　月　  日</w:t>
            </w:r>
          </w:p>
          <w:p>
            <w:pPr>
              <w:pStyle w:val="Normal"/>
              <w:widowControl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章）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　  月　  日</w:t>
            </w:r>
          </w:p>
          <w:p>
            <w:pPr>
              <w:pStyle w:val="Normal"/>
              <w:widowControl/>
              <w:ind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门章）</w:t>
            </w:r>
          </w:p>
        </w:tc>
      </w:tr>
      <w:tr>
        <w:trPr>
          <w:trHeight w:val="1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交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交人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表一式三份，资产管理处一份、原单位一份存档，本人一份留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交原因可选择填写离校、出国、校内调动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交人、接收人、监交人必须由本人签名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不够填写可加页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资产管理处制表</w:t>
      </w:r>
      <w:r>
        <w:rPr/>
        <w:t>zcglc2016-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1:00Z</dcterms:created>
  <dc:creator>Administrator</dc:creator>
  <dc:description/>
  <cp:keywords/>
  <dc:language>en-US</dc:language>
  <cp:lastModifiedBy>微软用户</cp:lastModifiedBy>
  <dcterms:modified xsi:type="dcterms:W3CDTF">2016-04-06T02:09:00Z</dcterms:modified>
  <cp:revision>14</cp:revision>
  <dc:subject/>
  <dc:title>    </dc:title>
</cp:coreProperties>
</file>