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递交入党申请书后谈话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53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支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对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了解申请人及家庭的基本情况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申请人姓名：    民族：    性别：    政治面貌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身份证号：                递交申请书时间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父亲姓名：                母亲姓名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家庭住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对党的性质、方针、路线等基本知识进行问答，考察申请人对该项知识的掌握情况？（优秀、较好、一般、不及格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对党员的权利与义务进行问答，考察申请人对该项知识的掌握情况？（优秀、较好、一般、不及格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对时事政治及社会上的焦点、热点问题关注情况？（经常关注、偶尔关注、不关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结合自己的实际情况，谈谈如何早日加入中国共产党？</w:t>
            </w:r>
          </w:p>
        </w:tc>
      </w:tr>
      <w:tr>
        <w:trPr>
          <w:trHeight w:val="1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1:00Z</dcterms:created>
  <dc:creator>*</dc:creator>
  <dc:description/>
  <dc:language>en-US</dc:language>
  <cp:lastModifiedBy>Administrator</cp:lastModifiedBy>
  <cp:lastPrinted>2017-06-13T14:40:00Z</cp:lastPrinted>
  <dcterms:modified xsi:type="dcterms:W3CDTF">2017-07-05T08:03:04Z</dcterms:modified>
  <cp:revision>14</cp:revision>
  <dc:subject/>
  <dc:title>炼化中学党支部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