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监考人员守则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必须按学校或分院（部）安排的监考日程表按时出席完成所担负考场的监考任务，不得缺席，不得迟到，不得私自串换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要在考前检查清理考场，做到考场清洁，单桌、单列、桌口朝前、座距合理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监考人员（含主考、副主考、巡考）要挂牌监考，其他人员未经监考人员同意不允许进入考场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监考人员应在考前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钟到教务处或分院（部）领取试卷等考试用品，提前进入考场；随机安排考生座位，并在黑板上写明考试科目、时间、监考人员姓名、试卷页数、学生座位顺序和警示考生遵守考纪等字样；组织考生入场就坐和填写考生登记表，并在考前核查考生有效证件（身份卡、学生证、临时准考证、身份证），将无有效证件者清出考场；对迟到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钟及以上的考生一律禁止入场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分发试卷前，必须统一宣讲学生参考守则，处理好考生带入考场的除必要文具外的所有物品，包括书籍、笔记、复习资料、自带纸张、通讯用具等，要求考生必须关闭手机，检查好桌面上有无相关文字信息，防止考生违反考纪和作弊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考前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分钟将试卷拆封并清点试卷，按实际参考人分发试卷，并组织学生填写《参考学生登记表》。监考人员应及时回答和解决提出的试卷装订和印刷中存在的问题，但对试题内容不作任何解释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考试过程中，监考人员不得阅看书报，不得互相聊天，不得擅离岗位，必须将手机调至震动或静音状态，应集中精力监考，认真维护考场秩序，要经常走动，及时警告和制止个别考生违纪和作弊苗头。对个别不听劝止，已经构成严重违纪和作弊行为的考生，一定要及时查清事实，掌握证据，按照学校《学生考试违纪行为认定及处理办法》予以准确认定，填写《考试违纪作弊报告单》，连同学生试卷一并报教务处处理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考试时间一到，监考人员立即宣布考试结束，收齐全部试题试卷（包括考生考卷、空白试卷、作废试卷）。将试卷清点无误后，填写监考报告单连同违纪报告单一并交分院（部）装订封存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在监考全过程中，对于个别监考人员无故缺席或迟到、早退，或中途擅离岗位而影响考试正常进行者；或不负责任，对学生违纪、作弊行为不问不管，造成考场秩序混乱，影响考生的公平、公正竞争者；对于违反基本职业道德，徇私舞弊者等，一经查实，学校将按有关规定严肃处理。</w:t>
      </w:r>
    </w:p>
    <w:sectPr>
      <w:type w:val="nextPage"/>
      <w:pgSz w:w="11906" w:h="16838"/>
      <w:pgMar w:left="890" w:right="89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5:00Z</dcterms:created>
  <dc:creator>微软用户</dc:creator>
  <dc:description/>
  <cp:keywords/>
  <dc:language>en-US</dc:language>
  <cp:lastModifiedBy>微软用户</cp:lastModifiedBy>
  <dcterms:modified xsi:type="dcterms:W3CDTF">2012-12-20T00:56:00Z</dcterms:modified>
  <cp:revision>2</cp:revision>
  <dc:subject/>
  <dc:title/>
</cp:coreProperties>
</file>