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二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0"/>
        <w:gridCol w:w="2693"/>
        <w:gridCol w:w="1417"/>
        <w:gridCol w:w="1958"/>
        <w:gridCol w:w="1659"/>
        <w:gridCol w:w="5483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健康万步行”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启动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管校领导、校长助理、参与活动教职工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水平专业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遴选评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校长、赵校长、教务处、各教学单位负责人、申报专业负责人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万元新生入学奖助学金落实布置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军训期间存在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党总支书记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待日本国际文化教育学院代表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际交流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实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书记、赵校长、相关人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发展论坛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晓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科级以上干部、教研室主任、学科带头人、副教授职称以上教师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AutoBVT</cp:lastModifiedBy>
  <cp:lastPrinted>2017-09-08T14:26:00Z</cp:lastPrinted>
  <dcterms:modified xsi:type="dcterms:W3CDTF">2017-09-08T06:57:00Z</dcterms:modified>
  <cp:revision>90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