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春大学旅游学院第二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团委学生组织主席团竞聘申请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323850</wp:posOffset>
                </wp:positionV>
                <wp:extent cx="5904230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439"/>
                              <w:gridCol w:w="482"/>
                              <w:gridCol w:w="779"/>
                              <w:gridCol w:w="807"/>
                              <w:gridCol w:w="1012"/>
                              <w:gridCol w:w="57"/>
                              <w:gridCol w:w="1074"/>
                              <w:gridCol w:w="744"/>
                              <w:gridCol w:w="506"/>
                              <w:gridCol w:w="145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曾担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竞聘岗位及职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过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60" w:hanging="19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仿宋_GB2312;仿宋" w:hAnsi="方正仿宋_GB2312;仿宋" w:eastAsia="方正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方正仿宋_GB2312;仿宋" w:hAnsi="方正仿宋_GB2312;仿宋" w:eastAsia="方正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2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注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．请申请人随申请表上交上学期成绩表，并加盖公章２．辅导员意见为该同学在政治、工作方面的表现及是否同意推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83.05pt;mso-wrap-distance-left:9pt;mso-wrap-distance-right:9pt;mso-wrap-distance-top:0pt;mso-wrap-distance-bottom:0pt;margin-top:25.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439"/>
                        <w:gridCol w:w="482"/>
                        <w:gridCol w:w="779"/>
                        <w:gridCol w:w="807"/>
                        <w:gridCol w:w="1012"/>
                        <w:gridCol w:w="57"/>
                        <w:gridCol w:w="1074"/>
                        <w:gridCol w:w="744"/>
                        <w:gridCol w:w="506"/>
                        <w:gridCol w:w="145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曾担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竞聘岗位及职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过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60" w:hanging="19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方正仿宋_GB2312;仿宋" w:hAnsi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仿宋_GB2312;仿宋" w:hAnsi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2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注．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．请申请人随申请表上交上学期成绩表，并加盖公章２．辅导员意见为该同学在政治、工作方面的表现及是否同意推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4:00Z</dcterms:created>
  <dc:creator>吕镓</dc:creator>
  <dc:description/>
  <dc:language>en-US</dc:language>
  <cp:lastModifiedBy>马紫琰</cp:lastModifiedBy>
  <dcterms:modified xsi:type="dcterms:W3CDTF">2024-06-17T08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1638B046447E9FD2CB188EBAF9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