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3758"/>
            </w:tblGrid>
            <w:tr>
              <w:trPr>
                <w:trHeight w:val="75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等 级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单项得分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肺活量体重指数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台阶试验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米跑（秒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立定跳远（米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掷实心球（米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握力体重指数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仰卧起坐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分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坐位体前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厘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跳绳（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/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分钟）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篮球运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 xml:space="preserve">足球运球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排球垫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优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秀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375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24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0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1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3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27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0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8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8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29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0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6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3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0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4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35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.0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3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9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8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5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良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好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375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42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9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.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9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46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9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50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8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2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.2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54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8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.0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′5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7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1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4.9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13508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1350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750"/>
                    <w:gridCol w:w="3758"/>
                  </w:tblGrid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0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7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.6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0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7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.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6.7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1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6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2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7.8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18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8.9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6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6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.1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3.5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9.3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′23</w:t>
                        </w:r>
                        <w:r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〞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2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9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5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6.4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.7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20.8</w:t>
                        </w:r>
                      </w:p>
                    </w:tc>
                    <w:tc>
                      <w:tcPr>
                        <w:tcW w:w="3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宋体;SimSun" w:hAnsi="宋体;SimSun" w:cs="宋体;SimSun"/>
                            <w:color w:val="33333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33333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3:00Z</dcterms:created>
  <dc:creator>USER</dc:creator>
  <dc:description/>
  <cp:keywords/>
  <dc:language>en-US</dc:language>
  <cp:lastModifiedBy>USER</cp:lastModifiedBy>
  <dcterms:modified xsi:type="dcterms:W3CDTF">2010-05-06T12:05:00Z</dcterms:modified>
  <cp:revision>2</cp:revision>
  <dc:subject/>
  <dc:title/>
</cp:coreProperties>
</file>