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春大学旅游学院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科研</w:t>
      </w:r>
      <w:r>
        <w:rPr>
          <w:b/>
          <w:bCs/>
          <w:sz w:val="32"/>
          <w:szCs w:val="32"/>
        </w:rPr>
        <w:t>成果奖励一览</w:t>
      </w:r>
      <w:r>
        <w:rPr>
          <w:b/>
          <w:bCs/>
          <w:sz w:val="32"/>
          <w:szCs w:val="32"/>
        </w:rPr>
        <w:t>表</w:t>
      </w:r>
    </w:p>
    <w:p>
      <w:pPr>
        <w:pStyle w:val="Normal"/>
        <w:ind w:firstLine="135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72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一、优秀科研成果获奖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项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8"/>
        <w:gridCol w:w="2778"/>
        <w:gridCol w:w="1890"/>
        <w:gridCol w:w="1470"/>
        <w:gridCol w:w="1890"/>
        <w:gridCol w:w="1575"/>
        <w:gridCol w:w="1259"/>
        <w:gridCol w:w="1681"/>
      </w:tblGrid>
      <w:tr>
        <w:trPr>
          <w:trHeight w:val="57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获奖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授奖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获奖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获奖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审核意见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审核意见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兆明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东北亚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唐永林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高等教育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优秀论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高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育学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省性二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赵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高等教育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优秀论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高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育学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省性三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国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高等教育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优秀论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高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育学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省性三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马春娜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外语学会优秀论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外语学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省性二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崔发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美学学会优秀论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美学学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省性三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崔发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美学学会优秀论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美学学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省性一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朴洪林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美学学会优秀论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美学学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省性一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科研课题（含立、结项）（</w:t>
      </w:r>
      <w:r>
        <w:rPr>
          <w:b/>
          <w:bCs/>
          <w:szCs w:val="21"/>
        </w:rPr>
        <w:t>49</w:t>
      </w:r>
      <w:r>
        <w:rPr>
          <w:b/>
          <w:bCs/>
          <w:szCs w:val="21"/>
        </w:rPr>
        <w:t>项）</w:t>
      </w:r>
    </w:p>
    <w:p>
      <w:pPr>
        <w:pStyle w:val="Normal"/>
        <w:ind w:left="-900" w:firstLine="84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-1 </w:t>
      </w:r>
      <w:r>
        <w:rPr>
          <w:b/>
          <w:bCs/>
          <w:szCs w:val="21"/>
        </w:rPr>
        <w:t>结项课题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项）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7"/>
        <w:gridCol w:w="3845"/>
        <w:gridCol w:w="2625"/>
        <w:gridCol w:w="1260"/>
        <w:gridCol w:w="1680"/>
        <w:gridCol w:w="945"/>
        <w:gridCol w:w="1470"/>
        <w:gridCol w:w="1318"/>
      </w:tblGrid>
      <w:tr>
        <w:trPr>
          <w:trHeight w:val="67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负责人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名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结项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审核意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审核意见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唐永林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范例教学法在《计算机网络应用技术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混合式教学模式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黄晓红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应用型财务管理人才培养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科学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姜雪琦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生野外生存教育与技能训练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科学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重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体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国霞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星级旅游饭店业竞争力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社科基金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琦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生英语口语表达能力影响因素分析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国教育科学规划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小组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国家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郭文奇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思想政治理论课教学重点难点问题解答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育部社科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国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</w:tbl>
    <w:p>
      <w:pPr>
        <w:pStyle w:val="Normal"/>
        <w:ind w:left="-900" w:right="-1080"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right="-1080" w:firstLine="316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right="-108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-2  </w:t>
      </w:r>
      <w:r>
        <w:rPr>
          <w:b/>
          <w:bCs/>
          <w:szCs w:val="21"/>
        </w:rPr>
        <w:t>立项课题（</w:t>
      </w:r>
      <w:r>
        <w:rPr>
          <w:b/>
          <w:bCs/>
          <w:szCs w:val="21"/>
        </w:rPr>
        <w:t>43</w:t>
      </w:r>
      <w:r>
        <w:rPr>
          <w:b/>
          <w:bCs/>
          <w:szCs w:val="21"/>
        </w:rPr>
        <w:t>项）</w:t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5"/>
        <w:gridCol w:w="2834"/>
        <w:gridCol w:w="2730"/>
        <w:gridCol w:w="1365"/>
        <w:gridCol w:w="1785"/>
        <w:gridCol w:w="1155"/>
        <w:gridCol w:w="1475"/>
        <w:gridCol w:w="1678"/>
      </w:tblGrid>
      <w:tr>
        <w:trPr>
          <w:trHeight w:val="8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负责人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来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级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立项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管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意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术委员会审核意见</w:t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郭文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思想政治理论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学重点难点问题解答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育部社科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国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国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服务业校企合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人才培养模式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国旅游服务业校企合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委员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国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杨絮飞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服务业校企合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模式创新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国旅游服务业校企合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委员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国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周丽君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企合作背景下民办院校旅游管理师资队伍建设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国旅游服务业校企合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委员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全国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唐永林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高校智慧旅游人才培养模式的研究与实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重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肖桂荣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网络环境下民办高校数学课程学生自主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能力培养的研究与实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重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琦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大学英语第二课堂在校园文化中建设与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落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生英语口语能力提高的实证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西丹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境艺术设计在乡村旅游规划中的应用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许可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英语专业教学内容教学内容缺失研究与实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周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小学新课标背景下高等体育院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人才培养模式的创新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体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谷颐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花卉休闲旅游发展现状及开发对策的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晓东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林业产业“转型升级”背景下“休闲林业”发展模式和产品开发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佟成春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生英语语用能力现状调查及对策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哲学社会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科学规划基金办公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西丹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本科教学考试改革的探索与实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哲学社会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科学规划基金办公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佟成春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英语教师建构主义理论下多元化教学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科学研究办公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肖桂荣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高校公共基础课程考试改革的研究与实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科学研究办公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唐永林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高校旅游类人才智能化培养模式的创新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科学研究办公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琦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大学英语听力教学的研究与实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大学外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学研究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许林书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提高长白山旅游品位的科学文化资源发掘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旅游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周丽君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新型城镇化背景下吉林省城郊游憩地发展模式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旅游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郭文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高校大学生社会主义核心价值观培育路径探索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旅游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杜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社会主义核心价值观与高校思想政治教育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旅游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姜宝华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慕课时代《计算机网络应用技术》课程混合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学模式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旅游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马春娜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英语教学模式改革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旅游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宣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精品课程视角下的大学英语听说能力的培养和提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旅游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春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《旅游法》实施后对吉林省休闲经济发展的影响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盛彬彬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日韩旅游服务贸易发展及合作路径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丽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民营经济的发展对休闲经济促进作用的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曹晶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市休闲街区发展与布局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谷颐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花卉休闲旅游发展现状及开发对策的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韩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旅游学院校园及周边木本植物调查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3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苑晓赫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市双阳区乡村休闲旅游发展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88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4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杨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白山旅游休闲产业发展及开发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田婧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于“冰雪旅游”形式的城市旅游休闲健身研究——以长春市为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杨絮飞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生态休闲旅游发展战略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7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蔡维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西部城镇休闲旅游安全评估体系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兴华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乡村休闲旅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发展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9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胡迪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白山汽车露营旅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开发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曲婷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市休闲观光农业园区品牌形象对游客忠诚的影响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1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周丽君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市环城游憩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成熟度评价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9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2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晓东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于休闲需求长春净月潭国家森林公园游客时空分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国霞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市休闲旅游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开发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东北亚休闲经济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三、课题经费进账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项）</w:t>
      </w:r>
    </w:p>
    <w:tbl>
      <w:tblPr>
        <w:tblW w:w="146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49"/>
        <w:gridCol w:w="3992"/>
        <w:gridCol w:w="2625"/>
        <w:gridCol w:w="1155"/>
        <w:gridCol w:w="1050"/>
        <w:gridCol w:w="944"/>
        <w:gridCol w:w="1469"/>
        <w:gridCol w:w="1681"/>
      </w:tblGrid>
      <w:tr>
        <w:trPr>
          <w:trHeight w:val="55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负责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人姓名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名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级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结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审核意见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审核意见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佟成春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生英语语用能力现状调查及对策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哲学社会科学规划基金办公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晓东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林业产业“转型升级”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背景下“休闲林业”发展模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科研产业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谷颐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花卉休闲旅游发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状及开发对策的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科研产业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周冰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小学新课标背景下高等体育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院校人才培养模式的创新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科研产业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西丹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境艺术设计在乡村旅游规划中应用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科研产业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落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生英语口语能力提高的实证研究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教育厅科研产业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著作类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项）</w:t>
      </w:r>
    </w:p>
    <w:tbl>
      <w:tblPr>
        <w:tblW w:w="146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7"/>
        <w:gridCol w:w="2662"/>
        <w:gridCol w:w="1469"/>
        <w:gridCol w:w="1995"/>
        <w:gridCol w:w="1471"/>
        <w:gridCol w:w="1575"/>
        <w:gridCol w:w="1470"/>
        <w:gridCol w:w="1680"/>
      </w:tblGrid>
      <w:tr>
        <w:trPr>
          <w:trHeight w:val="79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著作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著作类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出版单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属部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者排名            （独著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主编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审核意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审核意见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沈胜哲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iPad</w:t>
            </w:r>
            <w:r>
              <w:rPr>
                <w:rFonts w:ascii="宋体;SimSun" w:hAnsi="宋体;SimSun"/>
                <w:b/>
                <w:bCs/>
                <w:szCs w:val="21"/>
              </w:rPr>
              <w:t>革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译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出版集团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刘宣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财务工作实践模型设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济科学出版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z w:val="18"/>
          <w:szCs w:val="21"/>
        </w:rPr>
      </w:pPr>
      <w:r>
        <w:rPr>
          <w:rFonts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五、学术论文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79"/>
        <w:gridCol w:w="3994"/>
        <w:gridCol w:w="2206"/>
        <w:gridCol w:w="1680"/>
        <w:gridCol w:w="945"/>
        <w:gridCol w:w="1155"/>
        <w:gridCol w:w="1464"/>
        <w:gridCol w:w="1576"/>
      </w:tblGrid>
      <w:tr>
        <w:trPr>
          <w:trHeight w:val="75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论文名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刊物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发表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属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等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管部门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审核意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术委员会审核意见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国霞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A Study on the Continuous Improvement of Hotel Service Quality Based on the PDCA Cycl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第三届亚洲工业工程与管理创新国际学术会（</w:t>
            </w:r>
            <w:r>
              <w:rPr>
                <w:rFonts w:ascii="宋体;SimSun" w:hAnsi="宋体;SimSun"/>
                <w:b/>
                <w:bCs/>
                <w:szCs w:val="21"/>
              </w:rPr>
              <w:t>EI</w:t>
            </w:r>
            <w:r>
              <w:rPr>
                <w:rFonts w:ascii="宋体;SimSun" w:hAnsi="宋体;SimSun"/>
                <w:b/>
                <w:bCs/>
                <w:szCs w:val="21"/>
              </w:rPr>
              <w:t>检索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EI</w:t>
            </w:r>
            <w:r>
              <w:rPr>
                <w:rFonts w:ascii="宋体;SimSun" w:hAnsi="宋体;SimSun"/>
                <w:b/>
                <w:bCs/>
                <w:szCs w:val="21"/>
              </w:rPr>
              <w:t>会议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检索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国霞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我国饭店品牌竞争力提升对策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企业经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许可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从社会需求看高校英语教学内容缺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国成人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宣颖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解读福克纳《我弥留之际》的文学语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短篇小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马春娜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翻译小说《飘》的文学魅力赏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语文建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崔莹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性格决定命运—再读《简</w:t>
            </w:r>
            <w:r>
              <w:rPr>
                <w:rFonts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/>
                <w:b/>
                <w:bCs/>
                <w:szCs w:val="21"/>
              </w:rPr>
              <w:t>爱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芒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崔天明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片机结合超声波换能器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在汽车电子系统中的应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子元件与材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胡雪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黄花草木樨各部位脂肪酸含量比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食品研究与开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科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胡雪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机成分与元素分析相结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鉴别中国名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食品科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科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华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吴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优秀设计作品选 海报《保护大气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包装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国霞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于马尔科夫预测模型的饭店流动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客户占有率预测分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企业导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行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非核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安璐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从外语积极学习理论看外语教师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必备能力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文信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田婧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旅游信息化建设的对策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工商学院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林海涛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日本人身保险行业协会在地震中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的工作对中国的启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师范大学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龙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日服务贸易竞争力分解及比较研究</w:t>
            </w:r>
            <w:r>
              <w:rPr>
                <w:rFonts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/>
                <w:b/>
                <w:bCs/>
                <w:szCs w:val="21"/>
              </w:rPr>
              <w:t>基于恒定市场份额和波特竞争优势理论分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兰州商学院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田雪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增强美术学专业课程德育功能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对策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吉林省经济管理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干部学院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国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PDCA</w:t>
            </w:r>
            <w:r>
              <w:rPr>
                <w:rFonts w:ascii="宋体;SimSun" w:hAnsi="宋体;SimSun"/>
                <w:b/>
                <w:bCs/>
                <w:szCs w:val="21"/>
              </w:rPr>
              <w:t>理念指导下教师教学能力的提升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吉林省经济管理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干部学院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刘健群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外语课堂教学模式探索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唐永林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《计算机文化基础》教学改革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唐永林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智慧旅游人才培养模式的探索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师范大学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刘雅文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老子道德观与高校思想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育方法创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师范大学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赵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高校教学管理队伍建设策略初探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  <w:t>——</w:t>
            </w:r>
            <w:r>
              <w:rPr>
                <w:rFonts w:ascii="宋体;SimSun" w:hAnsi="宋体;SimSun"/>
                <w:b/>
                <w:bCs/>
                <w:szCs w:val="21"/>
              </w:rPr>
              <w:t>以吉林省为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春大学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务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学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春丽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谈企业财务风险评价指标体系的构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才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如何解决中小企业筹资困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代营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春秋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/>
                <w:b/>
                <w:bCs/>
                <w:szCs w:val="21"/>
              </w:rPr>
              <w:t>法商结合”理念在《经济法》教学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中的实现形式探索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刘婷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院校教学管理面临的问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及解决对策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企业导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刘婷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效教学管理模式创新与实践探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代企业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雷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编制合并财务报表的技巧和方法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试周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孙蕾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企业改制中财务会计问题探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蕾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如何使用双主模式开展高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财务会计教学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济视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婷婷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我国营业税改增值税的实践探索分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商场现代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魏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财务会计教学中存在的问题与建议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东方文化周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陈湘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建立长春市物流业电子地图的设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商场现代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圣状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顾客满意度测评模型的构建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产业研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晓霞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我国家庭废弃药品的逆向物流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商场现代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丽男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民营经济的发展对休闲经济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促进作用的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商场现代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史玉凤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于企业会计内部控制的应对策略探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商场现代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龙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国内服务贸易竞争力研究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文献回顾、评述与展望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金融发展研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龙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碳减排的产业特征与政策影响以吉林省为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金融发展研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一涵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马克思主义人学对大学生思想政治教育的启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代交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一涵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高校辅导员职业倦怠成因及自身克服方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代交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试论基于</w:t>
            </w:r>
            <w:r>
              <w:rPr>
                <w:rFonts w:ascii="宋体;SimSun" w:hAnsi="宋体;SimSun"/>
                <w:b/>
                <w:bCs/>
                <w:szCs w:val="21"/>
              </w:rPr>
              <w:t>SSH</w:t>
            </w:r>
            <w:r>
              <w:rPr>
                <w:rFonts w:ascii="宋体;SimSun" w:hAnsi="宋体;SimSun"/>
                <w:b/>
                <w:bCs/>
                <w:szCs w:val="21"/>
              </w:rPr>
              <w:t>构架的社区信息系统设计构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子制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蔡维英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游客安全的影响因素分析及对策探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北方经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胡迪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白山房车露营旅游发展现状分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管理学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苑晓赫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于老年旅游市场的发展前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探析及对策思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华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苑晓赫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于《旅行社经营管理》课程案例教学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营管理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杨辉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促进吉林省生态旅游可持续发展的研究分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消费电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杨辉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析长白山自然保护区的旅游资源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综合开发与生态环境保护措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教育研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田婧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吉林省旅游信息化建设现状及对策分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纵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魏娇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辅导员队伍建设探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网友世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曹晶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于对旅游景点进行文化包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问题几点思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华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曹晶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试论利用儒家文化推荐和发展和谐旅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营管理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郭禹嘉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于我国旅游业如何利用好外资问题对策思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华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郭禹嘉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于新形式下我国旅游业发展几点思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营管理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伟光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管理专业校企合作模式探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才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伟光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管理中政府的作用及影响力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城市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雪吟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析大学英语听力的现状与应对策略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园英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许可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旅游文化视域下的《徐霞客游记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球人文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许可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谈高校英语专业教学中的文化导入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科技创新导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金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析独立学院韩国语教学改革对策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商品与质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沈胜哲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韩国诗歌翻译（十四首）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韩国时调文学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沈胜哲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朝鲜语诗歌创作（六首）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白山学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华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国动画产业与动画教育的现状及发展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球人文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吴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论城市商业综合体的美学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球人文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吴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数字化建筑设计模式与应用探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国文房四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付龙珠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试论透视学在环艺设计中的基础地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球人文地理</w:t>
            </w:r>
            <w:r>
              <w:rPr>
                <w:rFonts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/>
                <w:b/>
                <w:bCs/>
                <w:szCs w:val="21"/>
              </w:rPr>
              <w:t>评论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田雪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美术教育中学生创新能力培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黑龙江科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田雪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美学教育在大学生素质教育中的思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神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会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国建筑能耗现状及节能途径分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球人文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徐震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国平面设计中的传统美术色彩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球人文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文婷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代平面艺术设计中我国民族色彩的运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文艺生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文婷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符号学理论视域下的平面艺术设计解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时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舒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纤维艺术在室内空间中的表现形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国文房四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健捷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对当代中国民间美术的认识和思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球人文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鞠海凤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旧建筑适应性改造的两种策略</w:t>
            </w:r>
            <w:r>
              <w:rPr>
                <w:rFonts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/>
                <w:b/>
                <w:bCs/>
                <w:szCs w:val="21"/>
              </w:rPr>
              <w:t>建筑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功能更新与能耗技术创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球人文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贺娜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艺设计中古典美与其功能的适合性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环球人文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7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崔发朋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室内环境艺术设计的现状和发展趋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艺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崔天明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探讨计算机网络设计中关系数据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技术的应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脑编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技巧与维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崔天明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《计算机数据处理》课程的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教学探讨与实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国信息技术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肖桂荣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析独立学院应用型人才培养中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数学教学目标与定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才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肖桂荣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学院《高等数学》课程应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能力的研究与实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才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郭文奇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贫困大学生人际交往中的自卑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及自我调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中国校外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杜颖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《思想道德修养与法律基础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实践教学探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代企业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陈冬颖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对大学生加强以诚信守信的公民道德教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青年科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小蕾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科学技术负面效应的哲学反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琦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推动独立学院基础课考试改革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读书文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琦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英语口语水平现状分析与策略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才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崔莹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小议大学英语课堂导入艺术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园英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崔莹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谁解</w:t>
            </w:r>
            <w:r>
              <w:rPr>
                <w:rFonts w:ascii="宋体;SimSun" w:hAnsi="宋体;SimSun"/>
                <w:b/>
                <w:bCs/>
                <w:szCs w:val="21"/>
              </w:rPr>
              <w:t>"</w:t>
            </w:r>
            <w:r>
              <w:rPr>
                <w:rFonts w:ascii="宋体;SimSun" w:hAnsi="宋体;SimSun"/>
                <w:b/>
                <w:bCs/>
                <w:szCs w:val="21"/>
              </w:rPr>
              <w:t>红</w:t>
            </w:r>
            <w:r>
              <w:rPr>
                <w:rFonts w:ascii="宋体;SimSun" w:hAnsi="宋体;SimSun"/>
                <w:b/>
                <w:bCs/>
                <w:szCs w:val="21"/>
              </w:rPr>
              <w:t>"</w:t>
            </w:r>
            <w:r>
              <w:rPr>
                <w:rFonts w:ascii="宋体;SimSun" w:hAnsi="宋体;SimSun"/>
                <w:b/>
                <w:bCs/>
                <w:szCs w:val="21"/>
              </w:rPr>
              <w:t>中味——《红字》与《红楼梦》中象征意义比较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英语广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学术研究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程良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《大学体验英语》教材使用感受的探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教育研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马春娜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外语教学改革经验浅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东方企业文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马春娜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建构理论下大学英语多元化教学浅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网友世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孙光宇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谈大学英语听力教学现状与教学策略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才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刘爽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/>
                <w:b/>
                <w:bCs/>
                <w:szCs w:val="21"/>
              </w:rPr>
              <w:t>眼见为实”的大学英语口语学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园英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苗立波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代汉英中歧义句产生的原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金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苗立波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言语行为理论在小品《相亲》中的体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才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宣颖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大学英语课堂口语教学研究浅析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园英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黄雪松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刍议笔记符号在大学英语四级听力考试中应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读书文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黄雪松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/>
                <w:b/>
                <w:bCs/>
                <w:szCs w:val="21"/>
              </w:rPr>
              <w:t>慕课”背景下的高校英语基础课程改革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读书文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许伟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析大学英语四级新题型对大学英语课堂教学的影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金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佟成春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谈独立学院大学外语课的实践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才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西丹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独立学院考试方法改革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读书文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志刚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于</w:t>
            </w:r>
            <w:r>
              <w:rPr>
                <w:rFonts w:ascii="宋体;SimSun" w:hAnsi="宋体;SimSun"/>
                <w:b/>
                <w:bCs/>
                <w:szCs w:val="21"/>
              </w:rPr>
              <w:t>ASP.NET MVC</w:t>
            </w:r>
            <w:r>
              <w:rPr>
                <w:rFonts w:ascii="宋体;SimSun" w:hAnsi="宋体;SimSun"/>
                <w:b/>
                <w:bCs/>
                <w:szCs w:val="21"/>
              </w:rPr>
              <w:t>框架的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计算机光盘软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与应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网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中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志刚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于</w:t>
            </w:r>
            <w:r>
              <w:rPr>
                <w:rFonts w:ascii="宋体;SimSun" w:hAnsi="宋体;SimSun"/>
                <w:b/>
                <w:bCs/>
                <w:szCs w:val="21"/>
              </w:rPr>
              <w:t>APP</w:t>
            </w:r>
            <w:r>
              <w:rPr>
                <w:rFonts w:ascii="宋体;SimSun" w:hAnsi="宋体;SimSun"/>
                <w:b/>
                <w:bCs/>
                <w:szCs w:val="21"/>
              </w:rPr>
              <w:t>技术的智慧旅游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研究和应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无线互联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网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szCs w:val="21"/>
              </w:rPr>
              <w:t>中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杨威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谈大学生英语口语学习兴趣的培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读书文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督导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隋松鹤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生思政教育与心理健康教育的融合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代企业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工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隋松鹤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新时代视角下大学生心理健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育的开拓型思路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营管理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工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桂林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高校思想政治工作科学化水平的提升策略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北方经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工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满歆琦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谈高校考务管理工作的过程控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文学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务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满歆琦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于高校教务排课的思考与建议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代企业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务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晓琳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析民办高校教学管理队伍建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价值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务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晓琳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高校学籍管理工作存在的问题及对策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价值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务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西颖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于全球化视角的高校会计教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营管理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院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4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西颖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等院校会计科目的创新型教学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营管理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院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胡玥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析独立学院应对转设对策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商品与质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院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胡玥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从教育公益性角度浅析民办高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法人治理结构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院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7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许林书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科学介入长白山休闲旅游浅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绿色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东北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8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许林书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长白山旅游形象价值及旅游传播作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绿色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东北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侯淼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办高校加强绩效管理的对策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管理学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人事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侯淼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ESA</w:t>
            </w:r>
            <w:r>
              <w:rPr>
                <w:rFonts w:ascii="宋体;SimSun" w:hAnsi="宋体;SimSun"/>
                <w:b/>
                <w:bCs/>
                <w:szCs w:val="21"/>
              </w:rPr>
              <w:t>理论在大学英语视听教学中的应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校园英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人事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刘岩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论大学图书馆存包问题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东方企业文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图书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刘岩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浅析高校图书馆女馆员的作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网友世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图书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阳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校图书馆管理模式分析与研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子制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图书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高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试述网络信息技术在图书管理中的应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管理学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张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大学体育生活化教学实践探索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营管理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同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080" w:right="1800" w:gutter="0" w:header="0" w:top="10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5:00Z</dcterms:created>
  <dc:creator>Sky123.Org</dc:creator>
  <dc:description/>
  <cp:keywords/>
  <dc:language>en-US</dc:language>
  <cp:lastModifiedBy>Administrator</cp:lastModifiedBy>
  <dcterms:modified xsi:type="dcterms:W3CDTF">2017-07-30T10:45:00Z</dcterms:modified>
  <cp:revision>4</cp:revision>
  <dc:subject/>
  <dc:title/>
</cp:coreProperties>
</file>