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61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一学期第二周会议及主要活动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1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7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17</w:t>
      </w:r>
      <w:r>
        <w:rPr>
          <w:b/>
          <w:bCs/>
          <w:color w:val="000000"/>
          <w:sz w:val="24"/>
        </w:rPr>
        <w:t>日）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0"/>
        <w:gridCol w:w="2693"/>
        <w:gridCol w:w="1417"/>
        <w:gridCol w:w="1958"/>
        <w:gridCol w:w="1659"/>
        <w:gridCol w:w="5483"/>
      </w:tblGrid>
      <w:tr>
        <w:trPr>
          <w:trHeight w:val="669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 （星期一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健康万步行”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启动仪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  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 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管校领导、校长助理、参与活动教职工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水平专业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遴选评审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校长、赵校长、教务处、各教学单位负责人、申报专业负责人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万元新生入学奖助学金落实布置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解决军训期间存在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工作部（处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党总支书记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四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待日本国际文化教育学院代表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  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际交流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实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ascii="宋体;SimSun" w:hAnsi="宋体;SimSun" w:cs="宋体;SimSun"/>
                <w:b/>
                <w:szCs w:val="21"/>
              </w:rPr>
              <w:t>会议室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书记、赵校长、相关人员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发展论坛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晓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领导班子成员、校长助理、科级以上干部、教研室主任、学科带头人、副教授职称以上教师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3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09:00Z</dcterms:created>
  <dc:creator>微软用户</dc:creator>
  <dc:description/>
  <dc:language>en-US</dc:language>
  <cp:lastModifiedBy>admin</cp:lastModifiedBy>
  <cp:lastPrinted>2017-09-08T14:26:00Z</cp:lastPrinted>
  <dcterms:modified xsi:type="dcterms:W3CDTF">2017-09-08T07:09:00Z</dcterms:modified>
  <cp:revision>2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