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五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2693"/>
        <w:gridCol w:w="1652"/>
        <w:gridCol w:w="1750"/>
        <w:gridCol w:w="1510"/>
        <w:gridCol w:w="5605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工作推进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、商学院院长、财务管理专业全体教师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春市第九届大运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筹备工作进展汇报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保卫部（处）、团委、教务处、后勤处、后勤服务中心、各学院党总支书记、各学院团委书记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青年教师讲课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教师校内试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、各教学单位负责人、全体参赛教师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学生工作布置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校长办公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企合作（集团化办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招生就业处、各学院院长、各学院教学副院长</w:t>
            </w:r>
          </w:p>
        </w:tc>
      </w:tr>
      <w:tr>
        <w:trPr>
          <w:trHeight w:val="85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新建（改造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资产处、网络中心、各项目申报单位负责人及汇报人</w:t>
            </w:r>
          </w:p>
        </w:tc>
      </w:tr>
      <w:tr>
        <w:trPr>
          <w:trHeight w:val="151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星期一至星期六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机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听课、检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教室待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、各学院领导、各教学单位领导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utoBVT</cp:lastModifiedBy>
  <cp:lastPrinted>2017-09-22T14:14:00Z</cp:lastPrinted>
  <dcterms:modified xsi:type="dcterms:W3CDTF">2017-09-22T08:09:00Z</dcterms:modified>
  <cp:revision>123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