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3758"/>
            </w:tblGrid>
            <w:tr>
              <w:trPr>
                <w:trHeight w:val="75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等 级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单项得分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肺活量体重指数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台阶试验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米跑（秒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立定跳远（米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掷实心球（米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握力体重指数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引体向上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坐位体前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厘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跳绳（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钟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篮球运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足球运球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排球垫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优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秀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2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6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2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65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2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2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9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4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62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1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2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6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7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9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2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良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好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7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4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5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4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4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9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1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49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4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5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4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4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9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5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3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4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0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3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.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7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1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3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2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19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2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7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26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2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.3 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3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1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.9 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4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1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4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1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8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5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0.5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2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′0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03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-0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0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′0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9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-2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.0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8:00Z</dcterms:created>
  <dc:creator>USER</dc:creator>
  <dc:description/>
  <cp:keywords/>
  <dc:language>en-US</dc:language>
  <cp:lastModifiedBy>USER</cp:lastModifiedBy>
  <dcterms:modified xsi:type="dcterms:W3CDTF">2010-05-06T11:58:00Z</dcterms:modified>
  <cp:revision>2</cp:revision>
  <dc:subject/>
  <dc:title/>
</cp:coreProperties>
</file>