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b/>
          <w:w w:val="90"/>
          <w:sz w:val="36"/>
          <w:szCs w:val="36"/>
        </w:rPr>
        <w:t>志愿者服务先进集体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123"/>
        <w:gridCol w:w="975"/>
        <w:gridCol w:w="3847"/>
      </w:tblGrid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分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效果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4:23Z</dcterms:modified>
  <cp:revision>2</cp:revision>
  <dc:subject/>
  <dc:title>志愿者服务先进集体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