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p>
          <w:p>
            <w:pPr>
              <w:pStyle w:val="Heading1"/>
              <w:rPr/>
            </w:pPr>
            <w:r>
              <w:rPr/>
              <w:t>十一章</w:t>
            </w:r>
            <w:r>
              <w:rPr>
                <w:rFonts w:eastAsia="Times New Roman"/>
              </w:rPr>
              <w:t xml:space="preserve"> </w:t>
            </w:r>
            <w:r>
              <w:rPr/>
              <w:t>金融与经济发展</w:t>
            </w:r>
          </w:p>
          <w:p>
            <w:pPr>
              <w:pStyle w:val="Heading3"/>
              <w:rPr/>
            </w:pPr>
            <w:r>
              <w:rPr/>
              <w:t>第一节</w:t>
            </w:r>
            <w:r>
              <w:rPr>
                <w:rFonts w:eastAsia="Times New Roman"/>
              </w:rPr>
              <w:t xml:space="preserve"> </w:t>
            </w:r>
            <w:r>
              <w:rPr/>
              <w:t>金融与经济发展的关系</w:t>
            </w:r>
          </w:p>
          <w:p>
            <w:pPr>
              <w:pStyle w:val="Normal"/>
              <w:ind w:firstLine="420"/>
              <w:rPr/>
            </w:pPr>
            <w:r>
              <w:rPr/>
              <w:t>金融是货币流通和信用活动以及与之相联系的经济活动的总称，广义的金融泛指一切与信用货币的发行、保管、兑换、结算，融通有关的经济活动，甚至包括金银的买卖，狭义的金融专指信用货币的融通。从货币产生的时代起，金融与经济就像一对双胞胎一样紧密联系、互相影响。金融本身作为经济的一部分，金融的稳定是经济稳定的前提。</w:t>
            </w:r>
            <w:r>
              <w:rPr/>
              <w:t>金融已逐步由最初商品交换的辅助工具发展成为经济活动中一个相对独立因素。一方面，金融通过促进储蓄和投资增长、优化资源配置、便利交换等作用推动经济增长；另一方面，金融风险的存在以及不合理的金融发展又令经济增长受阻。因此，只有合理发展金融才能促进经济发展，有效抑制金融风险，由于发展中国家金融体系不健全，所以合理发展金融对发展中国家尤为重要。</w:t>
            </w:r>
            <w:r>
              <w:rPr/>
              <w:t>下面，我们从积极和消极两个方面来看一下金融与社会经济发展之间的关系。</w:t>
            </w:r>
          </w:p>
          <w:p>
            <w:pPr>
              <w:pStyle w:val="Normal"/>
              <w:ind w:firstLine="422"/>
              <w:rPr/>
            </w:pPr>
            <w:r>
              <w:rPr>
                <w:b/>
              </w:rPr>
              <w:t>一、金融对经济发展的积极作用</w:t>
            </w:r>
          </w:p>
          <w:p>
            <w:pPr>
              <w:pStyle w:val="Normal"/>
              <w:ind w:firstLine="420"/>
              <w:rPr/>
            </w:pPr>
            <w:r>
              <w:rPr/>
              <w:t>当金融得到健康有效的发展时，它积极促进着经济发展。与经济水平相识应的金融发展水平，能够保证整个社会资金流的合理流动，为企业提供扩大再生产所需资金，同时促进企业优胜劣汰，提高资源使用效率。</w:t>
            </w:r>
          </w:p>
          <w:p>
            <w:pPr>
              <w:pStyle w:val="Normal"/>
              <w:ind w:firstLine="422"/>
              <w:rPr>
                <w:b/>
                <w:b/>
              </w:rPr>
            </w:pPr>
            <w:r>
              <w:rPr>
                <w:b/>
              </w:rPr>
              <w:t>（一）货币的运用降低了交易成本，促进了经济的发展</w:t>
            </w:r>
          </w:p>
          <w:p>
            <w:pPr>
              <w:pStyle w:val="Normal"/>
              <w:ind w:firstLine="420"/>
              <w:rPr/>
            </w:pPr>
            <w:r>
              <w:rPr/>
              <w:t>货币的产生是金融发展的最初形态，在原始社会末期由于生产力的发展人们有了剩余产品，从而产生交换的需求，最初是进行物物交换，由于刚开始需要交换的东西非常少，物物交换的弊端并不太明显。但是随着分工的发展交换的需求越来越多，而物物交换中需求和时间的双重巧合困难的存在增加了交易成本，货币的出现解决了这种双重巧合的难题。随着经济货币化程度的提高、单位交易成本和信息成本不断下降，这一作用更为加强。这是金融对经济发展的最基本的作用。</w:t>
            </w:r>
          </w:p>
          <w:p>
            <w:pPr>
              <w:pStyle w:val="Normal"/>
              <w:ind w:firstLine="422"/>
              <w:rPr>
                <w:b/>
                <w:b/>
              </w:rPr>
            </w:pPr>
            <w:r>
              <w:rPr>
                <w:b/>
              </w:rPr>
              <w:t>（二）金融的存在为经济发展提供资金支持</w:t>
            </w:r>
          </w:p>
          <w:p>
            <w:pPr>
              <w:pStyle w:val="Normal"/>
              <w:ind w:firstLine="420"/>
              <w:rPr/>
            </w:pPr>
            <w:r>
              <w:rPr/>
              <w:t>金融为企业提供资金支持主要通过两种方式，一种就是以银行为代表的中介服务，通过收集社会闲散资金向银行提供资金支持，银行充当资金余缺的调剂者，把资金从赢余者手中转移到资金短缺者手中。银行充分发挥规模经济和专业优势能以最低的交易成本和信息成本转移资金，有效避免信息不对称的弊端，极大降低企业筹集资金的成本。另一种方式是提供完善的金融市场，允许企业通过发行股票、债券等形式直接向社会筹集资金，随着信息技术的日益完善，由信息不对称引发逆向选择和道德风险得到了初步解决，从而这一筹资方式获得了迅猛的发展。完善的金融通过降低信息和交易成本为经济发展提供资金支持是经济快速发展的重要条件。</w:t>
            </w:r>
          </w:p>
          <w:p>
            <w:pPr>
              <w:pStyle w:val="Normal"/>
              <w:ind w:firstLine="422"/>
              <w:rPr>
                <w:b/>
                <w:b/>
              </w:rPr>
            </w:pPr>
            <w:r>
              <w:rPr>
                <w:b/>
              </w:rPr>
              <w:t>（三）金融发展实现了资金的合理流动，优化资源配置，提高资本效率</w:t>
            </w:r>
          </w:p>
          <w:p>
            <w:pPr>
              <w:pStyle w:val="Normal"/>
              <w:ind w:firstLine="420"/>
              <w:rPr/>
            </w:pPr>
            <w:r>
              <w:rPr/>
              <w:t>首先，金融能降低长期投资的流动性风险。高收益的投资项目需要长期的资金占用，为此储蓄者必须承担因资金长期被占用而产生的资金流动性风险，以致不愿长期投资。发达的金融市场为企业筹集长期资金提供很好的方法，通过发达的证券一级、二级市场，成功实现了企业融通长期资金并降低了流动性风险，而银行类金融机构通过部分准备金制度，也能够为企业提供长期资金需求。</w:t>
            </w:r>
          </w:p>
          <w:p>
            <w:pPr>
              <w:pStyle w:val="Normal"/>
              <w:ind w:firstLine="420"/>
              <w:rPr/>
            </w:pPr>
            <w:r>
              <w:rPr/>
              <w:t>其次，金融的存在能大大节约信息成本，金融中介具有较个体储蓄投资者更强的获取和处理众多企业、管理者和经济环境方面信息的能力和专业评估技术，这使它为其成员提供投资信息服务的成本比个体储蓄投资者通过个人努力获取信息的成本要低得多。</w:t>
            </w:r>
          </w:p>
          <w:p>
            <w:pPr>
              <w:pStyle w:val="Normal"/>
              <w:ind w:firstLine="420"/>
              <w:rPr/>
            </w:pPr>
            <w:r>
              <w:rPr/>
              <w:t>再者，金融体系能降低监督成本，有效解决信息不对称问题，加强了对资金使用者的监督。资金所有者在投资时需要核实项目质量和项目回报，这需要支付一定的费用，提高了投资成本，同时资金使用者夸大投资收益、掩盖经营问题的内在倾向又会使这种监督成本加大。银行类金融机构凭借其专业技能和规模优势来代理资金所有者对资金使用者的监督，提高了监督的有效性，降低了社会成本。</w:t>
            </w:r>
          </w:p>
          <w:p>
            <w:pPr>
              <w:pStyle w:val="Normal"/>
              <w:ind w:firstLine="420"/>
              <w:rPr/>
            </w:pPr>
            <w:r>
              <w:rPr/>
              <w:t>为了更进一步地发挥金融对社会经济运行的积极作用，有研究认为，我国可以从以下方面着手：</w:t>
            </w:r>
          </w:p>
          <w:p>
            <w:pPr>
              <w:pStyle w:val="Normal"/>
              <w:ind w:firstLine="420"/>
              <w:rPr/>
            </w:pPr>
            <w:r>
              <w:rPr/>
              <w:t>首先，建立强有力的协调推进机制。即在政府、中央银行和金融监管部门之间，建立推进机制，通过制定指导规划，及时沟通情况，解决实际问题，来为“长三角”金融协调发展提供战略指导、政策依据和制度保障。</w:t>
            </w:r>
          </w:p>
          <w:p>
            <w:pPr>
              <w:pStyle w:val="Normal"/>
              <w:ind w:firstLine="420"/>
              <w:rPr/>
            </w:pPr>
            <w:r>
              <w:rPr/>
              <w:t>其次，加强金融基础设施建设。主要是支付清算体系方面的建设和创新，确保资金流转在长三角地区的高效畅通。</w:t>
            </w:r>
          </w:p>
          <w:p>
            <w:pPr>
              <w:pStyle w:val="Normal"/>
              <w:ind w:firstLine="420"/>
              <w:rPr/>
            </w:pPr>
            <w:r>
              <w:rPr/>
              <w:t>第三，推动金融市场融合与创新。主要是有重点地推动放松金融市场管制的措施，加大对金融市场产品和业务创新的支持力度，为“长三角”金融市场融合与发展营造良好的监管环境。</w:t>
            </w:r>
          </w:p>
          <w:p>
            <w:pPr>
              <w:pStyle w:val="Normal"/>
              <w:ind w:firstLine="420"/>
              <w:rPr/>
            </w:pPr>
            <w:r>
              <w:rPr/>
              <w:t>第四，促进资金跨区流动。探索建立面向“长三角”的产权交易中心和电子交易平台，开展并购贷款、异地贷款、银团贷款业务，支持商业银行拓展跨地区的伴随企业服务，促进信贷资金、投资资金在“长三角”地区的合理流动。</w:t>
            </w:r>
          </w:p>
          <w:p>
            <w:pPr>
              <w:pStyle w:val="Normal"/>
              <w:ind w:firstLine="420"/>
              <w:rPr/>
            </w:pPr>
            <w:r>
              <w:rPr/>
              <w:t>第五，鼓励金融机构合作。包括支持建立跨区域的金融控股企业，建立金融机构业务信息交流共享平台，建立金融机构跨区经营风险预警和风险补偿机制等。</w:t>
            </w:r>
          </w:p>
          <w:p>
            <w:pPr>
              <w:pStyle w:val="Normal"/>
              <w:ind w:firstLine="420"/>
              <w:rPr/>
            </w:pPr>
            <w:r>
              <w:rPr/>
              <w:t>第六，加强外汇管理合作。顺应“长三角”经济发展的新变化，进一步研究推出加强外汇管理合作、取消妨碍外汇资金跨区域流动限制、促进外汇市场和外汇产品创新协作等的新措施，促进外汇资金在“长三角”地区的自由流动，共同维护“长三角”地区良好的外汇金融秩序。</w:t>
            </w:r>
          </w:p>
          <w:p>
            <w:pPr>
              <w:pStyle w:val="Normal"/>
              <w:ind w:firstLine="420"/>
              <w:rPr/>
            </w:pPr>
            <w:r>
              <w:rPr/>
              <w:t>第七，构建经济金融信息共享平台。抓紧完善“长三角”金融统计研究共享机制，建立“长三角”利率监测系统，建设覆盖整个“长三角”的产业经济信息网络，共同开展对金融合作发展等问题的联合研究，为全面、客观、及时反映区域经济金融运行特点和发展趋势以及区域金融合作与互动提供信息支持。</w:t>
            </w:r>
          </w:p>
          <w:p>
            <w:pPr>
              <w:pStyle w:val="Normal"/>
              <w:ind w:firstLine="420"/>
              <w:rPr/>
            </w:pPr>
            <w:r>
              <w:rPr/>
              <w:t>第八，改善“长三角”金融发展环境。改善“长三角”地区征信环境，促进“长三角”金融业信用信息整合和共享。严厉打击洗钱等违法犯罪活动，建立“长三角”反洗钱区域合作机制。促进金融机构稳健经营，积极防范“长三角”金融风险。高度重视人才培养，加大金融人才培训和交流力度。建立金融研究和交流平台，更好地为“长三角”金融协调发展出谋献策。</w:t>
            </w:r>
          </w:p>
          <w:p>
            <w:pPr>
              <w:pStyle w:val="Normal"/>
              <w:rPr/>
            </w:pPr>
            <w:r>
              <w:rPr>
                <w:rFonts w:eastAsia="Times New Roman"/>
              </w:rPr>
              <w:t xml:space="preserve">    </w:t>
            </w:r>
            <w:r>
              <w:rPr>
                <w:b/>
              </w:rPr>
              <w:t>二、</w:t>
            </w:r>
            <w:r>
              <w:rPr>
                <w:b/>
              </w:rPr>
              <w:t>金融对经济发展的阻滞作用</w:t>
            </w:r>
          </w:p>
          <w:p>
            <w:pPr>
              <w:pStyle w:val="Normal"/>
              <w:ind w:firstLine="420"/>
              <w:rPr/>
            </w:pPr>
            <w:r>
              <w:rPr/>
              <w:t>金融在经济运行中所处的重要地位不仅体现在其对经济发展的促进作用，金融危机的爆发对整个经济体系正常运转的冲击也显示出它对经济的负面影响。</w:t>
            </w:r>
            <w:r>
              <w:rPr/>
              <w:t>1997</w:t>
            </w:r>
            <w:r>
              <w:rPr/>
              <w:t>年爆发的亚洲金融危机更使人们认识到金融的稳健发展对于全球经济与社会稳定发展的重要性。</w:t>
            </w:r>
          </w:p>
          <w:p>
            <w:pPr>
              <w:pStyle w:val="Normal"/>
              <w:ind w:firstLine="422"/>
              <w:rPr>
                <w:b/>
                <w:b/>
              </w:rPr>
            </w:pPr>
            <w:r>
              <w:rPr>
                <w:b/>
              </w:rPr>
              <w:t> </w:t>
            </w:r>
            <w:r>
              <w:rPr>
                <w:b/>
              </w:rPr>
              <w:t>（一）经济活动中的不确定性导致金融风险客观存在</w:t>
            </w:r>
          </w:p>
          <w:p>
            <w:pPr>
              <w:pStyle w:val="Normal"/>
              <w:ind w:firstLine="420"/>
              <w:rPr/>
            </w:pPr>
            <w:r>
              <w:rPr/>
              <w:t>风险就是未来发展的不确定性，银行类金融机构是高负债经营的行业，自有资金所占比重小，资金来源主要依靠将其对零散储户的负债转化为对借款人的债权来实现，是靠信用来维持的，银行业要稳定发展必须具备两个前提条件：一是储蓄者对金融机构有信心；二是金融机构对借款人的筛选和监督高效准确。由于信息不对称和经营能力问题，不能充分的达到这两个条件，因此金融风险是客观存在，一方面由于市场信息不对称性和市场经济主体对客观认识的有限性，即使银行经营稳健，储户能认识到全体不挤兑更利于集体利益，但在面临“囚徒困境”时仍可能为降低预期风险而参与挤兑；另一方面，根据经济人的假设，道德风险问题很难有效解决，金融机构管理者趋于采用高风险、高收益的投机策略，以致金融资产质量下降。同时贷款者也可能采用不正当手段，如欺骗、违背合约以及钻制度的空子来不合理占用资金，致使金融机构对借款人的监督有限。所有这些都会增加金融风险</w:t>
            </w:r>
          </w:p>
          <w:p>
            <w:pPr>
              <w:pStyle w:val="Normal"/>
              <w:ind w:firstLine="422"/>
              <w:rPr>
                <w:b/>
                <w:b/>
              </w:rPr>
            </w:pPr>
            <w:r>
              <w:rPr>
                <w:b/>
              </w:rPr>
              <w:t>（二）当今世界金融与经济紧密联系使金融风险破坏性更强</w:t>
            </w:r>
          </w:p>
          <w:p>
            <w:pPr>
              <w:pStyle w:val="Normal"/>
              <w:ind w:firstLine="420"/>
              <w:rPr/>
            </w:pPr>
            <w:r>
              <w:rPr/>
              <w:t>首先，银行类金融机构作为资金盈余的调剂者，它的经营失策必将造成众多储蓄者蒙受损失，同时金融市场的不完善也会损害投资者利益，引发经济甚至社会动乱。其次，银行创造存款货币扩张信用的功能也使金融风险具有数倍扩散的效应。再者，银行同业支付清算系统把所有银行联在一起，任一银行的支付困难都可能酿成全系统的流动性风险。最后，信息不对称会使某一金融机构的困难被误认为全金融业的危机，从而引发恐慌。金融的这些特殊性令其风险相对其它行业而言具有快速、面广的特点，使局部性金融困难能快速演变成全局性金融动荡甚至经济危机。</w:t>
            </w:r>
          </w:p>
          <w:p>
            <w:pPr>
              <w:pStyle w:val="Normal"/>
              <w:ind w:firstLine="422"/>
              <w:rPr>
                <w:b/>
                <w:b/>
              </w:rPr>
            </w:pPr>
            <w:r>
              <w:rPr>
                <w:b/>
              </w:rPr>
              <w:t>（三）金融资产的高度流动性、金融风险的隐蔽性以及金融危机的突发性导致金融风险易于剧变成金融危机并严重危害经济</w:t>
            </w:r>
          </w:p>
          <w:p>
            <w:pPr>
              <w:pStyle w:val="Normal"/>
              <w:ind w:firstLine="420"/>
              <w:rPr/>
            </w:pPr>
            <w:r>
              <w:rPr/>
              <w:t>全球经济金融一体化、离岸金融市场的迅猛发展以及科技进步令各地区金融资源融合和互动的规模加大、速度加快，直接导致金融监管更加困难，一国或一地区的金融风险能很快传染到别国或别的地区。金融危机的巨大破坏性增加了政府对金融的控制力度。但是银行垄断或政府干预等外在因素又很容易掩盖金融业的内在风险，使其得不到及时解决并日益累积，待到这种金融风险渐进累积到一定程度才爆发时破坏性将非常大。</w:t>
            </w:r>
            <w:r>
              <w:rPr/>
              <w:t>1997</w:t>
            </w:r>
            <w:r>
              <w:rPr/>
              <w:t>年亚洲金融危机来势之猛，使马来西亚的人均国民财富水平倒退</w:t>
            </w:r>
            <w:r>
              <w:rPr/>
              <w:t>10</w:t>
            </w:r>
            <w:r>
              <w:rPr/>
              <w:t>年，使泰国的国民财富损失近一半。这场危机还使</w:t>
            </w:r>
            <w:r>
              <w:rPr/>
              <w:t>1998</w:t>
            </w:r>
            <w:r>
              <w:rPr/>
              <w:t>年全球经济增长率降低</w:t>
            </w:r>
            <w:r>
              <w:rPr/>
              <w:t>1</w:t>
            </w:r>
            <w:r>
              <w:rPr/>
              <w:t>个百分点，而危机的成因就在于长期累积的金融风险的最终爆发。</w:t>
            </w:r>
          </w:p>
          <w:p>
            <w:pPr>
              <w:pStyle w:val="Heading3"/>
              <w:ind w:firstLine="643"/>
              <w:rPr/>
            </w:pPr>
            <w:r>
              <w:rPr/>
              <w:t>第二节</w:t>
            </w:r>
            <w:r>
              <w:rPr>
                <w:rFonts w:eastAsia="Times New Roman"/>
              </w:rPr>
              <w:t xml:space="preserve"> </w:t>
            </w:r>
            <w:r>
              <w:rPr/>
              <w:t>中国的金融压抑</w:t>
            </w:r>
          </w:p>
          <w:p>
            <w:pPr>
              <w:pStyle w:val="Normal"/>
              <w:ind w:firstLine="420"/>
              <w:rPr/>
            </w:pPr>
            <w:r>
              <w:rPr/>
              <w:t>所谓金融压抑，也叫金融抑制，是指市场机制作用没有得到充分发挥的发展中国家所存在的金融管制过多、利率限制、信贷配额以及金融资产单调等现象。表现为利率管制、实行选择性的信贷政策、对金融机构进行严格管理以及认为高股本国汇率、提升本币币值等。</w:t>
            </w:r>
          </w:p>
          <w:p>
            <w:pPr>
              <w:pStyle w:val="Normal"/>
              <w:ind w:firstLine="422"/>
              <w:rPr/>
            </w:pPr>
            <w:r>
              <w:rPr>
                <w:b/>
              </w:rPr>
              <w:t>一、金融压抑对经济的影响</w:t>
            </w:r>
          </w:p>
          <w:p>
            <w:pPr>
              <w:pStyle w:val="Normal"/>
              <w:ind w:firstLine="422"/>
              <w:rPr>
                <w:b/>
                <w:b/>
              </w:rPr>
            </w:pPr>
            <w:r>
              <w:rPr>
                <w:b/>
              </w:rPr>
              <w:t>（一）人民群众的企业家精神、创新精神难以发挥。</w:t>
            </w:r>
          </w:p>
          <w:p>
            <w:pPr>
              <w:pStyle w:val="Normal"/>
              <w:ind w:firstLine="420"/>
              <w:rPr/>
            </w:pPr>
            <w:r>
              <w:rPr/>
              <w:t>纵观</w:t>
            </w:r>
            <w:r>
              <w:rPr/>
              <w:t>.</w:t>
            </w:r>
            <w:r>
              <w:rPr/>
              <w:t>中国改革开放的历史，发挥普通老百姓的聪明才智与积极主动性是改革的根本。从“包产到户”实行家庭联产承包责任制，到经常项目开放发挥出口企业对经济的推动作用，到近些年互联网、文化媒体产业中国力量的快速崛起，无不与中国人的积极主动性、创造力与广大中小企业及个体经济的企业家精神、创新精神密切相关。而中国中小微企业、个体企业的进一步发展，如果没有适度的外部融资的支持，全靠自家攒钱、亲朋借贷、当铺、民间融资等非主流渠道，其创业的精神将受到很大的抑制，甚至使创业不可行。在海外，如果中小企业甚至个人有很好的历史信用记录，项目可行，其完全可以获得银行无抵押贷款。因此，我国的金融压抑现象已</w:t>
            </w:r>
            <w:r>
              <w:rPr/>
              <w:t>.</w:t>
            </w:r>
            <w:r>
              <w:rPr/>
              <w:t>经影响到国民创新精神、企业家精神的充分发挥，从长远看，</w:t>
            </w:r>
            <w:r>
              <w:rPr/>
              <w:t>.</w:t>
            </w:r>
            <w:r>
              <w:rPr/>
              <w:t>将影响到我国创新型社会的建立。</w:t>
            </w:r>
          </w:p>
          <w:p>
            <w:pPr>
              <w:pStyle w:val="Normal"/>
              <w:ind w:firstLine="422"/>
              <w:rPr>
                <w:b/>
                <w:b/>
              </w:rPr>
            </w:pPr>
            <w:r>
              <w:rPr>
                <w:b/>
              </w:rPr>
              <w:t>(</w:t>
            </w:r>
            <w:r>
              <w:rPr>
                <w:b/>
              </w:rPr>
              <w:t>二</w:t>
            </w:r>
            <w:r>
              <w:rPr>
                <w:b/>
              </w:rPr>
              <w:t xml:space="preserve">) </w:t>
            </w:r>
            <w:r>
              <w:rPr>
                <w:b/>
              </w:rPr>
              <w:t>不利于产业结构的调整。</w:t>
            </w:r>
          </w:p>
          <w:p>
            <w:pPr>
              <w:pStyle w:val="Normal"/>
              <w:ind w:firstLine="420"/>
              <w:rPr/>
            </w:pPr>
            <w:r>
              <w:rPr/>
              <w:t>尽快实现产业转型，结构调整，已是党和政府形成的高度共识。而如何逐步减少对高耗能行业、投资拉动型产业、房地产行业的依赖，必须从促进创新型产业、节能产业、文化产业、高端服务产业等产业的快速崛起入手。而这些产业往往起始规模小，为民营、个体自发，不属于垄断性行业，多数难以按照国家限定的贷款利率从银行获得所需贷款，因此如不进行金融开放改革，放开利率管制，这些产业难以快速发展，从而使我国的产业转型与</w:t>
            </w:r>
            <w:r>
              <w:rPr/>
              <w:t>.</w:t>
            </w:r>
            <w:r>
              <w:rPr/>
              <w:t>结构调整缺乏配套的金融支持。</w:t>
            </w:r>
          </w:p>
          <w:p>
            <w:pPr>
              <w:pStyle w:val="Normal"/>
              <w:ind w:firstLine="422"/>
              <w:rPr>
                <w:b/>
                <w:b/>
              </w:rPr>
            </w:pPr>
            <w:r>
              <w:rPr>
                <w:b/>
              </w:rPr>
              <w:t>（三）不利于扩大内需。</w:t>
            </w:r>
          </w:p>
          <w:p>
            <w:pPr>
              <w:pStyle w:val="Normal"/>
              <w:ind w:firstLine="420"/>
              <w:rPr/>
            </w:pPr>
            <w:r>
              <w:rPr/>
              <w:t>金融压抑现象使得居民老百姓、创业者、中小微企业主过度依赖自我融资，以实现创业、业务</w:t>
            </w:r>
            <w:r>
              <w:rPr/>
              <w:t>.</w:t>
            </w:r>
            <w:r>
              <w:rPr/>
              <w:t>扩张，甚至保有现金以备教育、医疗所需，导致该等人群减少消费、推后消费，或者仅“消费”具有投资价值的商品，这与扩大内需的政策导向相背，于我国经济发展不利。</w:t>
            </w:r>
          </w:p>
          <w:p>
            <w:pPr>
              <w:pStyle w:val="Normal"/>
              <w:ind w:firstLine="422"/>
              <w:rPr>
                <w:b/>
                <w:b/>
              </w:rPr>
            </w:pPr>
            <w:r>
              <w:rPr>
                <w:b/>
              </w:rPr>
              <w:t>（四）不利于扩大就业与社会稳定。</w:t>
            </w:r>
          </w:p>
          <w:p>
            <w:pPr>
              <w:pStyle w:val="Normal"/>
              <w:ind w:firstLine="420"/>
              <w:rPr/>
            </w:pPr>
            <w:r>
              <w:rPr/>
              <w:t>资本密集型企业与服务、劳动密集型企业对就业的贡献大有不同。目前易于获得贷款的中央企业、垄断资源型企业往往属资本密集型、投资拉动型产业，其创造不了太多的就业机会。据国家统计局</w:t>
            </w:r>
            <w:r>
              <w:rPr/>
              <w:t>.</w:t>
            </w:r>
            <w:r>
              <w:rPr/>
              <w:t>统计，</w:t>
            </w:r>
            <w:r>
              <w:rPr/>
              <w:t>2011</w:t>
            </w:r>
            <w:r>
              <w:rPr/>
              <w:t>年国有企业固定资产投资额达</w:t>
            </w:r>
            <w:r>
              <w:rPr/>
              <w:t xml:space="preserve">8. 2 </w:t>
            </w:r>
            <w:r>
              <w:rPr/>
              <w:t>万亿元，私营</w:t>
            </w:r>
            <w:r>
              <w:rPr/>
              <w:t>.</w:t>
            </w:r>
            <w:r>
              <w:rPr/>
              <w:t>和个体企业的固定资产投资为</w:t>
            </w:r>
            <w:r>
              <w:rPr/>
              <w:t xml:space="preserve">7. 3 </w:t>
            </w:r>
            <w:r>
              <w:rPr/>
              <w:t>万亿元，两者的比例为</w:t>
            </w:r>
            <w:r>
              <w:rPr/>
              <w:t>1:0. 89</w:t>
            </w:r>
            <w:r>
              <w:rPr/>
              <w:t>。而</w:t>
            </w:r>
            <w:r>
              <w:rPr/>
              <w:t xml:space="preserve">2011 </w:t>
            </w:r>
            <w:r>
              <w:rPr/>
              <w:t>年国有单位新增加的就业人员为</w:t>
            </w:r>
            <w:r>
              <w:rPr/>
              <w:t xml:space="preserve">188 </w:t>
            </w:r>
            <w:r>
              <w:rPr/>
              <w:t>万人，私营和个体企业新增加的就业人员为</w:t>
            </w:r>
            <w:r>
              <w:rPr/>
              <w:t xml:space="preserve">1601 </w:t>
            </w:r>
            <w:r>
              <w:rPr/>
              <w:t>万人，两者的比</w:t>
            </w:r>
            <w:r>
              <w:rPr/>
              <w:t>.</w:t>
            </w:r>
            <w:r>
              <w:rPr/>
              <w:t>例为</w:t>
            </w:r>
            <w:r>
              <w:rPr/>
              <w:t>1: 8. 5</w:t>
            </w:r>
            <w:r>
              <w:rPr/>
              <w:t>。这说明对资本密集且资金宽裕的国有企业其增</w:t>
            </w:r>
            <w:r>
              <w:rPr/>
              <w:t>.</w:t>
            </w:r>
            <w:r>
              <w:rPr/>
              <w:t>加</w:t>
            </w:r>
            <w:r>
              <w:rPr/>
              <w:t xml:space="preserve">1 </w:t>
            </w:r>
            <w:r>
              <w:rPr/>
              <w:t>个亿的投资所增加的就业，远远不及这一个亿投资于中小微、私营与个体企业所产生的就业。目前就业已经成为我国社会不稳定的突出影响因素之一，据统计，到</w:t>
            </w:r>
            <w:r>
              <w:rPr/>
              <w:t xml:space="preserve">2011 </w:t>
            </w:r>
            <w:r>
              <w:rPr/>
              <w:t>年我国</w:t>
            </w:r>
            <w:r>
              <w:rPr/>
              <w:t>.</w:t>
            </w:r>
            <w:r>
              <w:rPr/>
              <w:t>城镇登记失业人口率</w:t>
            </w:r>
            <w:r>
              <w:rPr/>
              <w:t>4. 1%</w:t>
            </w:r>
            <w:r>
              <w:rPr/>
              <w:t>，而实际实业率更高。因此，在考核商业银行社会效益时应亦考虑其贷款资金带动的就业等</w:t>
            </w:r>
            <w:r>
              <w:rPr/>
              <w:t>.</w:t>
            </w:r>
            <w:r>
              <w:rPr/>
              <w:t>社会指标。</w:t>
            </w:r>
          </w:p>
          <w:p>
            <w:pPr>
              <w:pStyle w:val="Normal"/>
              <w:ind w:firstLine="422"/>
              <w:rPr/>
            </w:pPr>
            <w:r>
              <w:rPr>
                <w:b/>
              </w:rPr>
              <w:t>二、改变我国金融压抑现状的路径</w:t>
            </w:r>
          </w:p>
          <w:p>
            <w:pPr>
              <w:pStyle w:val="Normal"/>
              <w:ind w:firstLine="422"/>
              <w:rPr>
                <w:b/>
                <w:b/>
              </w:rPr>
            </w:pPr>
            <w:r>
              <w:rPr>
                <w:b/>
              </w:rPr>
              <w:t>（一）加速贷款利率市场化。</w:t>
            </w:r>
          </w:p>
          <w:p>
            <w:pPr>
              <w:pStyle w:val="Normal"/>
              <w:ind w:firstLine="420"/>
              <w:rPr/>
            </w:pPr>
            <w:r>
              <w:rPr/>
              <w:t xml:space="preserve">2012 </w:t>
            </w:r>
            <w:r>
              <w:rPr/>
              <w:t>年</w:t>
            </w:r>
            <w:r>
              <w:rPr/>
              <w:t xml:space="preserve">7 </w:t>
            </w:r>
            <w:r>
              <w:rPr/>
              <w:t>月</w:t>
            </w:r>
            <w:r>
              <w:rPr/>
              <w:t xml:space="preserve">6 </w:t>
            </w:r>
            <w:r>
              <w:rPr/>
              <w:t>日，人民银</w:t>
            </w:r>
            <w:r>
              <w:rPr/>
              <w:t>.</w:t>
            </w:r>
            <w:r>
              <w:rPr/>
              <w:t>行将金融机构贷款利率浮动区间的下限从原来的基准利率</w:t>
            </w:r>
            <w:r>
              <w:rPr/>
              <w:t xml:space="preserve">0. 8 </w:t>
            </w:r>
            <w:r>
              <w:rPr/>
              <w:t>倍进一步下调至</w:t>
            </w:r>
            <w:r>
              <w:rPr/>
              <w:t xml:space="preserve">0. 7 </w:t>
            </w:r>
            <w:r>
              <w:rPr/>
              <w:t>倍，贷款利率的市场化又前进了一步。但对企业的贷款利率上限仍不得超过基准利率的</w:t>
            </w:r>
            <w:r>
              <w:rPr/>
              <w:t>1. 1</w:t>
            </w:r>
            <w:r>
              <w:rPr/>
              <w:t>倍。贷款利率市场化即意味着银行可以根据贷款人的信用情况，自身的商业判断与业务需求，自行确定贷款利率。对于银行认定的高信用等级客户，银行可以以低利率贷款，对于低信用等级客户可以提高贷款利率，高、低限均不受限制。在这样的市场化政策下，央行的贷款利率指引更多的只是一个指引示意价格，可能其只针对最优信用级别的贷款人。银行可进行差异化定价，并需要为此配套更严格的客户调查、项目审核以及内部风险控制措施。对贷款人而言，没有贷不到的款，只有成本高的款。基于目前我国民间借贷的高利率，银行实现市场化、差异化贷款定价之后，对目前通过民间信贷、高利贷融资的合法经营企业与个人都会是一个好消息，因为虽然其从银行贷款的利率高于基准指导利率，但是预计会远低于民间借贷利率水平。这将有效促进中小微企业的发展，促进服务产业的发展，降低其融资成本，对促进我国经济增长与结构调整具有积极的意义。</w:t>
            </w:r>
          </w:p>
          <w:p>
            <w:pPr>
              <w:pStyle w:val="Normal"/>
              <w:ind w:firstLine="422"/>
              <w:rPr>
                <w:b/>
                <w:b/>
              </w:rPr>
            </w:pPr>
            <w:r>
              <w:rPr>
                <w:b/>
              </w:rPr>
              <w:t>（二）加速存款利率市场化。</w:t>
            </w:r>
          </w:p>
          <w:p>
            <w:pPr>
              <w:pStyle w:val="Normal"/>
              <w:ind w:firstLine="420"/>
              <w:rPr/>
            </w:pPr>
            <w:r>
              <w:rPr/>
              <w:t>目前我国存款利率较基准利率浮动的上限为</w:t>
            </w:r>
            <w:r>
              <w:rPr/>
              <w:t>10%</w:t>
            </w:r>
            <w:r>
              <w:rPr/>
              <w:t>。存款利率市场化可以使银行扩大存款规模，并具有更高的市场贷款能力。这样那些能够实现</w:t>
            </w:r>
            <w:r>
              <w:rPr/>
              <w:t>.</w:t>
            </w:r>
            <w:r>
              <w:rPr/>
              <w:t>更优风险扣除后贷款利率的银行可以更高的存款利率吸收存款。从整个社会角度讲，这种市场化改革鼓励了管理能力卓越的银行，刺激了那些依靠国有垄断资源的银行加速市场</w:t>
            </w:r>
            <w:r>
              <w:rPr/>
              <w:t>.</w:t>
            </w:r>
            <w:r>
              <w:rPr/>
              <w:t>化转型与发展，也摈弃了那些通过各种不合法手段获取存款资源的作法。这样对广大人民群众也更加公平，不至于由于国家存款利率的限制而使得省吃俭用积攒的辛苦钱的利息</w:t>
            </w:r>
            <w:r>
              <w:rPr/>
              <w:t>.</w:t>
            </w:r>
            <w:r>
              <w:rPr/>
              <w:t>被通胀侵蚀，甚至不足以补偿贬值损失。这对于合理化我国银行业的竞争格局，提高银行体系运营效率，避免居民存款流失，都具有十分积极的意义。</w:t>
            </w:r>
          </w:p>
          <w:p>
            <w:pPr>
              <w:pStyle w:val="Normal"/>
              <w:ind w:firstLine="422"/>
              <w:rPr>
                <w:b/>
                <w:b/>
              </w:rPr>
            </w:pPr>
            <w:r>
              <w:rPr>
                <w:b/>
              </w:rPr>
              <w:t>（三）加强银行市场化能力的建设，确保“软着陆”。</w:t>
            </w:r>
          </w:p>
          <w:p>
            <w:pPr>
              <w:pStyle w:val="Normal"/>
              <w:ind w:firstLine="420"/>
              <w:rPr/>
            </w:pPr>
            <w:r>
              <w:rPr/>
              <w:t>银行是企业融资的关键中介，尤其鉴于我国股票市场尚处于发展中，受宏观政策影响大的现实情况。目前存贷利率锁定的</w:t>
            </w:r>
            <w:r>
              <w:rPr/>
              <w:t>.</w:t>
            </w:r>
            <w:r>
              <w:rPr/>
              <w:t>现状，使得银行业缺乏创新因素，搞关系、喝酒，一手拉存款、一手拉贷款。利率市场化改革后，对银行的业务能力提出了更严、更高的要求。银行需要对行业、企业、企业主、关联方、业务合作伙伴、经营现金流等情况，有着更深入、更广泛的了解，而且需要更详细、实时的信息系统进行检测与数据分析。这些市场能力的建设不是一蹴而就的，需要国家在利率市场化的同时，积极地引导、培训，协助其形成这些能力。对于无法快速提升市场化能力的银行，其市场地位会逐步下降</w:t>
            </w:r>
            <w:r>
              <w:rPr/>
              <w:t xml:space="preserve">; </w:t>
            </w:r>
            <w:r>
              <w:rPr/>
              <w:t>对于缺乏风险控制能力，盲目求大，利率放开后资产质量急剧下滑的银行，需要早发现，提前预警，避免出现银行倒闭或者挤兑事件，真正实现利率市场化改革中银行的软着陆。</w:t>
            </w:r>
          </w:p>
          <w:p>
            <w:pPr>
              <w:pStyle w:val="Normal"/>
              <w:ind w:firstLine="422"/>
              <w:rPr>
                <w:b/>
                <w:b/>
              </w:rPr>
            </w:pPr>
            <w:r>
              <w:rPr>
                <w:b/>
              </w:rPr>
              <w:t>(</w:t>
            </w:r>
            <w:r>
              <w:rPr>
                <w:b/>
              </w:rPr>
              <w:t>四</w:t>
            </w:r>
            <w:r>
              <w:rPr>
                <w:b/>
              </w:rPr>
              <w:t xml:space="preserve">) </w:t>
            </w:r>
            <w:r>
              <w:rPr>
                <w:b/>
              </w:rPr>
              <w:t>中小微企业及国民信用体系的建设。</w:t>
            </w:r>
          </w:p>
          <w:p>
            <w:pPr>
              <w:pStyle w:val="Normal"/>
              <w:ind w:firstLine="420"/>
              <w:rPr/>
            </w:pPr>
            <w:r>
              <w:rPr/>
              <w:t>西方发达国家利率市场化定价的一个重要工具即是全社会信用体系的高度发达。由于信用体系决定着企业、个人的融资可行性与</w:t>
            </w:r>
            <w:r>
              <w:rPr/>
              <w:t>.</w:t>
            </w:r>
            <w:r>
              <w:rPr/>
              <w:t>资金成本，甚至业务发展、个人就业，因此，任何一个人，任何一个企业，都会高度关注自身的信用记录，关注度不亚于改革开放前国人对个人档案的关注。西方发达的信用体系使得任何银行在对企业和个人作出贷款决策时有着充分有力的决策依据，而这正是我国所缺失的。因此，监管机构应当着力进行企业及个人的信用体系的建设，加强相关数据库与信息系统的建设，加强跨区域、跨银行、跨行业之间的信用信息互通，加强与公安、户籍系统的对接与信息互换。只有有了完善、准确、及时地信用系统，我国的利率市场化改革才有了成功实现的保证。</w:t>
            </w:r>
          </w:p>
          <w:p>
            <w:pPr>
              <w:pStyle w:val="Heading3"/>
              <w:ind w:firstLine="643"/>
              <w:rPr/>
            </w:pPr>
            <w:r>
              <w:rPr/>
              <w:t>第三节</w:t>
            </w:r>
            <w:r>
              <w:rPr>
                <w:rFonts w:eastAsia="Times New Roman"/>
              </w:rPr>
              <w:t xml:space="preserve"> </w:t>
            </w:r>
            <w:r>
              <w:rPr/>
              <w:t>金融自由化</w:t>
            </w:r>
          </w:p>
          <w:p>
            <w:pPr>
              <w:pStyle w:val="Normal"/>
              <w:ind w:firstLine="422"/>
              <w:rPr>
                <w:b/>
                <w:b/>
              </w:rPr>
            </w:pPr>
            <w:r>
              <w:rPr>
                <w:b/>
              </w:rPr>
              <w:t>一、金融自由化的相关理论</w:t>
            </w:r>
          </w:p>
          <w:p>
            <w:pPr>
              <w:pStyle w:val="Normal"/>
              <w:ind w:firstLine="420"/>
              <w:rPr/>
            </w:pPr>
            <w:r>
              <w:rPr/>
              <w:t>金融自由化理论基础是</w:t>
            </w:r>
            <w:r>
              <w:rPr/>
              <w:t>20</w:t>
            </w:r>
            <w:r>
              <w:rPr/>
              <w:t>世纪</w:t>
            </w:r>
            <w:r>
              <w:rPr/>
              <w:t>70</w:t>
            </w:r>
            <w:r>
              <w:rPr/>
              <w:t>年代美国学者罗纳德</w:t>
            </w:r>
            <w:r>
              <w:rPr/>
              <w:t>·I·</w:t>
            </w:r>
            <w:r>
              <w:rPr/>
              <w:t>麦金农和爱德华</w:t>
            </w:r>
            <w:r>
              <w:rPr/>
              <w:t>·</w:t>
            </w:r>
            <w:r>
              <w:rPr/>
              <w:t>肖提出的金融深化理论，而金融深化理论又是建立在约翰</w:t>
            </w:r>
            <w:r>
              <w:rPr/>
              <w:t>·G·</w:t>
            </w:r>
            <w:r>
              <w:rPr/>
              <w:t>格利（</w:t>
            </w:r>
            <w:r>
              <w:rPr/>
              <w:t>John·G. Gurley</w:t>
            </w:r>
            <w:r>
              <w:rPr/>
              <w:t>）和爱德华</w:t>
            </w:r>
            <w:r>
              <w:rPr/>
              <w:t>·</w:t>
            </w:r>
            <w:r>
              <w:rPr/>
              <w:t>肖（</w:t>
            </w:r>
            <w:r>
              <w:rPr/>
              <w:t>1960</w:t>
            </w:r>
            <w:r>
              <w:rPr/>
              <w:t>）及</w:t>
            </w:r>
            <w:r>
              <w:rPr/>
              <w:t>·</w:t>
            </w:r>
            <w:r>
              <w:rPr/>
              <w:t>雷蒙德</w:t>
            </w:r>
            <w:r>
              <w:rPr/>
              <w:t xml:space="preserve">·W </w:t>
            </w:r>
            <w:r>
              <w:rPr/>
              <w:t>戈德史密斯（</w:t>
            </w:r>
            <w:r>
              <w:rPr/>
              <w:t>Raymond W. Goldsmith</w:t>
            </w:r>
            <w:r>
              <w:rPr/>
              <w:t>，</w:t>
            </w:r>
            <w:r>
              <w:rPr/>
              <w:t>1969</w:t>
            </w:r>
            <w:r>
              <w:rPr/>
              <w:t>）等的金融发展理论的基础上的。</w:t>
            </w:r>
          </w:p>
          <w:p>
            <w:pPr>
              <w:pStyle w:val="Normal"/>
              <w:ind w:firstLine="420"/>
              <w:rPr/>
            </w:pPr>
            <w:r>
              <w:rPr/>
              <w:t>自金融自由化理论提出以来，到目前为止，比较有代表性的金融自由化理论是：①麦金农和肖的利率自由化通过储蓄水平牵动经济增长的理论。利率自由化导致实际利率水平上升，从而推动处处规模的扩大，促进经济增长。②卡普（</w:t>
            </w:r>
            <w:r>
              <w:rPr/>
              <w:t>Kaptur</w:t>
            </w:r>
            <w:r>
              <w:rPr/>
              <w:t>）和马西森（</w:t>
            </w:r>
            <w:r>
              <w:rPr/>
              <w:t>Mathieson0</w:t>
            </w:r>
            <w:r>
              <w:rPr/>
              <w:t>）的利率自由化通过投资规模的扩张牵动经济增长的理论。也就是利率自由化使投资数量増长，从而促进经济增长。③加尔比斯的利率自由化通过投资质量来促进经济增长的理论。利率自由化―投资质量上升—经济增长。④以帕加诺为代表的内生经济增长理论，金融自由化→融体系功能增强→经济增长。</w:t>
            </w:r>
          </w:p>
          <w:p>
            <w:pPr>
              <w:pStyle w:val="Normal"/>
              <w:ind w:firstLine="422"/>
              <w:rPr>
                <w:b/>
                <w:b/>
              </w:rPr>
            </w:pPr>
            <w:r>
              <w:rPr>
                <w:b/>
              </w:rPr>
              <w:t>二、中国金融自由化进程</w:t>
            </w:r>
          </w:p>
          <w:p>
            <w:pPr>
              <w:pStyle w:val="Normal"/>
              <w:ind w:firstLine="420"/>
              <w:rPr/>
            </w:pPr>
            <w:r>
              <w:rPr/>
              <w:t>中国的经济改革自</w:t>
            </w:r>
            <w:r>
              <w:rPr/>
              <w:t>1978</w:t>
            </w:r>
            <w:r>
              <w:rPr/>
              <w:t>年开始。那一年，中共十一届三中全会确定了</w:t>
            </w:r>
            <w:r>
              <w:rPr>
                <w:rFonts w:eastAsia="Times New Roman"/>
              </w:rPr>
              <w:t xml:space="preserve"> </w:t>
            </w:r>
            <w:r>
              <w:rPr/>
              <w:t>“把丁作重心转到现代化建设上来”的基本路线，由此拉开了经济体制改革的序幕。中国的现代金融体系也是从那时开始逐渐发展起来的。回顾中国金融改革的主要历程，大体上经过了如下几个阶段</w:t>
            </w:r>
          </w:p>
          <w:p>
            <w:pPr>
              <w:pStyle w:val="Normal"/>
              <w:ind w:firstLine="420"/>
              <w:rPr/>
            </w:pPr>
            <w:r>
              <w:rPr/>
              <w:t>（</w:t>
            </w:r>
            <w:r>
              <w:rPr/>
              <w:t>1</w:t>
            </w:r>
            <w:r>
              <w:rPr/>
              <w:t>）</w:t>
            </w:r>
            <w:r>
              <w:rPr/>
              <w:t>1978</w:t>
            </w:r>
            <w:r>
              <w:rPr>
                <w:rFonts w:cs="宋体;SimSun" w:ascii="宋体;SimSun" w:hAnsi="宋体;SimSun"/>
              </w:rPr>
              <w:t>—</w:t>
            </w:r>
            <w:r>
              <w:rPr/>
              <w:t>1984</w:t>
            </w:r>
            <w:r>
              <w:rPr/>
              <w:t>年：恢复金融体系</w:t>
            </w:r>
          </w:p>
          <w:p>
            <w:pPr>
              <w:pStyle w:val="Normal"/>
              <w:ind w:firstLine="420"/>
              <w:rPr/>
            </w:pPr>
            <w:r>
              <w:rPr/>
              <w:t>1978</w:t>
            </w:r>
            <w:r>
              <w:rPr/>
              <w:t>年之前，中国只有中国人民银行一家银行。“文化大革命”中，中同人民银行甚至被短暂并入财政部，成为后者若干主管货币发行和存款贷款事务的司局。显然，那时的中国基本上不存在有实际意义的金融体系。</w:t>
            </w:r>
          </w:p>
          <w:p>
            <w:pPr>
              <w:pStyle w:val="Normal"/>
              <w:ind w:firstLine="420"/>
              <w:rPr/>
            </w:pPr>
            <w:r>
              <w:rPr/>
              <w:t>1978</w:t>
            </w:r>
            <w:r>
              <w:rPr/>
              <w:t>年，五届人大一次会议决定，中国人民银行总行从财政部中独立划出。这标志着中国金融体系开始恢复。</w:t>
            </w:r>
          </w:p>
          <w:p>
            <w:pPr>
              <w:pStyle w:val="Normal"/>
              <w:ind w:firstLine="420"/>
              <w:rPr/>
            </w:pPr>
            <w:r>
              <w:rPr/>
              <w:t>1979</w:t>
            </w:r>
            <w:r>
              <w:rPr/>
              <w:t>年</w:t>
            </w:r>
            <w:r>
              <w:rPr/>
              <w:t>2</w:t>
            </w:r>
            <w:r>
              <w:rPr/>
              <w:t>月，中国农业银行恢复。</w:t>
            </w:r>
            <w:r>
              <w:rPr/>
              <w:t>1979</w:t>
            </w:r>
            <w:r>
              <w:rPr/>
              <w:t>年</w:t>
            </w:r>
            <w:r>
              <w:rPr/>
              <w:t>3</w:t>
            </w:r>
            <w:r>
              <w:rPr/>
              <w:t>月，专营外汇业务的中国银行从中同人民银行分离。</w:t>
            </w:r>
            <w:r>
              <w:rPr/>
              <w:t>1983</w:t>
            </w:r>
            <w:r>
              <w:rPr/>
              <w:t>年，中国人民建设银行重建。这些举措基本搭建了我同国有商业银行的架构。</w:t>
            </w:r>
          </w:p>
          <w:p>
            <w:pPr>
              <w:pStyle w:val="Normal"/>
              <w:ind w:firstLine="420"/>
              <w:rPr/>
            </w:pPr>
            <w:r>
              <w:rPr/>
              <w:t>1980</w:t>
            </w:r>
            <w:r>
              <w:rPr/>
              <w:t>年，第一家城市信用社在河北省挂牌营业，并很快在全国引发了组建城市信用社的高潮。随着城市非国有经济的发展，城市信用社在中国的城市中迅速普及，在最热的年份中，其总数曾高达</w:t>
            </w:r>
            <w:r>
              <w:rPr/>
              <w:t>5000</w:t>
            </w:r>
            <w:r>
              <w:rPr/>
              <w:t>余家。</w:t>
            </w:r>
          </w:p>
          <w:p>
            <w:pPr>
              <w:pStyle w:val="Normal"/>
              <w:ind w:firstLine="420"/>
              <w:rPr/>
            </w:pPr>
            <w:r>
              <w:rPr/>
              <w:t>（</w:t>
            </w:r>
            <w:r>
              <w:rPr/>
              <w:t>2</w:t>
            </w:r>
            <w:r>
              <w:rPr/>
              <w:t>）</w:t>
            </w:r>
            <w:r>
              <w:rPr/>
              <w:t>1984-1991</w:t>
            </w:r>
            <w:r>
              <w:rPr/>
              <w:t>年：形成现代金融体系的雏形</w:t>
            </w:r>
          </w:p>
          <w:p>
            <w:pPr>
              <w:pStyle w:val="Normal"/>
              <w:ind w:firstLine="420"/>
              <w:rPr/>
            </w:pPr>
            <w:r>
              <w:rPr/>
              <w:t>经济改革和经济建设的深人发展，提出了进一步完善中国金融体系，使之能更有效地支持大规模经济建设和发展的问题。经过长达两年的酝酿，参照发达市场经济国家的模式，</w:t>
            </w:r>
            <w:r>
              <w:rPr/>
              <w:t>1983</w:t>
            </w:r>
            <w:r>
              <w:rPr/>
              <w:t>年</w:t>
            </w:r>
            <w:r>
              <w:rPr/>
              <w:t>9</w:t>
            </w:r>
            <w:r>
              <w:rPr/>
              <w:t>月</w:t>
            </w:r>
            <w:r>
              <w:rPr/>
              <w:t>11</w:t>
            </w:r>
            <w:r>
              <w:rPr/>
              <w:t>日国务院决定：从</w:t>
            </w:r>
            <w:r>
              <w:rPr/>
              <w:t>1984</w:t>
            </w:r>
            <w:r>
              <w:rPr/>
              <w:t>年</w:t>
            </w:r>
            <w:r>
              <w:rPr/>
              <w:t>1</w:t>
            </w:r>
            <w:r>
              <w:rPr/>
              <w:t>月</w:t>
            </w:r>
            <w:r>
              <w:rPr/>
              <w:t>1</w:t>
            </w:r>
            <w:r>
              <w:rPr/>
              <w:t>日起，中闰人民银行将专门行使国家的中央银行职能，与此同时，中国工商银行从中国人民银行分离出来，独立成为一家国有专业银行，专门承担一般的工商信贷业务。这项改革措施的推出，标志着中国开始形成现代金融体系的雏形</w:t>
            </w:r>
            <w:r>
              <w:rPr/>
              <w:t>^</w:t>
            </w:r>
            <w:r>
              <w:rPr/>
              <w:t>在这一时期中，银行业的多样化发展令人瞩目。为适应乡镇企业的迅速发展，从</w:t>
            </w:r>
            <w:r>
              <w:rPr/>
              <w:t>1953</w:t>
            </w:r>
            <w:r>
              <w:rPr/>
              <w:t>年便已存在中国农村之中的农村信用社的数目迅速增长，在最多的年份，其总数曾多于</w:t>
            </w:r>
            <w:r>
              <w:rPr/>
              <w:t>5</w:t>
            </w:r>
            <w:r>
              <w:rPr/>
              <w:t>万家。</w:t>
            </w:r>
            <w:r>
              <w:rPr/>
              <w:t>1986</w:t>
            </w:r>
            <w:r>
              <w:rPr/>
              <w:t>年，中国第一家以股份制形式组织起来的商业银行一交通银行重新营业。</w:t>
            </w:r>
            <w:r>
              <w:rPr/>
              <w:t>1987</w:t>
            </w:r>
            <w:r>
              <w:rPr/>
              <w:t>年，第一家由企业集团发起设立的银行中信实业银行宣告成立。同年，第一家以地方金融机构和企业共同出资的区域性商业银行</w:t>
            </w:r>
            <w:r>
              <w:rPr/>
              <w:t>^</w:t>
            </w:r>
            <w:r>
              <w:rPr/>
              <w:t>深圳发展银行开始营业。这些规模中等、产权多样的商业银行的相继开业，与业已存在的“四大”国有商业银行、数以千计的城市信用社和数以万计的农村信用社一起，构成了中国银行业的多层次格局。与银行类金融机构飞速发展相适应，诸如信托投资公司、财务公司和投资基金等我们过去十分陌生的非银行金融机构也开始出现在中国的土地上。</w:t>
            </w:r>
          </w:p>
          <w:p>
            <w:pPr>
              <w:pStyle w:val="Normal"/>
              <w:ind w:firstLine="420"/>
              <w:rPr/>
            </w:pPr>
            <w:r>
              <w:rPr/>
              <w:t>（</w:t>
            </w:r>
            <w:r>
              <w:rPr/>
              <w:t>3</w:t>
            </w:r>
            <w:r>
              <w:rPr/>
              <w:t>）</w:t>
            </w:r>
            <w:r>
              <w:rPr/>
              <w:t xml:space="preserve">1991 </w:t>
            </w:r>
            <w:r>
              <w:rPr/>
              <w:t>一</w:t>
            </w:r>
            <w:r>
              <w:rPr/>
              <w:t>1993</w:t>
            </w:r>
            <w:r>
              <w:rPr/>
              <w:t>年：引入资本市场</w:t>
            </w:r>
          </w:p>
          <w:p>
            <w:pPr>
              <w:pStyle w:val="Normal"/>
              <w:ind w:firstLine="420"/>
              <w:rPr/>
            </w:pPr>
            <w:r>
              <w:rPr/>
              <w:t>1989</w:t>
            </w:r>
            <w:r>
              <w:rPr/>
              <w:t>年以后，中国全面加快了各个领域的改革步代。在金融领域中，最具革命性的改革就是正式引入作为市场经济运行核心的资本市场。过去，人们谈资本而色变，于</w:t>
            </w:r>
            <w:r>
              <w:rPr/>
              <w:t>1990</w:t>
            </w:r>
            <w:r>
              <w:rPr/>
              <w:t>年底设立的上海证券交易所、于</w:t>
            </w:r>
            <w:r>
              <w:rPr/>
              <w:t>1991</w:t>
            </w:r>
            <w:r>
              <w:rPr/>
              <w:t>年初挂牌的深圳证券交易所，以及同年启动的全国证券交易自动报价系统系统，就将集中体现资本精神的交易所送到了千家万户身边。与场内交易体系的建立相配合，跨地区的柜台证券交易也开始启动。</w:t>
            </w:r>
            <w:r>
              <w:rPr/>
              <w:t>1991</w:t>
            </w:r>
            <w:r>
              <w:rPr/>
              <w:t>年，跨地区、有组织的规范化国偾交易起步。同年，财政部和中国人民银行启动了国债回购业务试点。</w:t>
            </w:r>
          </w:p>
          <w:p>
            <w:pPr>
              <w:pStyle w:val="Normal"/>
              <w:ind w:firstLine="420"/>
              <w:rPr/>
            </w:pPr>
            <w:r>
              <w:rPr/>
              <w:t>伴随着资本市场交易机制的建设，作为资本市场主要中介机构的证券公司和证券投资基金也相继设立。</w:t>
            </w:r>
            <w:r>
              <w:rPr/>
              <w:t>1991</w:t>
            </w:r>
            <w:r>
              <w:rPr/>
              <w:t>年</w:t>
            </w:r>
            <w:r>
              <w:rPr/>
              <w:t>10</w:t>
            </w:r>
            <w:r>
              <w:rPr/>
              <w:t>月，“武汉证券投资基金”和“南山风险投资基金”分别由武汉市人民银行和深圳南山区政府批准成立。同年，中国农村发展信托投资公司也在山东省私募</w:t>
            </w:r>
            <w:r>
              <w:rPr/>
              <w:t>5000</w:t>
            </w:r>
            <w:r>
              <w:rPr/>
              <w:t>万元，设立了淄博基金，并首先获得了中国人民银行批准。这三家机构成为中国资本市场中最早的机构投资者。</w:t>
            </w:r>
          </w:p>
          <w:p>
            <w:pPr>
              <w:pStyle w:val="Normal"/>
              <w:ind w:firstLine="420"/>
              <w:rPr/>
            </w:pPr>
            <w:r>
              <w:rPr/>
              <w:t>资本市场的建设和新型金融中介机构的引人，也产生了完善金融监管体系的要求。顺应这一要求，</w:t>
            </w:r>
            <w:r>
              <w:rPr/>
              <w:t>1992</w:t>
            </w:r>
            <w:r>
              <w:rPr/>
              <w:t>年中国成立了国务院证券委和中国证监会，开始对证券业实行专业化监管。资本市场被引人社会主义市场经济体系，标志着中国金融体系在其现代化发展的道路上迈进了至关重要的一大步。</w:t>
            </w:r>
          </w:p>
          <w:p>
            <w:pPr>
              <w:pStyle w:val="Normal"/>
              <w:ind w:firstLine="420"/>
              <w:rPr/>
            </w:pPr>
            <w:r>
              <w:rPr/>
              <w:t>（</w:t>
            </w:r>
            <w:r>
              <w:rPr/>
              <w:t>4</w:t>
            </w:r>
            <w:r>
              <w:rPr/>
              <w:t>）</w:t>
            </w:r>
            <w:r>
              <w:rPr/>
              <w:t>1994</w:t>
            </w:r>
            <w:r>
              <w:rPr>
                <w:rFonts w:cs="宋体;SimSun" w:ascii="宋体;SimSun" w:hAnsi="宋体;SimSun"/>
              </w:rPr>
              <w:t>—</w:t>
            </w:r>
            <w:r>
              <w:rPr/>
              <w:t>2001</w:t>
            </w:r>
            <w:r>
              <w:rPr/>
              <w:t>年：治連整顿和全面配套改革</w:t>
            </w:r>
          </w:p>
          <w:p>
            <w:pPr>
              <w:pStyle w:val="Normal"/>
              <w:ind w:firstLine="420"/>
              <w:rPr/>
            </w:pPr>
            <w:r>
              <w:rPr/>
              <w:t>经过</w:t>
            </w:r>
            <w:r>
              <w:rPr/>
              <w:t>15</w:t>
            </w:r>
            <w:r>
              <w:rPr/>
              <w:t>年左右的飞速发展，中国金融体系完成了从无到有的历史跳跃。然而，令人目不暇接的飞速发展，自然也是“泥沙俱下、鱼龙混杂”。从长远发展考虑，中国金融业需要反思自己的发展历程，为进一步发展确定方向，于是就有了金融业的治理整顿和与之相随的全面配套改革。</w:t>
            </w:r>
          </w:p>
          <w:p>
            <w:pPr>
              <w:pStyle w:val="Normal"/>
              <w:ind w:firstLine="420"/>
              <w:rPr/>
            </w:pPr>
            <w:r>
              <w:rPr/>
              <w:t>1994</w:t>
            </w:r>
            <w:r>
              <w:rPr/>
              <w:t>年，国务院集中推出了一系列金融改革措施，对中央银行体系、金融宏观调控体系、金融组织体系、金融市场体系以及外汇管理体系进行了全面改革。在此前后，在建立法制社会的总体目标下，规范中国金融机构行为和金融活动的基本法规。《中国人民银行法》、《商业银行法》、《票据法》、《保险法》等相继颁行。这标志着中国的金融发展开始进人法治轨道。</w:t>
            </w:r>
          </w:p>
          <w:p>
            <w:pPr>
              <w:pStyle w:val="Normal"/>
              <w:ind w:firstLine="420"/>
              <w:rPr/>
            </w:pPr>
            <w:r>
              <w:rPr/>
              <w:t>1994</w:t>
            </w:r>
            <w:r>
              <w:rPr/>
              <w:t>年，中国对行之多年的多重汇率制度进行了重大改革，原先的官方汇率、调剂汇率和黑市汇率并轨，同时，政府宣布中国正式实行有管理的浮动汇率制度。这些改革无疑为中国经济和金融业进一步融人全球经济和金融体系，创造了更为有利的条件。</w:t>
            </w:r>
          </w:p>
          <w:p>
            <w:pPr>
              <w:pStyle w:val="Normal"/>
              <w:ind w:firstLine="420"/>
              <w:rPr/>
            </w:pPr>
            <w:r>
              <w:rPr/>
              <w:t>在这一轮改革中，中央银行体制进行了进一步调整：在</w:t>
            </w:r>
            <w:r>
              <w:rPr/>
              <w:t>1984</w:t>
            </w:r>
            <w:r>
              <w:rPr/>
              <w:t>年改革中残留下的一般工商信贷业务被彻底从央行分离。与此对应，我国商业银行体系改革也有了进一步发展。</w:t>
            </w:r>
            <w:r>
              <w:rPr/>
              <w:t>1994</w:t>
            </w:r>
            <w:r>
              <w:rPr/>
              <w:t>年，国务院确立了政策性业务和商业性业务相分离，以及银行业、信托业和证券业分业经营和分业监管的改革原则。根据上述原则，长期被包含在国有专业银行之中的政策性贷款业务被分离出来，交给了新成立的国家开发银行、三家进出口银行和国家农业发展银行三家政策性银行；同时，国有专业银行也明确了按照商业银行的规范进行改革的要求。在总体的商业化、规范化的改革精神下，一直处于市场边缘上的城市信用社的进一步发展问题也进入了决策者的视野。中国人民银行要求：在治理整顿的基础上，有条件的原城市信用社将逐渐改造成城市合作银行（后更名为城市商业银行）根据这一精神，在经济比较发达的北京、深圳和上海，先后出现了以城市命名的现代商业银行。自那时开始，中国各主要城市掀起了新一轮建设地方商业银行的浪潮。</w:t>
            </w:r>
          </w:p>
          <w:p>
            <w:pPr>
              <w:pStyle w:val="Normal"/>
              <w:ind w:firstLine="420"/>
              <w:rPr/>
            </w:pPr>
            <w:r>
              <w:rPr/>
              <w:t>（</w:t>
            </w:r>
            <w:r>
              <w:rPr/>
              <w:t>5</w:t>
            </w:r>
            <w:r>
              <w:rPr/>
              <w:t>）</w:t>
            </w:r>
            <w:r>
              <w:rPr/>
              <w:t>2001</w:t>
            </w:r>
            <w:r>
              <w:rPr/>
              <w:t>年以来：历史性转变</w:t>
            </w:r>
          </w:p>
          <w:p>
            <w:pPr>
              <w:pStyle w:val="Normal"/>
              <w:ind w:firstLine="420"/>
              <w:rPr/>
            </w:pPr>
            <w:r>
              <w:rPr/>
              <w:t>金融机构的改革迈出关键步代。国有金融机构的改革始终是中国金融改革最重要的内容。但是，由于受到来自各方面因素的掣肘，这个领域的改革虽然总在进行，但长期没有重大变化。这种重大变化在</w:t>
            </w:r>
            <w:r>
              <w:rPr/>
              <w:t>2004</w:t>
            </w:r>
            <w:r>
              <w:rPr/>
              <w:t>年开始发生。</w:t>
            </w:r>
            <w:r>
              <w:rPr/>
              <w:t>2004</w:t>
            </w:r>
            <w:r>
              <w:rPr/>
              <w:t>年</w:t>
            </w:r>
            <w:r>
              <w:rPr/>
              <w:t>12</w:t>
            </w:r>
            <w:r>
              <w:rPr/>
              <w:t>月</w:t>
            </w:r>
            <w:r>
              <w:rPr/>
              <w:t>31</w:t>
            </w:r>
            <w:r>
              <w:rPr/>
              <w:t>日，中国政府动用了</w:t>
            </w:r>
            <w:r>
              <w:rPr>
                <w:rFonts w:eastAsia="Times New Roman"/>
              </w:rPr>
              <w:t xml:space="preserve"> </w:t>
            </w:r>
            <w:r>
              <w:rPr/>
              <w:t>450</w:t>
            </w:r>
            <w:r>
              <w:rPr/>
              <w:t>亿美元的外汇储备，分别向中国建设银行和中国银行注资</w:t>
            </w:r>
            <w:r>
              <w:rPr/>
              <w:t>225</w:t>
            </w:r>
            <w:r>
              <w:rPr/>
              <w:t>亿美元，完成了它们的“再资本化”。</w:t>
            </w:r>
            <w:r>
              <w:rPr/>
              <w:t>2005</w:t>
            </w:r>
            <w:r>
              <w:rPr/>
              <w:t>年</w:t>
            </w:r>
            <w:r>
              <w:rPr/>
              <w:t>6</w:t>
            </w:r>
            <w:r>
              <w:rPr/>
              <w:t>月，政府再次用</w:t>
            </w:r>
            <w:r>
              <w:rPr/>
              <w:t>300</w:t>
            </w:r>
            <w:r>
              <w:rPr/>
              <w:t>亿美元的外汇储备和</w:t>
            </w:r>
            <w:r>
              <w:rPr/>
              <w:t>300</w:t>
            </w:r>
            <w:r>
              <w:rPr/>
              <w:t>亿美元等值人民币向中国工商银行注资。此后，政府又陆续动用外汇储备向若干金融机构注资，机构范围也超出了银行业，覆盖了银行（含政策性银行）、保险、证券等几乎全部金融领域。在财务重组、引进战略投资者和机构重组的基础上，</w:t>
            </w:r>
            <w:r>
              <w:rPr/>
              <w:t>2005</w:t>
            </w:r>
            <w:r>
              <w:rPr/>
              <w:t>年，中国建设银行成功地在中国香港上市；</w:t>
            </w:r>
            <w:r>
              <w:rPr/>
              <w:t>2006</w:t>
            </w:r>
            <w:r>
              <w:rPr/>
              <w:t>年</w:t>
            </w:r>
            <w:r>
              <w:rPr/>
              <w:t>7</w:t>
            </w:r>
            <w:r>
              <w:rPr/>
              <w:t>月，中国银行同时在中国香港和上海证券交易所上市；</w:t>
            </w:r>
            <w:r>
              <w:rPr/>
              <w:t>2006</w:t>
            </w:r>
            <w:r>
              <w:rPr/>
              <w:t>年</w:t>
            </w:r>
            <w:r>
              <w:rPr/>
              <w:t>10</w:t>
            </w:r>
            <w:r>
              <w:rPr/>
              <w:t>月，中国工商银行又在中国香港和上海两地成功上市。继之，保险、证券等机构也踏上了上市之旅。在对中国建设银行和中国银行注资的同时，国家成立了中央汇金公司，专门代表政府行使对获得注资的国家控股银行的所有权职能。</w:t>
            </w:r>
            <w:r>
              <w:rPr/>
              <w:t>2007</w:t>
            </w:r>
            <w:r>
              <w:rPr/>
              <w:t>年，汇金又成为新组建的国家投资公司（</w:t>
            </w:r>
            <w:r>
              <w:rPr/>
              <w:t>CIC</w:t>
            </w:r>
            <w:r>
              <w:rPr/>
              <w:t>）的组成部分。这样，在中国日益庞大的金融机构家族中又增加了一个被称为国家“主权财富基金”的新成员。</w:t>
            </w:r>
          </w:p>
          <w:p>
            <w:pPr>
              <w:pStyle w:val="Normal"/>
              <w:ind w:firstLine="420"/>
              <w:rPr/>
            </w:pPr>
            <w:r>
              <w:rPr/>
              <w:t>根据新的监管框架，中国金融机构补充资本金的渠道也越来越多样化。除了首次公开发行外，金融机构还可通过股票增发、发行次级债务和混合资本债来补充资本金。银行代客理财产品日益丰富，其他表外业务也得到了较快发展。通过这些途径，中国的金融机构开始积极介入资本市场交易。同时，基于推进中国金融机构综合经营的发展方向，银行系、保险系、证券系基金管理公司，以及大型企业支撑的基金管理公司逐步成立。</w:t>
            </w:r>
          </w:p>
          <w:p>
            <w:pPr>
              <w:pStyle w:val="Normal"/>
              <w:ind w:firstLine="420"/>
              <w:rPr/>
            </w:pPr>
            <w:r>
              <w:rPr/>
              <w:t>这一轮改革的成绩是显著的：到</w:t>
            </w:r>
            <w:r>
              <w:rPr/>
              <w:t>2008</w:t>
            </w:r>
            <w:r>
              <w:rPr/>
              <w:t>年底，中国银行业资产总量超过了</w:t>
            </w:r>
            <w:r>
              <w:rPr>
                <w:rFonts w:eastAsia="Times New Roman"/>
              </w:rPr>
              <w:t xml:space="preserve"> </w:t>
            </w:r>
            <w:r>
              <w:rPr/>
              <w:t>60</w:t>
            </w:r>
            <w:r>
              <w:rPr/>
              <w:t>万亿元。中国工商银行、中国建设银行和中国银行也跻身于全球前十大银行之列。资本市场开始新的改革。从</w:t>
            </w:r>
            <w:r>
              <w:rPr/>
              <w:t>2001</w:t>
            </w:r>
            <w:r>
              <w:rPr/>
              <w:t>年</w:t>
            </w:r>
            <w:r>
              <w:rPr/>
              <w:t>6</w:t>
            </w:r>
            <w:r>
              <w:rPr/>
              <w:t>月起，中国股票市场开始大幅下跌，股票价格指数下跌</w:t>
            </w:r>
            <w:r>
              <w:rPr/>
              <w:t>60^</w:t>
            </w:r>
            <w:r>
              <w:rPr/>
              <w:t>以上。就在这个月，在股票市场持续大幅下跌的背景下，当局推出了</w:t>
            </w:r>
            <w:r>
              <w:rPr>
                <w:rFonts w:eastAsia="Times New Roman"/>
              </w:rPr>
              <w:t xml:space="preserve"> </w:t>
            </w:r>
            <w:r>
              <w:rPr/>
              <w:t>“股权分置”改革，由非流通股股东提案，流通股股东表决的方式来确定非流通股股东对流通股股东的对价。经过艰苦努力，股权分置改革取得了决定性进展。但是，由于这一改革留下了</w:t>
            </w:r>
            <w:r>
              <w:rPr>
                <w:rFonts w:eastAsia="Times New Roman"/>
              </w:rPr>
              <w:t xml:space="preserve"> </w:t>
            </w:r>
            <w:r>
              <w:rPr/>
              <w:t>“大非”和“小非”等问题，致使“股权分置”这一阻碍中国资本市场发展的重大制度障碍仍然存在，并且成为</w:t>
            </w:r>
            <w:r>
              <w:rPr/>
              <w:t>2007</w:t>
            </w:r>
            <w:r>
              <w:rPr/>
              <w:t>年下半年以来中同股票市场再次深幅下跌的重要原因。在股权分置改革的同时，我国的证券经营机构经历了再一次重整。经过注资、重组、上市等多种渠道，中国证券经营机构的整体实力大大加强。资本市场的投资者结构也得到了较大改善。随着保险资金、社会保障基金、证券投资基金、私募基金渐次进入，随着合格境外投资机构（</w:t>
            </w:r>
            <w:r>
              <w:rPr/>
              <w:t>QFII</w:t>
            </w:r>
            <w:r>
              <w:rPr/>
              <w:t>）的引人，机构投资者逐渐成为中国资本市场中最活跃的中坚力量。利率市场化稳步推进。自</w:t>
            </w:r>
            <w:r>
              <w:rPr/>
              <w:t>20</w:t>
            </w:r>
            <w:r>
              <w:rPr/>
              <w:t>世纪</w:t>
            </w:r>
            <w:r>
              <w:rPr/>
              <w:t>90</w:t>
            </w:r>
            <w:r>
              <w:rPr/>
              <w:t>年代初期以来，中国的利率市场化进程一直在进行。</w:t>
            </w:r>
          </w:p>
          <w:p>
            <w:pPr>
              <w:pStyle w:val="Normal"/>
              <w:ind w:firstLine="420"/>
              <w:rPr/>
            </w:pPr>
            <w:r>
              <w:rPr/>
              <w:t>经过几年的努力，中国已经进人利率市场化的最后攻坚阶段，今后改革的主要任务就是推动银行存、贷款利率市场化。推进这一改革，同样也遵循着中国改革一向坚持并被证明行之有效的“渐进”路径。</w:t>
            </w:r>
            <w:r>
              <w:rPr/>
              <w:t>2002</w:t>
            </w:r>
            <w:r>
              <w:rPr/>
              <w:t>年，货币当局开始在八家农村信用社进行存贷款利率市场化的试点，赋予它们更大幅度调整利率的权力。</w:t>
            </w:r>
            <w:r>
              <w:rPr/>
              <w:t>2004</w:t>
            </w:r>
            <w:r>
              <w:rPr/>
              <w:t>年</w:t>
            </w:r>
            <w:r>
              <w:rPr/>
              <w:t>10</w:t>
            </w:r>
            <w:r>
              <w:rPr/>
              <w:t>月</w:t>
            </w:r>
            <w:r>
              <w:rPr/>
              <w:t>28</w:t>
            </w:r>
            <w:r>
              <w:rPr/>
              <w:t>日，中央银行在调整法定存贷款利率的同时，放开了贷款利率的上限和存款利率的下限，但仍对城乡信用社人民币贷款利率实行上限管理，其贷款利率浮动上限扩大为基准利率的</w:t>
            </w:r>
            <w:r>
              <w:rPr/>
              <w:t>2.3</w:t>
            </w:r>
            <w:r>
              <w:rPr/>
              <w:t>倍。目前，中国金融机构人民币贷款利率已经基本过渡到上限放开，实行下限管理的阶段。金融业全面对外开放。加人世界贸易组织，当然意味着中国金融业的对外开放步代进一步加快。在这一框架下，中国允许更多的外资金融机构进人中国经营。</w:t>
            </w:r>
          </w:p>
          <w:p>
            <w:pPr>
              <w:pStyle w:val="Normal"/>
              <w:ind w:firstLine="420"/>
              <w:rPr/>
            </w:pPr>
            <w:r>
              <w:rPr/>
              <w:t>截至</w:t>
            </w:r>
            <w:r>
              <w:rPr/>
              <w:t>2008</w:t>
            </w:r>
            <w:r>
              <w:rPr/>
              <w:t>年底，在华经营的外资银行分支机构数量已经达到</w:t>
            </w:r>
            <w:r>
              <w:rPr/>
              <w:t>500</w:t>
            </w:r>
            <w:r>
              <w:rPr/>
              <w:t>家左右，资产总额占银行业整体比率为</w:t>
            </w:r>
            <w:r>
              <w:rPr/>
              <w:t>2.38%</w:t>
            </w:r>
            <w:r>
              <w:rPr/>
              <w:t>。到</w:t>
            </w:r>
            <w:r>
              <w:rPr/>
              <w:t>2007</w:t>
            </w:r>
            <w:r>
              <w:rPr/>
              <w:t>年底，已有</w:t>
            </w:r>
            <w:r>
              <w:rPr/>
              <w:t>15</w:t>
            </w:r>
            <w:r>
              <w:rPr/>
              <w:t>个国家和地区的</w:t>
            </w:r>
            <w:r>
              <w:rPr/>
              <w:t>43</w:t>
            </w:r>
            <w:r>
              <w:rPr/>
              <w:t>家外资保险公司在华设立了</w:t>
            </w:r>
            <w:r>
              <w:rPr>
                <w:rFonts w:eastAsia="Times New Roman"/>
              </w:rPr>
              <w:t xml:space="preserve"> </w:t>
            </w:r>
            <w:r>
              <w:rPr/>
              <w:t>134</w:t>
            </w:r>
            <w:r>
              <w:rPr/>
              <w:t>个营业机构。</w:t>
            </w:r>
            <w:r>
              <w:rPr/>
              <w:t>2002</w:t>
            </w:r>
            <w:r>
              <w:rPr/>
              <w:t>年，配合资本项目管制放松的步代，中国政府以批准境外合格投资者的方式，开放了外国投资者直接投资千中国证券市场的路径，目前批准的额度为</w:t>
            </w:r>
            <w:r>
              <w:rPr/>
              <w:t>300</w:t>
            </w:r>
            <w:r>
              <w:rPr/>
              <w:t>亿美元。截至</w:t>
            </w:r>
            <w:r>
              <w:rPr/>
              <w:t>2008</w:t>
            </w:r>
            <w:r>
              <w:rPr/>
              <w:t>年底，已有</w:t>
            </w:r>
            <w:r>
              <w:rPr/>
              <w:t>52</w:t>
            </w:r>
            <w:r>
              <w:rPr/>
              <w:t>家海外机构获准进人中国证券市场，总投资额度达</w:t>
            </w:r>
            <w:r>
              <w:rPr/>
              <w:t>102.95</w:t>
            </w:r>
            <w:r>
              <w:rPr/>
              <w:t>亿美元。</w:t>
            </w:r>
            <w:r>
              <w:rPr/>
              <w:t>2007</w:t>
            </w:r>
            <w:r>
              <w:rPr/>
              <w:t>年，境内合格投资者（</w:t>
            </w:r>
            <w:r>
              <w:rPr/>
              <w:t>QDII</w:t>
            </w:r>
            <w:r>
              <w:rPr/>
              <w:t>）正式启动，开放了中同投资者直接投资于境外证券市场的新渠道。</w:t>
            </w:r>
          </w:p>
          <w:p>
            <w:pPr>
              <w:pStyle w:val="Normal"/>
              <w:ind w:firstLine="420"/>
              <w:rPr/>
            </w:pPr>
            <w:r>
              <w:rPr/>
              <w:t>人民币汇率制度进一步完善。早在</w:t>
            </w:r>
            <w:r>
              <w:rPr/>
              <w:t>1994</w:t>
            </w:r>
            <w:r>
              <w:rPr/>
              <w:t>年，中国就已建立了有管理浮动的汇率制度，后因亚洲金融危机爆发而中止。为稳定国内外局势，我们事实上恢复了钉住美元的固定汇率制度。这种状况显然不适应中国金融进一步对外开放的局势，也遭受到越来越多的来自外国政府的诟病。</w:t>
            </w:r>
            <w:r>
              <w:rPr/>
              <w:t>2005</w:t>
            </w:r>
            <w:r>
              <w:rPr/>
              <w:t>年</w:t>
            </w:r>
            <w:r>
              <w:rPr/>
              <w:t>7</w:t>
            </w:r>
            <w:r>
              <w:rPr/>
              <w:t>月</w:t>
            </w:r>
            <w:r>
              <w:rPr/>
              <w:t>22</w:t>
            </w:r>
            <w:r>
              <w:rPr/>
              <w:t>日，根据“白主性、可控性和稳定性”三原则，中国推出汇率形成机制的进一步改革，恢复实行以市场供求为基础、参考“一篮子货币”计算人民币多边汇率指数的变化、有管理的人民币汇率制度，承诺了保持人民币汇率在合理、均衡水平上基本稳定的责任。与汇率管理体制改革相配套，中国同时启动了外汇市场改革，对外汇市场的产品、市场参与者、交易机制等方面进行了一揽乎调整。在外汇管理体制改革的基础上，中国资本项目的市场化改革步代也大大加快。内地与香港金融业互动。在中国金融业进一步改革开放的过程中，内地与香港的金融合作具有特殊意义。因为这不仅关系到中国内地、香港自身的金融发展，关系到中国内地走向世界的路径、通道和方式，更关系到整个中华民族在未来国际经济和金融系中的地位和作用。</w:t>
            </w:r>
            <w:r>
              <w:rPr/>
              <w:t>2003</w:t>
            </w:r>
            <w:r>
              <w:rPr/>
              <w:t>年</w:t>
            </w:r>
            <w:r>
              <w:rPr/>
              <w:t>6</w:t>
            </w:r>
            <w:r>
              <w:rPr/>
              <w:t>月，中央人民政府与香港特区政府签署了</w:t>
            </w:r>
            <w:r>
              <w:rPr>
                <w:rFonts w:eastAsia="Times New Roman"/>
              </w:rPr>
              <w:t xml:space="preserve"> </w:t>
            </w:r>
            <w:r>
              <w:rPr/>
              <w:t>CEPA</w:t>
            </w:r>
            <w:r>
              <w:rPr/>
              <w:t>协议。同年</w:t>
            </w:r>
            <w:r>
              <w:rPr/>
              <w:t>11</w:t>
            </w:r>
            <w:r>
              <w:rPr/>
              <w:t>月</w:t>
            </w:r>
            <w:r>
              <w:rPr/>
              <w:t>19</w:t>
            </w:r>
            <w:r>
              <w:rPr/>
              <w:t>日，中闰人民银行同香港金融管理局签订“合作备忘录”。根据“合作备忘录”，香港的银行将获准办理个人人民币存款、兑换、银行卡和汇款等业务，而中国人民银行将为其提供有关的人民币清算安排。</w:t>
            </w:r>
            <w:r>
              <w:rPr/>
              <w:t>2006</w:t>
            </w:r>
            <w:r>
              <w:rPr/>
              <w:t>年末，实行对美元联系汇率制的港币对美元贬值，显示出人民币对香港金融和经济的影响力进一步提高，港币和人民币之间的关系更加密切。</w:t>
            </w:r>
            <w:r>
              <w:rPr/>
              <w:t>2006</w:t>
            </w:r>
            <w:r>
              <w:rPr/>
              <w:t>年末，中国又开放了中国内地企业赴香港发行人民币债券的通道。这使得香港在建设人民币金融中心的发展路程上向前迈进了一大步。所有这些都进一步巩固了香港的国际金融中心地位。香港一直是内地对外开放的最重要渠道，过去，它的功能主要是引进外资和对外贸易的通道；新世纪以来，香港作为中国企业和金融业“走出去”的重要通道的作用日益显著。</w:t>
            </w:r>
          </w:p>
          <w:p>
            <w:pPr>
              <w:pStyle w:val="Normal"/>
              <w:ind w:firstLine="420"/>
              <w:rPr/>
            </w:pPr>
            <w:r>
              <w:rPr/>
            </w:r>
          </w:p>
          <w:p>
            <w:pPr>
              <w:pStyle w:val="Normal"/>
              <w:ind w:firstLine="422"/>
              <w:rPr>
                <w:b/>
                <w:b/>
              </w:rPr>
            </w:pPr>
            <w:r>
              <w:rPr>
                <w:b/>
              </w:rPr>
              <w:t>三、</w:t>
            </w:r>
            <w:r>
              <w:rPr>
                <w:rFonts w:eastAsia="Times New Roman"/>
                <w:b/>
              </w:rPr>
              <w:t xml:space="preserve"> </w:t>
            </w:r>
            <w:r>
              <w:rPr>
                <w:b/>
              </w:rPr>
              <w:t>国际金融自由化的经验与教训</w:t>
            </w:r>
          </w:p>
          <w:p>
            <w:pPr>
              <w:pStyle w:val="Normal"/>
              <w:ind w:firstLine="420"/>
              <w:rPr/>
            </w:pPr>
            <w:r>
              <w:rPr/>
              <w:t>（</w:t>
            </w:r>
            <w:r>
              <w:rPr/>
              <w:t>1</w:t>
            </w:r>
            <w:r>
              <w:rPr/>
              <w:t>）从速度和方式上来看，不同国家采取的自由化方式有渐进和激进的之分。</w:t>
            </w:r>
          </w:p>
          <w:p>
            <w:pPr>
              <w:pStyle w:val="Normal"/>
              <w:ind w:firstLine="420"/>
              <w:rPr/>
            </w:pPr>
            <w:r>
              <w:rPr/>
              <w:t>拉美国家的金融自由化基本属于激进的模式，它们在实施金融自由化时利率自由化、金融业开放和资本流动这些措施几乎都是同时推出的。而东亚国家和日本实行的是渐进的模式，其中日本的金融自由化改革历时近</w:t>
            </w:r>
            <w:r>
              <w:rPr/>
              <w:t>20</w:t>
            </w:r>
            <w:r>
              <w:rPr/>
              <w:t>年。因为金融自由化需要具备一定的条件，而发展中国家一般都不具备这些条件，条件成熟需要一定的时间，因此从实施的效果来看，渐进模式的金融自由化要比激进模式的金融自由化要好。金融自由化一方面会提高金融机构的效率，另一方面也会增强金融体系的脆弱性。若想减少金融自由化的成本，创造良好的制度环境很重要，而相关法律法规的完善，需要一定的时间，过快的金融自由化脱离了本国实际经济的发展，对经济的冲击是相当大的，拉美</w:t>
            </w:r>
            <w:r>
              <w:rPr/>
              <w:t>70</w:t>
            </w:r>
            <w:r>
              <w:rPr/>
              <w:t>年代的激进的自由化最后因为债务危机而不得不中断。</w:t>
            </w:r>
            <w:r>
              <w:rPr/>
              <w:t>.</w:t>
            </w:r>
            <w:r>
              <w:rPr/>
              <w:t>当然，渐进的自由化应该是一种积极的渐进。过于推迟金融自由化的步骤会导致改革成本加大，首先渐进的自由化并不是完全没有风险，其次过于迟缓的自由会导致管制效率的下降和管制成本的增加。</w:t>
            </w:r>
            <w:r>
              <w:rPr/>
              <w:t>90</w:t>
            </w:r>
            <w:r>
              <w:rPr/>
              <w:t>年代中期以前，日本的金融自由化一直是渐进地展开的，金融改革过程缓慢，改革不彻底，低效率经营的金融机构继续生存，金融自由化没有提高金融机构的经营效率，泡沫经济日益严重直至崩溃。因此应当积极创造金融自由化的条件。</w:t>
            </w:r>
          </w:p>
          <w:p>
            <w:pPr>
              <w:pStyle w:val="Normal"/>
              <w:ind w:firstLine="420"/>
              <w:rPr/>
            </w:pPr>
            <w:r>
              <w:rPr/>
              <w:t>金融自由化时应当具备一定的基础和条件，这个条件既有宏观方面的又有微观方面的，二者缺一不可。</w:t>
            </w:r>
          </w:p>
          <w:p>
            <w:pPr>
              <w:pStyle w:val="Normal"/>
              <w:ind w:firstLine="420"/>
              <w:rPr/>
            </w:pPr>
            <w:r>
              <w:rPr/>
              <w:t>金融自由化应具备一定的前提条件，从宏观方面来讲应该实现政府财政平衡，通货膨胀消除，宏观经济状况良好，这些条件在麦金农的著作中有了充分的论述。从国际比较中我们可以发现，拉美国家在自由化之前宏观经济状况普遍比较恶劣，阿根廷是在面临巨额财政赤字、恶性通货膨胀的情况下开始金融自由化的，后来引起金融动荡，导致经济多年的衰退也就不足为怪了。而东亚国家在金融自由化之前宏观经济状况都比较好，经济增长很快，财政赤字较低，即使在亚洲金融危机前的宏观经济状况也比较好。</w:t>
            </w:r>
          </w:p>
          <w:p>
            <w:pPr>
              <w:pStyle w:val="Normal"/>
              <w:ind w:firstLine="420"/>
              <w:rPr/>
            </w:pPr>
            <w:r>
              <w:rPr/>
              <w:t>（</w:t>
            </w:r>
            <w:r>
              <w:rPr/>
              <w:t>2</w:t>
            </w:r>
            <w:r>
              <w:rPr/>
              <w:t>）如果仅考虑宏观条件是远远不够的，一个国家的微观市场基础也很重要。这包括一国市场的发育和完善程度，企业的竞争力，金融体系是否具有效率，金融基础设施是否完备，市场的法律法规是否完善等。东亚国家虽然实施自由化时的宏观条件具备了，但是微观条件不具备。在实施利率自由化以前，东亚的很多国家由于政府对市场的过度干预，企业制度不合理，缺乏竞争，银企关系过于紧密，企业问题导致银行具有大量的不良资产。另外，与其他地区相比，东亚国家资本市场不发达，导致企业融资结构不合理。企业体制改革是以市场机制的发育为基础的，东亚金融危机发生的主要原因就是市场化程度不够髙，特别是金融市场不够发达。</w:t>
            </w:r>
          </w:p>
          <w:p>
            <w:pPr>
              <w:pStyle w:val="Normal"/>
              <w:ind w:firstLine="420"/>
              <w:rPr/>
            </w:pPr>
            <w:r>
              <w:rPr/>
              <w:t>金融自由化推行前应该有一个金融约束的过程。</w:t>
            </w:r>
          </w:p>
          <w:p>
            <w:pPr>
              <w:pStyle w:val="Normal"/>
              <w:ind w:firstLine="420"/>
              <w:rPr/>
            </w:pPr>
            <w:r>
              <w:rPr/>
              <w:t>发展中国家由于金融自由化的微观基础不具备，即使满足了一定的宏观条件也不能立即推行金融自由化。比较东亚国家金自由化前后的发展，这些国家在金融自由化之前政府对存贷利率、金融部门的准人都存在着管制，存在着一定的金融抑制现象，而经济的增长率很高，甚至从某种程度上说经济的增长还得益于政府的作用。但是</w:t>
            </w:r>
            <w:r>
              <w:rPr/>
              <w:t>20</w:t>
            </w:r>
            <w:r>
              <w:rPr/>
              <w:t>世纪</w:t>
            </w:r>
            <w:r>
              <w:rPr/>
              <w:t>80</w:t>
            </w:r>
            <w:r>
              <w:rPr/>
              <w:t>年代中后期东亚国家逐步展开金融自由化以来，金融的不稳定因素增加了，如韩国的银行坏账问题日益突出，一旦受到外部的冲击就很快发生了金融动荡，金融体系变得脆弱了。</w:t>
            </w:r>
          </w:p>
          <w:p>
            <w:pPr>
              <w:pStyle w:val="Normal"/>
              <w:ind w:firstLine="420"/>
              <w:rPr/>
            </w:pPr>
            <w:r>
              <w:rPr/>
              <w:t>针对发展中国家金融自由化之后普遍出现金融动荡的这种情况，黑尔曼，斯蒂格利茨等人于</w:t>
            </w:r>
            <w:r>
              <w:rPr/>
              <w:t>1994</w:t>
            </w:r>
            <w:r>
              <w:rPr/>
              <w:t>年提出了</w:t>
            </w:r>
            <w:r>
              <w:rPr>
                <w:rFonts w:eastAsia="Times New Roman"/>
              </w:rPr>
              <w:t xml:space="preserve"> </w:t>
            </w:r>
            <w:r>
              <w:rPr/>
              <w:t>“金融约束”论，强调了政府在金融和经济发展中的重要作用。在金融约束下，政府有意压低存款利率，使之低于竞争均衡水平。另外，为使金融部门可以在一定时期内获得租金，政府还对市场进人加以适当限制，有时还对竞争加以引导，使银行获得“特许权价值”。当政府制造租金机会，然后让利润最大化的企业或银行去追逐这些租金时，私人信息就会并人决策过程中，从而效率最高的企业或银行的利润最高，成长速度也最快。因此，我们可以发现金融约束突出了政府在金融发展中的积极作用，它本身是金融发展的一部分，有助于金融深化。不过，金融约束不是静态的政策工具，而是一个动态的过程，其程度应该随着经济的发展水平而减轻。当金融发展到一定程度，当实施利率控制等措施所需的成本高于自由化后的收益时，应该放弃金融约束政策，逐步过渡到金融自由化。</w:t>
            </w:r>
          </w:p>
          <w:p>
            <w:pPr>
              <w:pStyle w:val="Normal"/>
              <w:ind w:firstLine="420"/>
              <w:rPr/>
            </w:pPr>
            <w:r>
              <w:rPr/>
              <w:t>从金融自由化的不同次序引致的不同效果来比较。</w:t>
            </w:r>
          </w:p>
          <w:p>
            <w:pPr>
              <w:pStyle w:val="Normal"/>
              <w:ind w:firstLine="420"/>
              <w:rPr/>
            </w:pPr>
            <w:r>
              <w:rPr/>
              <w:t>（</w:t>
            </w:r>
            <w:r>
              <w:rPr/>
              <w:t>3</w:t>
            </w:r>
            <w:r>
              <w:rPr/>
              <w:t>）</w:t>
            </w:r>
            <w:r>
              <w:rPr>
                <w:rFonts w:eastAsia="Times New Roman"/>
              </w:rPr>
              <w:t xml:space="preserve"> </w:t>
            </w:r>
            <w:r>
              <w:rPr/>
              <w:t>具备了一定的金融自由化的条件后，合理的金融肖由化的次序安排是很重要的。自由化次序包括实体部门的自由化与金融部门的自由化，以及国内的金融自由化与对外的金融自由化。目前，主流的意见认为应该先完成实体部门的自由化，然后进行金融部门的自由化，在国内的金融自由化完成之后再推行对外的金融自由化。首先价格放开，商品价格由供求关系决定，具备一定的条件之后实施利率的自由化。发展资本市场，放松对国内金融业的管制，加强银行间的竞争。国内金融自由化完成后，进行贸易自由化，最后资本项目自由化。例如拉美的乌拉圭、阿根廷两国首先实行金融开放然后才开始降低关税，实施贸易自由化，而智利则首先实行贸易自由化然后才允许资本流动。自由化顺序安排的不同导致这三国金融自由化的效果完全不同，智利获得了成功，而阿根廷和乌拉圭流于失败。</w:t>
            </w:r>
          </w:p>
          <w:p>
            <w:pPr>
              <w:pStyle w:val="Normal"/>
              <w:ind w:firstLine="420"/>
              <w:rPr/>
            </w:pPr>
            <w:r>
              <w:rPr/>
              <w:t>（</w:t>
            </w:r>
            <w:r>
              <w:rPr/>
              <w:t>4</w:t>
            </w:r>
            <w:r>
              <w:rPr/>
              <w:t>）审慎的金融监管十分重要。</w:t>
            </w:r>
          </w:p>
          <w:p>
            <w:pPr>
              <w:pStyle w:val="Normal"/>
              <w:ind w:firstLine="420"/>
              <w:rPr/>
            </w:pPr>
            <w:r>
              <w:rPr/>
              <w:t>金融自由化必须以充分有效的监管为条件和保障，这一点在开放条件下尤为重要。只有在确保金融体系稳定的条件下，金融自由化后高效的金融体系的效能才能充分体现出来。东南亚国家于</w:t>
            </w:r>
            <w:r>
              <w:rPr/>
              <w:t>20</w:t>
            </w:r>
            <w:r>
              <w:rPr/>
              <w:t>世纪</w:t>
            </w:r>
            <w:r>
              <w:rPr/>
              <w:t>90</w:t>
            </w:r>
            <w:r>
              <w:rPr/>
              <w:t>年代中期加快了金融自由化的步代，但相对于其金融监管的能力来说速度过快了，例如泰国连续四次较大幅度地放松了外汇管制的改革，很快放开了资本项目的本币可自由兑换，使国际游资大量涌人国内成为现实，由于缺乏相应的引导和管理，国际游资的冲击引发了大规模的金融危机。东亚国家在金融自由化中没有加强金融监管，对举借外债控制不力，对外资流向引导不当，以及对货币风险的控制不力，其货币很容易受到冲击。随着金融工具和金融衍生产品种类的增加，金融市场的风险越来越大，在开放的条件下一国的金融体系更容易受到外界的冲击。因此，金融自由化同样也需要金融监管，危机后绝大部分国家都加强了金融监管，也证实了这一点。</w:t>
            </w:r>
          </w:p>
          <w:p>
            <w:pPr>
              <w:pStyle w:val="Normal"/>
              <w:ind w:firstLine="420"/>
              <w:rPr/>
            </w:pPr>
            <w:r>
              <w:rPr/>
              <w:t>（</w:t>
            </w:r>
            <w:r>
              <w:rPr/>
              <w:t>5</w:t>
            </w:r>
            <w:r>
              <w:rPr/>
              <w:t>）金融脆弱性与金融自由化的关系。</w:t>
            </w:r>
          </w:p>
          <w:p>
            <w:pPr>
              <w:pStyle w:val="Normal"/>
              <w:ind w:firstLine="420"/>
              <w:rPr/>
            </w:pPr>
            <w:r>
              <w:rPr/>
              <w:t>一国经济的发展离不开金融体系的发展，需要金融体系的深化，金融自由化是实现金融深化的必要手段。但是椎行金融自由化，却又不可避免的导致了金融体系的脆弱性，即使是合理地安排了金融自由化的次序，仍然会加深金融体系的脆弱性。阿根廷、韩国等大多数国家在资本项目自由化后的</w:t>
            </w:r>
            <w:r>
              <w:rPr/>
              <w:t>5</w:t>
            </w:r>
            <w:r>
              <w:rPr/>
              <w:t>年内发生了金融危机金融自由化的成本是导致银行体系的脆弱性增加，但在存在金融抑制的国家即使自由化带来了金融危机，可危机后仍有着更高的金融发展水平，因此推行自由化仍是经济发展的重要途径。金融自由化会使金融体系更加脆弱，不过合理的次序安排会减少这种冲击，使经济发展具有一定的稳定性，这一点我们从前面不同国家自由化次序安排的不同效果中很容易发现。这也从另一个角度说明合理的金融自由化次序是很重要的。</w:t>
            </w:r>
          </w:p>
          <w:p>
            <w:pPr>
              <w:pStyle w:val="Heading3"/>
              <w:ind w:firstLine="643"/>
              <w:rPr/>
            </w:pPr>
            <w:r>
              <w:rPr/>
              <w:t>第四节</w:t>
            </w:r>
            <w:r>
              <w:rPr>
                <w:rFonts w:eastAsia="Times New Roman"/>
              </w:rPr>
              <w:t xml:space="preserve">  </w:t>
            </w:r>
            <w:r>
              <w:rPr/>
              <w:t>金融创新与发展</w:t>
            </w:r>
          </w:p>
          <w:p>
            <w:pPr>
              <w:pStyle w:val="Normal"/>
              <w:ind w:firstLine="420"/>
              <w:rPr>
                <w:rFonts w:eastAsia="Times New Roman"/>
              </w:rPr>
            </w:pPr>
            <w:r>
              <w:rPr>
                <w:rFonts w:eastAsia="Times New Roman"/>
              </w:rPr>
              <w:t xml:space="preserve">  </w:t>
            </w:r>
          </w:p>
          <w:p>
            <w:pPr>
              <w:pStyle w:val="Normal"/>
              <w:ind w:firstLine="420"/>
              <w:rPr/>
            </w:pPr>
            <w:r>
              <w:rPr/>
              <w:t>金融创新既是世界各国金融发展的基本趋势，也是各国，政府与金融行政管理当局关注的焦点。从上世纪</w:t>
            </w:r>
            <w:r>
              <w:rPr/>
              <w:t>50</w:t>
            </w:r>
            <w:r>
              <w:rPr/>
              <w:t>年代开始，特别是进入</w:t>
            </w:r>
            <w:r>
              <w:rPr/>
              <w:t>70</w:t>
            </w:r>
            <w:r>
              <w:rPr/>
              <w:t>年代以后，西方金融领域出现了一系列重大而引人注目的新事物：广泛采用的新技术，不断形成的新市场，层出不穷的新工具、新交易、新服务，浪潮般地冲击着金融领域。不仅革新了传统的业务活动和经营管理方式，模糊了各类金融机构的界限，加剐了金融业的竞争，打破了金融活动的国界局限，形成了放松管制的强大压力，而且改变了金融总量和结构，对货币政策和宏观调控提出了严峻的挑战。面对这些日新月异的新事物以及由此带来的世界金融业深刻而全面的变化，一些西方经济学家开始运用创新理论来进行阐释和研究，他们把这些以新型化、自由化、多样化为特征的新事物统称为“金融创新”，并纷纷撰文立说。</w:t>
            </w:r>
          </w:p>
          <w:p>
            <w:pPr>
              <w:pStyle w:val="Normal"/>
              <w:ind w:firstLine="420"/>
              <w:rPr/>
            </w:pPr>
            <w:r>
              <w:rPr/>
              <w:t>在金融发展史上，创新始终是金融发展的主要动力源。没有创新推动不可能有更高层次和升级性的金融发展。自货币和信用关系出现以来，伴随着经济的发展，金融发展从低级走向高级，从初始走向发达；金融发展不是一种直线匀速运动，而是一条由低向高的台阶形上升轨迹。尽管在不同的历史阶段，金融发展有明显的层次和级别差异，在每一个历史阶段，金融发展都有特定的条件和特定的因素，但是，创新这条脉络始终贯穿于金融发展的全部历史过程之中。</w:t>
            </w:r>
          </w:p>
          <w:p>
            <w:pPr>
              <w:pStyle w:val="Normal"/>
              <w:ind w:firstLine="422"/>
              <w:rPr>
                <w:b/>
                <w:b/>
              </w:rPr>
            </w:pPr>
            <w:r>
              <w:rPr>
                <w:b/>
              </w:rPr>
              <w:t>一、金融创新的涵义</w:t>
            </w:r>
          </w:p>
          <w:p>
            <w:pPr>
              <w:pStyle w:val="Normal"/>
              <w:ind w:firstLine="420"/>
              <w:rPr/>
            </w:pPr>
            <w:r>
              <w:rPr>
                <w:rFonts w:eastAsia="Times New Roman"/>
              </w:rPr>
              <w:t xml:space="preserve"> </w:t>
            </w:r>
            <w:r>
              <w:rPr>
                <w:rFonts w:cs="宋体;SimSun" w:ascii="宋体;SimSun" w:hAnsi="宋体;SimSun"/>
              </w:rPr>
              <w:t>“</w:t>
            </w:r>
            <w:r>
              <w:rPr/>
              <w:t>创新”一般是指具有生产力性质的，能享受专利的新产品，新工具，新技术，新方法，其内在的规定性是新的生产力活动。创新作为一种生产力活动是没有止境的，而制度的变革则是有限的。金融创新，顾名思义应该是金融领域内的创新，是指金融领域内部通过各种要素的重新组合和创造性变革所创造或引进的新事物。金融创新是一个动态的广义概念，它伴随着金融发展的全过程。从历史走到现在，又将从现在走向未来；金融创新也不是一个国家所特有的现象，而是世界范围内各个国家普遍存在的现象。金融创新的表现多种多样、丰富多彩，既有历史上各种货币和信用形式的创新以及所导致的货币信用制度、宏观管理制度的创新；又有金融机构组织和经营管理上的创新以及金融业结构的历次创新；也有金融工具、交易方式、操作技术、服务种类以及金融市场等业务上的各种创新；还有当代以金融电子化为龙头的大规模全方位金融创新，等等。</w:t>
            </w:r>
          </w:p>
          <w:p>
            <w:pPr>
              <w:pStyle w:val="Normal"/>
              <w:ind w:firstLine="422"/>
              <w:rPr>
                <w:b/>
                <w:b/>
              </w:rPr>
            </w:pPr>
            <w:r>
              <w:rPr>
                <w:b/>
              </w:rPr>
              <w:t>二、金融创新的类型</w:t>
            </w:r>
          </w:p>
          <w:p>
            <w:pPr>
              <w:pStyle w:val="Normal"/>
              <w:ind w:firstLine="420"/>
              <w:rPr/>
            </w:pPr>
            <w:r>
              <w:rPr/>
              <w:t>概括起来，金融创新主要包括金融业务创新、金融市场创新和金融制度创新三个大的方面。</w:t>
            </w:r>
          </w:p>
          <w:p>
            <w:pPr>
              <w:pStyle w:val="Normal"/>
              <w:ind w:firstLine="420"/>
              <w:rPr/>
            </w:pPr>
            <w:r>
              <w:rPr>
                <w:rFonts w:eastAsia="Times New Roman"/>
              </w:rPr>
              <w:t xml:space="preserve"> </w:t>
            </w:r>
            <w:r>
              <w:rPr/>
              <w:t>(1)</w:t>
            </w:r>
            <w:r>
              <w:rPr/>
              <w:t>金融业务创新，包括金融工具创新、金融技术创新、金融交易方式或服务创新、金融市场创新等与金融业务活动相关的创新；</w:t>
            </w:r>
          </w:p>
          <w:p>
            <w:pPr>
              <w:pStyle w:val="Normal"/>
              <w:ind w:firstLine="420"/>
              <w:rPr/>
            </w:pPr>
            <w:r>
              <w:rPr>
                <w:rFonts w:eastAsia="Times New Roman"/>
              </w:rPr>
              <w:t xml:space="preserve"> </w:t>
            </w:r>
            <w:r>
              <w:rPr/>
              <w:t>(2</w:t>
            </w:r>
            <w:r>
              <w:rPr/>
              <w:t>）金融制度创新，包括各种货币制度创新、信用制度创新、金融管理制度创新等与制度安排相关的金融创新；</w:t>
            </w:r>
          </w:p>
          <w:p>
            <w:pPr>
              <w:pStyle w:val="Normal"/>
              <w:ind w:firstLine="420"/>
              <w:rPr/>
            </w:pPr>
            <w:r>
              <w:rPr>
                <w:rFonts w:eastAsia="Times New Roman"/>
              </w:rPr>
              <w:t xml:space="preserve"> </w:t>
            </w:r>
            <w:r>
              <w:rPr/>
              <w:t>(3)</w:t>
            </w:r>
            <w:r>
              <w:rPr/>
              <w:t>金融市场创新，包括金融机构创新、金融结构创新、金融机构内部经营管理创新等与金融业组织机构相关的创新。</w:t>
            </w:r>
            <w:r>
              <w:rPr>
                <w:rFonts w:eastAsia="Times New Roman"/>
              </w:rPr>
              <w:t xml:space="preserve">           </w:t>
            </w:r>
          </w:p>
          <w:p>
            <w:pPr>
              <w:pStyle w:val="Normal"/>
              <w:ind w:firstLine="420"/>
              <w:rPr/>
            </w:pPr>
            <w:r>
              <w:rPr/>
            </w:r>
          </w:p>
          <w:p>
            <w:pPr>
              <w:pStyle w:val="Normal"/>
              <w:ind w:firstLine="422"/>
              <w:rPr>
                <w:b/>
                <w:b/>
              </w:rPr>
            </w:pPr>
            <w:r>
              <w:rPr>
                <w:rFonts w:eastAsia="Times New Roman"/>
                <w:b/>
              </w:rPr>
              <w:t xml:space="preserve"> </w:t>
            </w:r>
            <w:r>
              <w:rPr>
                <w:b/>
              </w:rPr>
              <w:t>三、金融创新的动因</w:t>
            </w:r>
          </w:p>
          <w:p>
            <w:pPr>
              <w:pStyle w:val="Normal"/>
              <w:ind w:firstLine="420"/>
              <w:rPr/>
            </w:pPr>
            <w:r>
              <w:rPr/>
              <w:t>金融创新的内在动因在于：，消除或减少、预防由于参与金融活动而可能带来的金融风险。增强资产的流动性，改善负债结构，调整期限搭配和提高金融投资的收益率。每—种金融工具创新都有其针对风险管理和改善投资收益率等方面的作用。而且在金融创新过程中几种金融创新工具的有机组合义可以创造一种更新的金融工具，并发挥与其他金融工具所不同的作用。</w:t>
            </w:r>
          </w:p>
          <w:p>
            <w:pPr>
              <w:pStyle w:val="Normal"/>
              <w:ind w:firstLine="420"/>
              <w:rPr/>
            </w:pPr>
            <w:r>
              <w:rPr/>
              <w:t>主要要原因或称业务创新的动力，具体表现在以下几个方面：</w:t>
            </w:r>
          </w:p>
          <w:p>
            <w:pPr>
              <w:pStyle w:val="Normal"/>
              <w:ind w:firstLine="422"/>
              <w:rPr/>
            </w:pPr>
            <w:r>
              <w:rPr>
                <w:b/>
              </w:rPr>
              <w:t>（一）逃避管制和相关法律约束</w:t>
            </w:r>
          </w:p>
          <w:p>
            <w:pPr>
              <w:pStyle w:val="Normal"/>
              <w:ind w:firstLine="420"/>
              <w:rPr/>
            </w:pPr>
            <w:r>
              <w:rPr/>
              <w:t>就一些对金融实行比较严格管制的国家来说，逃避金融管制是金融业务不断创新的一千强有力的推动力。金融管制与金融创新是一对矛盾，金融管制的目的是为了金融业的稳定与安全，它通常以牺牲金融机构的效率为代价；金融创新的目的是为了盈利，它通常会对金融体系的安全性形成冲击。严厉的金融管制往往限制金融机构的盈利，金融机构为了盈利常常必须逃避加在它们身上的限制牟利的各种束缚。因此规避管制与金融机构追逐利润的内在动机密切相关。例如。美国是金融业相当发达但又是金融管制比较严格的一个国家，美国</w:t>
            </w:r>
            <w:r>
              <w:rPr/>
              <w:t>1933</w:t>
            </w:r>
            <w:r>
              <w:rPr/>
              <w:t>年《银行法》的</w:t>
            </w:r>
            <w:r>
              <w:rPr/>
              <w:t>Q</w:t>
            </w:r>
            <w:r>
              <w:rPr/>
              <w:t>条例规定了银行存款利率的上限，自</w:t>
            </w:r>
            <w:r>
              <w:rPr/>
              <w:t>30</w:t>
            </w:r>
            <w:r>
              <w:rPr/>
              <w:t>年代起一直到</w:t>
            </w:r>
            <w:r>
              <w:rPr/>
              <w:t>1980</w:t>
            </w:r>
            <w:r>
              <w:rPr/>
              <w:t>年止这一时期，活期存款不计利息，定期及储蓄存款的利率有上限限制以及储蓄存款不使用支票等等。在</w:t>
            </w:r>
            <w:r>
              <w:rPr/>
              <w:t>70</w:t>
            </w:r>
            <w:r>
              <w:rPr/>
              <w:t>年代以后，在通货膨胀不断加剧的情况下，市场利率不断上升，受利率管制的金融机构的存款利率大大低于市场利率，结果使大量资金流向金融市场，金融机构存款急剧下降，资金来源紧缺。在这样的背景下，金融机构发行了可转让的大额定期存单，绕过对定期存款利率的限制，直接列金融市场—仁筹集资金。储蓄金融机构也开办了可转让支付命令帐户等可以变相使用支票的储蓄帐户。这样，不少新金融工具都突破了传统上对金融机构在业务利率方面的限制。</w:t>
            </w:r>
            <w:r>
              <w:rPr/>
              <w:t>·</w:t>
            </w:r>
            <w:r>
              <w:rPr/>
              <w:t>在这一既成事实面前，不少国家金融管理当局被迫放弃若干金融管制，这实际上是对既成事实的认可，从这个意义上讲，放松和取消某些管理是从法律的角度鼓励</w:t>
            </w:r>
            <w:r>
              <w:rPr/>
              <w:t>·</w:t>
            </w:r>
            <w:r>
              <w:rPr/>
              <w:t>厂金融机构的业务创新。</w:t>
            </w:r>
          </w:p>
          <w:p>
            <w:pPr>
              <w:pStyle w:val="Normal"/>
              <w:ind w:firstLine="422"/>
              <w:rPr>
                <w:b/>
                <w:b/>
              </w:rPr>
            </w:pPr>
            <w:r>
              <w:rPr>
                <w:rFonts w:eastAsia="Times New Roman"/>
                <w:b/>
              </w:rPr>
              <w:t xml:space="preserve"> </w:t>
            </w:r>
            <w:r>
              <w:rPr>
                <w:b/>
              </w:rPr>
              <w:t>（二）金融竞争越来越激烈</w:t>
            </w:r>
          </w:p>
          <w:p>
            <w:pPr>
              <w:pStyle w:val="Normal"/>
              <w:ind w:firstLine="420"/>
              <w:rPr/>
            </w:pPr>
            <w:r>
              <w:rPr/>
              <w:t>首先，由于技术的进步降低了各种金融机构的交易成本，如电子计算机和现代通讯技术的运用，产生了新的清算系统和支付制度，降低了清算和交易的成本，使得非银行金融机构得以降低自己的交易成本，迫使商业银行通过金融创新来保持自己在竞争中的优势。</w:t>
            </w:r>
          </w:p>
          <w:p>
            <w:pPr>
              <w:pStyle w:val="Normal"/>
              <w:ind w:firstLine="420"/>
              <w:rPr/>
            </w:pPr>
            <w:r>
              <w:rPr/>
              <w:t>其次，由于储蓄和投资形式的变化，引起金融市场格局的重新划分，这种变化迫使那些市场不断缩小的金融机构进行两方面的金融创新，一是在传统的业务领域对传统业务的特征进行重新组合，以此获取传统市场上更多的市场份额；二是在传统业务领域之外积极开拓新的业务领域。例如，</w:t>
            </w:r>
            <w:r>
              <w:rPr/>
              <w:t>60</w:t>
            </w:r>
            <w:r>
              <w:rPr/>
              <w:t>年代以前，商业银行市场比较稳定，其业务主要集中在存、放、汇等传统业务方面。</w:t>
            </w:r>
            <w:r>
              <w:rPr/>
              <w:t>70</w:t>
            </w:r>
            <w:r>
              <w:rPr/>
              <w:t>年代以后商业银行利润下降，并且金融市场由卖方市场转为买方市场，顾客有了更大的选择余地，在此情况下，商业银行不得不在原有的活期存款、储蓄存款的基础上推出</w:t>
            </w:r>
            <w:r>
              <w:rPr/>
              <w:t>ATS</w:t>
            </w:r>
            <w:r>
              <w:rPr/>
              <w:t>服务、</w:t>
            </w:r>
            <w:r>
              <w:rPr/>
              <w:t>NOW</w:t>
            </w:r>
            <w:r>
              <w:rPr/>
              <w:t>账户等创新业务，并将其业务重心转向非传统的业务领域如国际业务等。</w:t>
            </w:r>
          </w:p>
          <w:p>
            <w:pPr>
              <w:pStyle w:val="Normal"/>
              <w:ind w:firstLine="422"/>
              <w:rPr/>
            </w:pPr>
            <w:r>
              <w:rPr>
                <w:b/>
              </w:rPr>
              <w:t>（三）金融机构利益的驱使</w:t>
            </w:r>
          </w:p>
          <w:p>
            <w:pPr>
              <w:pStyle w:val="Normal"/>
              <w:ind w:firstLine="420"/>
              <w:rPr/>
            </w:pPr>
            <w:r>
              <w:rPr/>
              <w:t>从金融创新中增加收益、获取利润是金融机构从事金融创新最普通、最直接的动力。一方面，从西方金融机构及其它金融机构的角度看，具经营的目的依然是追求盈利性、流动性和安全性的统一。金融机构经营的目标仍然是利润。在对利润追逐的过程中，金融机构不可避免地承担经营风险。盈利和风险人作为极端对立的两极，对金融机构经营管理有着不同的要求，金融机构对利润的追逐是无止境的，盈利性、流动性、安全性的协调统一也是动态的，金融机构只能以不断的负债创新和资产创新去解决盈利与风险的矛盾，业务创新正是金融机构经营管理三性的具体体现。</w:t>
            </w:r>
          </w:p>
          <w:p>
            <w:pPr>
              <w:pStyle w:val="Normal"/>
              <w:ind w:firstLine="420"/>
              <w:rPr/>
            </w:pPr>
            <w:r>
              <w:rPr/>
              <w:t>纵观当代金融创新的历程，尽管金融创新的具体形式干差万别，但其目的都是为了提高金融资产的流动性，降低风险、增加盈利。金融机构作为微观经济实体，有其自身的目标约束，如自己制定的增长率、流动资产比例、资本比例等。只要外部环境变化改变了这些约束，出现扣除创新成本之后的利润最大化机会，金融机构就会去创新。例如从</w:t>
            </w:r>
            <w:r>
              <w:rPr/>
              <w:t>70</w:t>
            </w:r>
            <w:r>
              <w:rPr/>
              <w:t>年代末开始，金融管理部门越来越多地要求和鼓励银行在经营中保持较低的杠杆率，即资产负债表上资本与资产保持较高的比例。这样，银行就推出票据发行便利</w:t>
            </w:r>
            <w:r>
              <w:rPr/>
              <w:t>(NIFs)</w:t>
            </w:r>
            <w:r>
              <w:rPr/>
              <w:t>、远期利率协议</w:t>
            </w:r>
            <w:r>
              <w:rPr/>
              <w:t>(FRAs)</w:t>
            </w:r>
            <w:r>
              <w:rPr/>
              <w:t>、互换交易</w:t>
            </w:r>
            <w:r>
              <w:rPr/>
              <w:t>(SWAP)</w:t>
            </w:r>
            <w:r>
              <w:rPr/>
              <w:t>等不影响资产负债表构成但却可以增加收益的创新业务。</w:t>
            </w:r>
          </w:p>
          <w:p>
            <w:pPr>
              <w:pStyle w:val="Normal"/>
              <w:ind w:firstLine="422"/>
              <w:rPr>
                <w:b/>
                <w:b/>
              </w:rPr>
            </w:pPr>
            <w:r>
              <w:rPr>
                <w:b/>
              </w:rPr>
              <w:t>（四）满足不同客户的不同需要</w:t>
            </w:r>
          </w:p>
          <w:p>
            <w:pPr>
              <w:pStyle w:val="Normal"/>
              <w:ind w:firstLine="420"/>
              <w:rPr/>
            </w:pPr>
            <w:r>
              <w:rPr/>
              <w:t>创新是金融机构一种主动的业务经营行为，如果金融机构没有协调盈利性、流动性、安全性的需要，没有竞争的需要，没有分散风险、降低交易费用的需要，这种主动的创新活动是不会产生的。</w:t>
            </w:r>
          </w:p>
          <w:p>
            <w:pPr>
              <w:pStyle w:val="Normal"/>
              <w:ind w:firstLine="420"/>
              <w:rPr/>
            </w:pPr>
            <w:r>
              <w:rPr/>
              <w:t>仅有金融机构自身的需要，不足以构成金融机构创新活动的全过程，还必须考虑到金融机构的客户的需要。只有当客户发生某类需要时，金融机构才能够提供这类服务。如果客户没有某种需要，你的眼务项目再好，如何先进，也达不到预期的效果，也就不可能产生金融机构的创新行为。</w:t>
            </w:r>
          </w:p>
          <w:p>
            <w:pPr>
              <w:pStyle w:val="Normal"/>
              <w:ind w:firstLine="420"/>
              <w:rPr/>
            </w:pPr>
            <w:r>
              <w:rPr/>
              <w:t>密切关注和把握客户的“消费”需求，并据此创造新产品投入市场，是金融机构在竞争的环境中走向成功的有效途径。但在商品经济、金融业高度发达的今天，一种新的创新思想在被人们逐渐发现和认同，那就是以产品的创新去引导消费者的需求。依据长期的经营实践和超前的战略眼光，较为准确地预测未来时期内客户可能的需要，并据此设计出的新产品，再以这种新产品去引导客户的需求，而不同的客户有不同的需求，即使对同一客户来说，投资于证券或者在银行存款，也同样</w:t>
            </w:r>
            <w:r>
              <w:rPr/>
              <w:t>·</w:t>
            </w:r>
            <w:r>
              <w:rPr/>
              <w:t>具有不同的目的和要求，从而要求可供客户选择的金融商品也要具有多样化的形式。而且，随着社会经济的发展，个人收入的增减，投资者对金融商业的需要也会不断的变化，这就需要金融机构根据客户发展变化的需要，不断地进行金融创新。</w:t>
            </w:r>
          </w:p>
          <w:p>
            <w:pPr>
              <w:pStyle w:val="Normal"/>
              <w:ind w:firstLine="422"/>
              <w:rPr>
                <w:b/>
                <w:b/>
              </w:rPr>
            </w:pPr>
            <w:r>
              <w:rPr>
                <w:b/>
              </w:rPr>
              <w:t>（五）新技术革命的刺激</w:t>
            </w:r>
          </w:p>
          <w:p>
            <w:pPr>
              <w:pStyle w:val="Normal"/>
              <w:ind w:firstLine="420"/>
              <w:rPr/>
            </w:pPr>
            <w:r>
              <w:rPr/>
              <w:t>新技术革命的兴起是西方金融机构业务创新的一个重要推动力，新技术特别是电子计算机在金融领域和通讯领域的广泛应用，使世界各地的资金划拨都可以在一天之内完成，全球金融市场事实上已形成一体化格局。目前，世界银行金融事务协会开发了电子资金转帐系统，它形成了连接全球各国银行的金融数据通信计算机网络。</w:t>
            </w:r>
          </w:p>
          <w:p>
            <w:pPr>
              <w:pStyle w:val="Normal"/>
              <w:ind w:firstLine="422"/>
              <w:rPr>
                <w:b/>
                <w:b/>
              </w:rPr>
            </w:pPr>
            <w:r>
              <w:rPr>
                <w:b/>
              </w:rPr>
              <w:t>四、金融创新促进金融发展的途径</w:t>
            </w:r>
          </w:p>
          <w:p>
            <w:pPr>
              <w:pStyle w:val="Normal"/>
              <w:ind w:firstLine="420"/>
              <w:rPr/>
            </w:pPr>
            <w:r>
              <w:rPr/>
              <w:t>金融创新提高了支付清算能力和速度。把电子计算机引入支付清算系统是当代最为成功的金融创新。各种现金支付、存款透支、自动转账、消费信贷、资金转移、账目查询、信息传递、报表提供等都通过金融机构的电子计算机网络识别和处理后，成百倍地提高了支付清算的速度和效率，使金融机构的支付清算能力和效率上了一个新台阶，大大提高了资金周转速度和使用效率，相对减少了货币需求并降低了货币化比率，节约了大量的流通费用。</w:t>
            </w:r>
          </w:p>
          <w:p>
            <w:pPr>
              <w:pStyle w:val="Normal"/>
              <w:ind w:firstLine="420"/>
              <w:rPr/>
            </w:pPr>
            <w:r>
              <w:rPr/>
              <w:t>当代金融创新中涌现出来的大量新工具、新交易、新技术、新服务，使金融机构积聚资金的能力大大增强，信用创造的功能得到充分发挥，导致了金融机构所拥有的资金流量和资产存量急速增长，由此提高了金融机构经营活动的规模报酬，降低了平均成本，加上经营管理方面的各种创新，使金融机构的盈利能力大为增强。一方面是盈利总量的绝对增加，另一方面是降低营运成本而相对增加收益，同时，创新引致的业务多元化使非资产性收益猛增，大大提高了金融机构的经营效率。</w:t>
            </w:r>
          </w:p>
          <w:p>
            <w:pPr>
              <w:pStyle w:val="Normal"/>
              <w:ind w:firstLine="420"/>
              <w:rPr/>
            </w:pPr>
            <w:r>
              <w:rPr/>
              <w:t>金融创新提高金融市场的运作效率，提高了市场价格对信息反应的灵敏度。金融创新通过提高市场组织与设备的现代化程度和国际化程度，使金融市场的价格能够对所有可得的信息做出迅速灵敏的反映，提高了金融市场价格变动的灵敏度。金融市场创新后呈现的全球市场一体化趋势，提高了各国金融市场间信息传递和价格反映的能力。当然，金融市场价格灵敏度的提高，从市场运作本身来看是效率提高的表现，它可以使价格及时地对所获信息做出反映，从而提高价格的合理性和价格机制的作用力。但从宏观金融运作的角度看，则成为加大金融风险、造成市场波动、甚或引起金融动荡的不稳定因素。</w:t>
            </w:r>
          </w:p>
          <w:p>
            <w:pPr>
              <w:pStyle w:val="Normal"/>
              <w:ind w:firstLine="420"/>
              <w:rPr/>
            </w:pPr>
            <w:r>
              <w:rPr/>
              <w:t>金融创新增加了可供选择的金融商品种类。当代创新中大量新型金融工具的涌现，使金融市场所能提供的金融商品种类繁多，投资者选择的余地很大。面对各具特性的众多金融商品，各类投资者很容易实现他们自己满意的效率组合，即在相同风险下获得较高的预期收益，或在相同的预期收益时承担最小风险。在持续性的创新浪潮中，各种迎合投资者偏好的新品种还在源源不断地上市，使金融市场始终保持着对投资者足够的吸引力，活跃了交易，繁荣了市场。</w:t>
            </w:r>
          </w:p>
          <w:p>
            <w:pPr>
              <w:pStyle w:val="Normal"/>
              <w:ind w:firstLine="420"/>
              <w:rPr/>
            </w:pPr>
            <w:r>
              <w:rPr/>
              <w:t>金融创新增强了剔除个别风险的能力。金融创新通过提供大量的新型金融工具和融资方式、交易技术，增强了剔除个别风险的能力。投资者不仅能进行多元化资产组合，还能及时调整其组合，在保持效率组合的过程中，投资者可以通过分散或转移法，把个别风险减到较小的程度。特别是金融市场上各种避险性创新工具与融资技术，对于剔除个别风险有较强的功能。</w:t>
            </w:r>
          </w:p>
          <w:p>
            <w:pPr>
              <w:pStyle w:val="Normal"/>
              <w:ind w:firstLine="420"/>
              <w:rPr/>
            </w:pPr>
            <w:r>
              <w:rPr/>
              <w:t>金融创新降低了市场交易成本。当代金融创新通过市场设备电子化、交易清算电子化以及市场组织创新等活动，迅速放大了交易量，降低了交易成本与平均成本。特别是金融机构在激烈竞争中不断推出新服务、新工具、新交易的过程中，手续费率、经纪人佣金比率等直接成本和交易的机会成本都在减少。交易成本的下降，使投资收益相对上升，吸引了更多投资者和筹资者进人市场，提高了交易的活跃程度。</w:t>
            </w:r>
          </w:p>
          <w:p>
            <w:pPr>
              <w:pStyle w:val="Normal"/>
              <w:ind w:firstLine="420"/>
              <w:rPr/>
            </w:pPr>
            <w:r>
              <w:rPr/>
              <w:t>金融创新增强金融产业发展能力金融产业发展能力，主要体现为金融机构在经营活动中开创未来的能力，包括开拓新业务和新市场的能力、资本增长的能力、设备配置或更新能力、经营管理水平和人员素质的提高能力，等等。在当代金融创新的浪潮中，金融产业发展的这些能力都有较大幅度的提高。</w:t>
            </w:r>
          </w:p>
          <w:p>
            <w:pPr>
              <w:pStyle w:val="Normal"/>
              <w:ind w:firstLine="420"/>
              <w:rPr>
                <w:rFonts w:eastAsia="Times New Roman"/>
              </w:rPr>
            </w:pPr>
            <w:r>
              <w:rPr>
                <w:rFonts w:eastAsia="Times New Roman"/>
              </w:rPr>
              <w:t xml:space="preserve">  </w:t>
            </w:r>
          </w:p>
          <w:p>
            <w:pPr>
              <w:pStyle w:val="Normal"/>
              <w:ind w:firstLine="560"/>
              <w:rPr>
                <w:rFonts w:ascii="宋体;SimSun" w:hAnsi="宋体;SimSun" w:cs="宋体;SimSun"/>
                <w:bCs/>
                <w:spacing w:val="20"/>
                <w:sz w:val="24"/>
              </w:rPr>
            </w:pPr>
            <w:r>
              <w:rPr>
                <w:rFonts w:cs="宋体;SimSun" w:ascii="宋体;SimSun" w:hAnsi="宋体;SimSun"/>
                <w:bCs/>
                <w:spacing w:val="20"/>
                <w:sz w:val="24"/>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隶书"/>
        <w:b/>
        <w:bCs/>
        <w:spacing w:val="20"/>
        <w:sz w:val="52"/>
      </w:rPr>
      <w:t>长春大学旅游学院</w:t>
    </w:r>
    <w:r>
      <w:rPr/>
      <w:t>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04-18T11:55:00Z</dcterms:modified>
  <cp:revision>24</cp:revision>
  <dc:subject/>
  <dc:title>               </dc:title>
</cp:coreProperties>
</file>