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（  ）—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（  ）学年第（  ）学期期末缓考申请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教务处留存）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6"/>
        <w:gridCol w:w="1507"/>
        <w:gridCol w:w="1048"/>
        <w:gridCol w:w="393"/>
        <w:gridCol w:w="900"/>
        <w:gridCol w:w="1620"/>
        <w:gridCol w:w="900"/>
        <w:gridCol w:w="1539"/>
      </w:tblGrid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分院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0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0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科目：</w:t>
            </w:r>
          </w:p>
        </w:tc>
      </w:tr>
      <w:tr>
        <w:trPr/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.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.</w:t>
            </w:r>
          </w:p>
        </w:tc>
      </w:tr>
      <w:tr>
        <w:trPr/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.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.</w:t>
            </w:r>
          </w:p>
        </w:tc>
      </w:tr>
      <w:tr>
        <w:trPr/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.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</w:tr>
      <w:tr>
        <w:trPr/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.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</w:p>
        </w:tc>
      </w:tr>
      <w:tr>
        <w:trPr/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.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</w:p>
        </w:tc>
      </w:tr>
      <w:tr>
        <w:trPr/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.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</w:p>
        </w:tc>
      </w:tr>
      <w:tr>
        <w:trPr/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.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属分院院长签署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处处长签署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办理此表前需学生本人写出书面申请，并经分院辅导员签字认可后方能填写此表（书面申请附在此表后）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此表为一式两份，教务处留存一份，所属分院院办留存一份；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如因病申请缓考，请附上县级以上医院诊断证明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（  ）—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（  ）学年第（  ）学期期末缓考申请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所属分院院办留存）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6"/>
        <w:gridCol w:w="1507"/>
        <w:gridCol w:w="1048"/>
        <w:gridCol w:w="393"/>
        <w:gridCol w:w="900"/>
        <w:gridCol w:w="1620"/>
        <w:gridCol w:w="900"/>
        <w:gridCol w:w="1539"/>
      </w:tblGrid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分院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0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0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科目：</w:t>
            </w:r>
          </w:p>
        </w:tc>
      </w:tr>
      <w:tr>
        <w:trPr/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.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.</w:t>
            </w:r>
          </w:p>
        </w:tc>
      </w:tr>
      <w:tr>
        <w:trPr/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.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.</w:t>
            </w:r>
          </w:p>
        </w:tc>
      </w:tr>
      <w:tr>
        <w:trPr/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.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</w:tr>
      <w:tr>
        <w:trPr/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.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</w:p>
        </w:tc>
      </w:tr>
      <w:tr>
        <w:trPr/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.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</w:p>
        </w:tc>
      </w:tr>
      <w:tr>
        <w:trPr/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.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</w:p>
        </w:tc>
      </w:tr>
      <w:tr>
        <w:trPr/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.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分院院长签署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处长签署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办理此表前需学生本人写出书面申请，并经分院辅导员签字认可后方能填写此表（书面申请附在此表后）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此表为一式两份，教务处留存一份，所属分院院办留存一份；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如因病申请缓考，请附上县级以上医院诊断证明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19:00Z</dcterms:created>
  <dc:creator>微软用户</dc:creator>
  <dc:description/>
  <cp:keywords/>
  <dc:language>en-US</dc:language>
  <cp:lastModifiedBy>微软用户</cp:lastModifiedBy>
  <cp:lastPrinted>2012-10-08T08:39:00Z</cp:lastPrinted>
  <dcterms:modified xsi:type="dcterms:W3CDTF">2012-10-09T00:16:00Z</dcterms:modified>
  <cp:revision>12</cp:revision>
  <dc:subject/>
  <dc:title/>
</cp:coreProperties>
</file>