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五章  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5—3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茎尖分区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5—4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茎初生结构及初生生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5—5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茎的次生结构及次生生长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五章 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第 五 章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 xml:space="preserve">  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67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5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茎 的 初 生 结 构 及 初 生 生 长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双子叶植物茎的初生结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表皮：</w:t>
            </w:r>
            <w:r>
              <w:rPr>
                <w:rFonts w:ascii="宋体" w:hAnsi="宋体" w:cs="宋体"/>
                <w:sz w:val="24"/>
              </w:rPr>
              <w:t>最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层细胞，来源于原表皮，细胞呈砖形，长径与茎轴平行，细胞外切向壁较厚，外壁角质化，有的蜡质，保护、防止水分散失。有气孔器，表皮毛、腺毛或蜡被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皮层：</w:t>
            </w:r>
            <w:r>
              <w:rPr>
                <w:rFonts w:ascii="宋体" w:hAnsi="宋体" w:cs="宋体"/>
                <w:sz w:val="24"/>
              </w:rPr>
              <w:t>外皮层有厚角组织。皮层中薄壁细胞排列疏松，含叶绿体。在多数双子叶植物的茎中很难确定皮层和中柱之间的界限，因为茎内通常无内皮层发生。但有些植物有内皮层，通常含有淀粉粒，称为淀粉鞘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中柱：</w:t>
            </w:r>
            <w:r>
              <w:rPr>
                <w:rFonts w:ascii="宋体" w:hAnsi="宋体" w:cs="宋体"/>
                <w:sz w:val="24"/>
              </w:rPr>
              <w:t>（南瓜茎中柱外有机械组织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管束：排成环状，每维管束由初生韧皮部（外）、束中形成层、初生木质部（内）组成。这种维管束称为外韧无限维管束，有些植物为双韧维管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茎内初生木质部的发育顺序是内始式的，初生木质部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的分子是从内部开始逐渐向外发育成熟的。这是根和茎的初生木质部发育的主要区别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髓：茎中心的薄壁组织，贮藏养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髓射线：维管束之间的薄壁细胞，也称初生射线。髓射线位于皮层和髓之间，是横切面上放射状排列，运输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禾本科植物茎的结构（只有初生结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表皮</w:t>
            </w:r>
            <w:r>
              <w:rPr>
                <w:rFonts w:ascii="宋体" w:hAnsi="宋体" w:cs="宋体"/>
                <w:sz w:val="24"/>
              </w:rPr>
              <w:t>：表皮细胞：有长细胞（细胞壁硅化或角化）和短细胞（栓细胞、硅细胞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气孔器：哑铃形的保卫细胞，有副卫细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机械组织：</w:t>
            </w:r>
            <w:r>
              <w:rPr>
                <w:rFonts w:ascii="宋体" w:hAnsi="宋体" w:cs="宋体"/>
                <w:sz w:val="24"/>
              </w:rPr>
              <w:t>靠表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数层细胞形成厚壁细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基本组织</w:t>
            </w:r>
            <w:r>
              <w:rPr>
                <w:rFonts w:ascii="宋体" w:hAnsi="宋体" w:cs="宋体"/>
                <w:sz w:val="24"/>
              </w:rPr>
              <w:t>：维管束之间的薄壁细胞组成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维管束</w:t>
            </w:r>
            <w:r>
              <w:rPr>
                <w:rFonts w:ascii="宋体" w:hAnsi="宋体" w:cs="宋体"/>
                <w:sz w:val="24"/>
              </w:rPr>
              <w:t>：外韧有限维管束，散生分布。有维管束鞘、初韧、初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23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玉米、高粱、甘蔗等实心茎中散生，中央大而稀疏，边缘小而密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水稻、小麦等有髓腔中排内外两轮，外小内大，外轮在机械组织中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禾本科植物茎的初生增粗生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茎内的初生增厚分生组织，活动的结果使茎增粗，主要平周分裂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5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茎的次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生长及次生结构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双子叶植物茎，形成初生结构后不久即进行次生生长，产生次生结构，由维管形成层和木栓形成层活动产生。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pacing w:lineRule="exact" w:line="36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维管形成层的产生与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维管形成层的产生及活动：</w:t>
            </w:r>
            <w:r>
              <w:rPr>
                <w:rFonts w:ascii="宋体" w:hAnsi="宋体" w:cs="宋体"/>
                <w:sz w:val="24"/>
              </w:rPr>
              <w:t>原形成层保留成束中形成层，髓射线细胞恢复分裂形成束间形成层，束中与束间形成层相连成圆环状，组成了维管形成层，随即开始活动。其细胞主要进行切向分裂，向内形成次生木质部添在初生木质部外方，向外形成次生韧皮部，添在初生韧皮部的内方。同时细胞也径向分裂，扩大周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维管形成层的细胞组成和分裂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管形成层是由纺锤状原始细胞和射线原始细胞构成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层细胞以平周分裂的方式形成次生维管组织。形成层形成的次生木质部，就数量而言，远比次生韧皮部细胞多。次生木质部由导管、管胞、木薄壁组织和木纤维、木射线组成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锤状原始细胞——平周分裂—</w:t>
            </w:r>
            <w:r>
              <w:rPr>
                <w:rFonts w:ascii="宋体" w:hAnsi="宋体" w:cs="宋体"/>
                <w:sz w:val="24"/>
              </w:rPr>
              <w:t>→次生木质部、次生韧皮部，组成纵向维管系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垂周</w:t>
            </w:r>
            <w:r>
              <w:rPr>
                <w:rFonts w:ascii="宋体" w:hAnsi="宋体" w:cs="宋体"/>
                <w:sz w:val="24"/>
              </w:rPr>
              <w:t>↓     →（垂周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裂</w:t>
            </w:r>
            <w:r>
              <w:rPr>
                <w:rFonts w:ascii="宋体" w:hAnsi="宋体" w:cs="宋体"/>
                <w:sz w:val="24"/>
              </w:rPr>
              <w:t>↓     →（垂周）      扩大维管形成层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原始细胞</w:t>
            </w:r>
            <w:r>
              <w:rPr>
                <w:rFonts w:ascii="宋体" w:hAnsi="宋体" w:cs="宋体"/>
                <w:sz w:val="24"/>
              </w:rPr>
              <w:t xml:space="preserve">  ——平周分裂—→韧皮射线、木射线，组成横向射线系统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维管形成层的季节性活动和年轮</w:t>
            </w:r>
          </w:p>
          <w:p>
            <w:pPr>
              <w:pStyle w:val="Normal"/>
              <w:spacing w:lineRule="exact" w:line="360"/>
              <w:ind w:left="57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管形成层的活动受气候的影响而常有周期性的变化，在温带地区的春季，气候温和，雨量充沛，维管形成层活动旺盛，所形成的细胞数量多，导管管径大，木纤维少，材质疏松而颜色较浅，称为春材或早材。到夏末秋初，气温和水分等条件逐渐不适合生长，维管形成层活动逐渐减弱，细胞分裂速度变慢，形成的木质部数量较少，导管管径小，木纤维成分增多，木材质地密而颜色较深，称为秋材或晚材。同一年春材与秋材细胞是逐渐变化的，无截然明显的界限，但前一年的秋材和后一年的春材之间形成界限分明的年轮线（生长轮），受气候和病虫害影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干横切面上，边缘靠近树皮部分是近几年形成的次生木质部，色浅，导管具输导功能，具有活的木薄壁组织，担负贮藏功能——边材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靠近中央是较老的次生木质部，丧失了功能，细胞色深，细胞已经死亡——心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木栓形成层的产生及活动</w:t>
            </w:r>
          </w:p>
          <w:p>
            <w:pPr>
              <w:pStyle w:val="Normal"/>
              <w:spacing w:lineRule="exact" w:line="360"/>
              <w:ind w:left="42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木本植物茎中，由于次生生长活跃，增粗显著，表皮不能适应以致死亡脱落，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b/>
                <w:sz w:val="24"/>
              </w:rPr>
              <w:t>表皮</w:t>
            </w:r>
            <w:r>
              <w:rPr>
                <w:rFonts w:ascii="宋体" w:hAnsi="宋体" w:cs="宋体"/>
                <w:sz w:val="24"/>
              </w:rPr>
              <w:t>（苹果、梨）、</w:t>
            </w:r>
            <w:r>
              <w:rPr>
                <w:rFonts w:ascii="宋体" w:hAnsi="宋体" w:cs="宋体"/>
                <w:b/>
                <w:sz w:val="24"/>
              </w:rPr>
              <w:t>近表皮的薄壁细胞</w:t>
            </w:r>
            <w:r>
              <w:rPr>
                <w:rFonts w:ascii="宋体" w:hAnsi="宋体" w:cs="宋体"/>
                <w:sz w:val="24"/>
              </w:rPr>
              <w:t>（马铃薯、桃）、</w:t>
            </w:r>
            <w:r>
              <w:rPr>
                <w:rFonts w:ascii="宋体" w:hAnsi="宋体" w:cs="宋体"/>
                <w:b/>
                <w:sz w:val="24"/>
              </w:rPr>
              <w:t>厚角组织</w:t>
            </w:r>
            <w:r>
              <w:rPr>
                <w:rFonts w:ascii="宋体" w:hAnsi="宋体" w:cs="宋体"/>
                <w:sz w:val="24"/>
              </w:rPr>
              <w:t>（花生、大豆）、</w:t>
            </w:r>
            <w:r>
              <w:rPr>
                <w:rFonts w:ascii="宋体" w:hAnsi="宋体" w:cs="宋体"/>
                <w:b/>
                <w:sz w:val="24"/>
              </w:rPr>
              <w:t>皮层薄壁组织</w:t>
            </w:r>
            <w:r>
              <w:rPr>
                <w:rFonts w:ascii="宋体" w:hAnsi="宋体" w:cs="宋体"/>
                <w:sz w:val="24"/>
              </w:rPr>
              <w:t>（棉花）或</w:t>
            </w:r>
            <w:r>
              <w:rPr>
                <w:rFonts w:ascii="宋体" w:hAnsi="宋体" w:cs="宋体"/>
                <w:b/>
                <w:sz w:val="24"/>
              </w:rPr>
              <w:t>韧皮薄壁细胞</w:t>
            </w:r>
            <w:r>
              <w:rPr>
                <w:rFonts w:ascii="宋体" w:hAnsi="宋体" w:cs="宋体"/>
                <w:sz w:val="24"/>
              </w:rPr>
              <w:t>（茶属）产生木栓形成层，代替表皮起保护作用。木栓形成层切向分裂，向外产生不透气、不透水的木栓层，向内产生栓内层，由这三层组成周皮。</w:t>
            </w:r>
          </w:p>
          <w:p>
            <w:pPr>
              <w:pStyle w:val="Normal"/>
              <w:spacing w:lineRule="exact" w:line="360"/>
              <w:ind w:left="42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周皮的每次形成，它外方的所有的活组织，由于水分和营养供应的终止，而相继全部死亡，人们常把这些外层称为树皮。</w:t>
            </w:r>
          </w:p>
          <w:p>
            <w:pPr>
              <w:pStyle w:val="Normal"/>
              <w:spacing w:lineRule="exact" w:line="360"/>
              <w:ind w:left="42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树皮</w:t>
            </w:r>
            <w:r>
              <w:rPr>
                <w:rFonts w:ascii="宋体" w:hAnsi="宋体" w:cs="宋体"/>
                <w:sz w:val="24"/>
              </w:rPr>
              <w:t>：维管形成层或木质部外方的全部组织，统称树皮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皮形成过程中，枝条的外表会产生皮孔。</w:t>
            </w:r>
            <w:r>
              <w:rPr>
                <w:rFonts w:ascii="宋体" w:hAnsi="宋体" w:cs="宋体"/>
                <w:b/>
                <w:sz w:val="24"/>
              </w:rPr>
              <w:t>皮孔</w:t>
            </w:r>
            <w:r>
              <w:rPr>
                <w:rFonts w:ascii="宋体" w:hAnsi="宋体" w:cs="宋体"/>
                <w:sz w:val="24"/>
              </w:rPr>
              <w:t>在气孔器处产生，当木栓形成层活动时，在气孔处形成许多排列疏松的薄壁细胞，叫补充细胞。补充细胞逐渐增多而将表皮或木栓层胀破，形成皮孔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茎的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茎的初生结构和次生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Description">
    <w:name w:val="description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3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