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）—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）第（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）学期体育免修申请单（所属分院院办留存）</w:t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96"/>
        <w:gridCol w:w="2160"/>
        <w:gridCol w:w="2884"/>
        <w:gridCol w:w="2424"/>
      </w:tblGrid>
      <w:tr>
        <w:trPr>
          <w:trHeight w:val="56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免修原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免修的学年学期</w:t>
            </w:r>
          </w:p>
        </w:tc>
      </w:tr>
      <w:tr>
        <w:trPr>
          <w:trHeight w:val="97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分院院长签字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教研室主任签字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处长签字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办理体育免修的学生需持有县级以上医院开具的书面证明，并复印两份复印件；</w:t>
      </w:r>
    </w:p>
    <w:p>
      <w:pPr>
        <w:pStyle w:val="Normal"/>
        <w:ind w:firstLine="47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原件留教务处存档，其余两份复印件由学生所属分院院办和体育教研室各留存一份。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53340</wp:posOffset>
                </wp:positionV>
                <wp:extent cx="72009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4.2pt" to="551.2pt,4.2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）—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）第（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）学期体育免修申请单（体育教研室</w:t>
      </w:r>
      <w:r>
        <w:rPr/>
        <w:t>留存）</w:t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96"/>
        <w:gridCol w:w="2160"/>
        <w:gridCol w:w="2884"/>
        <w:gridCol w:w="2424"/>
      </w:tblGrid>
      <w:tr>
        <w:trPr>
          <w:trHeight w:val="56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免修原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免修的学年学期</w:t>
            </w:r>
          </w:p>
        </w:tc>
      </w:tr>
      <w:tr>
        <w:trPr>
          <w:trHeight w:val="97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分院院长签字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教研室主任签字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处长签字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办理体育免修的学生需持有县级以上医院开具的书面证明，并复印两份复印件；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原件留教务处存档，其余两份复印件由学生所属分院院办和体育教研室各留存一份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1120</wp:posOffset>
                </wp:positionV>
                <wp:extent cx="72009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6pt" to="548.95pt,5.6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）—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）第（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）学期体育免修申请单（教务处</w:t>
      </w:r>
      <w:r>
        <w:rPr/>
        <w:t>留存）</w:t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96"/>
        <w:gridCol w:w="2160"/>
        <w:gridCol w:w="2884"/>
        <w:gridCol w:w="2424"/>
      </w:tblGrid>
      <w:tr>
        <w:trPr>
          <w:trHeight w:val="56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免修原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免修的学年学期</w:t>
            </w:r>
          </w:p>
        </w:tc>
      </w:tr>
      <w:tr>
        <w:trPr>
          <w:trHeight w:val="97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分院院长签字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教研室主任签字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处长签字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办理体育免修的学生需持有县级以上医院开具的书面证明，并复印两份复印件；</w:t>
      </w:r>
    </w:p>
    <w:p>
      <w:pPr>
        <w:pStyle w:val="Normal"/>
        <w:ind w:firstLine="472"/>
        <w:rPr/>
      </w:pPr>
      <w:r>
        <w:rPr>
          <w:b/>
          <w:sz w:val="24"/>
        </w:rPr>
        <w:t>2</w:t>
      </w:r>
      <w:r>
        <w:rPr>
          <w:b/>
          <w:sz w:val="24"/>
        </w:rPr>
        <w:t>、原件留教务处存档，其余两份复印件由学生所属分院院办和体育教研室各留存一份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2:47:00Z</dcterms:created>
  <dc:creator>微软用户</dc:creator>
  <dc:description/>
  <cp:keywords/>
  <dc:language>en-US</dc:language>
  <cp:lastModifiedBy>微软用户</cp:lastModifiedBy>
  <cp:lastPrinted>2009-04-10T11:02:00Z</cp:lastPrinted>
  <dcterms:modified xsi:type="dcterms:W3CDTF">2012-10-08T01:19:00Z</dcterms:modified>
  <cp:revision>7</cp:revision>
  <dc:subject/>
  <dc:title/>
</cp:coreProperties>
</file>