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4972050" cy="123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《园林植物学》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eastAsia="方正小标宋简体" w:cs="宋体" w:ascii="方正小标宋简体" w:hAnsi="方正小标宋简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eastAsia="方正小标宋简体" w:cs="宋体" w:ascii="方正小标宋简体" w:hAnsi="方正小标宋简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-2019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二章 植物组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 xml:space="preserve">§ 2—1 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植物组织的类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分生组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成熟组织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第二章 植物组织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一、教学内容</w:t>
            </w:r>
          </w:p>
          <w:p>
            <w:pPr>
              <w:pStyle w:val="Normal"/>
              <w:ind w:firstLine="21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第二章</w:t>
            </w:r>
            <w:r>
              <w:rPr>
                <w:rFonts w:ascii="宋体" w:hAnsi="宋体" w:cs="宋体"/>
                <w:b/>
                <w:sz w:val="28"/>
                <w:szCs w:val="36"/>
              </w:rPr>
              <w:t xml:space="preserve">  植</w:t>
            </w:r>
            <w:r>
              <w:rPr>
                <w:rFonts w:ascii="宋体" w:hAnsi="宋体" w:cs="宋体"/>
                <w:b/>
                <w:sz w:val="28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36"/>
              </w:rPr>
              <w:t>物</w:t>
            </w:r>
            <w:r>
              <w:rPr>
                <w:rFonts w:ascii="宋体" w:hAnsi="宋体" w:cs="宋体"/>
                <w:b/>
                <w:sz w:val="28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36"/>
              </w:rPr>
              <w:t>组</w:t>
            </w:r>
            <w:r>
              <w:rPr>
                <w:rFonts w:ascii="宋体" w:hAnsi="宋体" w:cs="宋体"/>
                <w:b/>
                <w:sz w:val="28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36"/>
              </w:rPr>
              <w:t>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细胞的分化导致植物体中形成多种类型的细胞群，把形态结构相似，在个体发育中来源相同，担负一定生理功能的细胞群，称为</w:t>
            </w:r>
            <w:r>
              <w:rPr>
                <w:rFonts w:ascii="宋体" w:hAnsi="宋体" w:cs="宋体"/>
                <w:b/>
                <w:bCs/>
                <w:sz w:val="24"/>
              </w:rPr>
              <w:t>组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967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§2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－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植 物 组 织 的 类 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239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分 生 组 织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在成熟植物体中，具有持续分裂能力的细胞仅位于植物体的特定部位，位于植物体的生长部位，由具有持续分裂能力的细胞组成的细胞群，叫分生组织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细胞学特征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体积小，排列紧密，无细胞间隙。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细胞壁薄，不特化，由纤维素构成。</w:t>
            </w:r>
          </w:p>
          <w:p>
            <w:pPr>
              <w:pStyle w:val="Normal"/>
              <w:spacing w:lineRule="exact" w:line="360"/>
              <w:ind w:left="1800" w:hanging="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原生质体分化程度低，质体处于前质体阶段，细胞核大，细胞质丰富，缺贮藏物质和晶体。</w:t>
            </w:r>
          </w:p>
          <w:p>
            <w:pPr>
              <w:pStyle w:val="Normal"/>
              <w:spacing w:lineRule="exact" w:line="360"/>
              <w:ind w:firstLine="180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代谢活跃，分裂旺盛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2 </w:t>
            </w:r>
            <w:r>
              <w:rPr>
                <w:rFonts w:ascii="宋体" w:hAnsi="宋体" w:cs="宋体"/>
                <w:b/>
                <w:bCs/>
                <w:sz w:val="24"/>
              </w:rPr>
              <w:t>分类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.1</w:t>
            </w: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/>
                <w:b/>
                <w:bCs/>
                <w:sz w:val="24"/>
              </w:rPr>
              <w:t>分布位置</w:t>
            </w:r>
            <w:r>
              <w:rPr>
                <w:rFonts w:ascii="宋体" w:hAnsi="宋体" w:cs="宋体"/>
                <w:sz w:val="24"/>
              </w:rPr>
              <w:t>分三种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顶端分生组织：位于根尖和茎尖的分生区部位，与根、茎的伸长和茎分支、长叶有关，产生花、花序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侧生分生组织：位于根、茎侧面的维管形成层和木栓形成层中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居间分生组织：位于初生分化成熟的组织区域间，如子房柄、花梗、花序轴及禾本科植物节间基部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2.2 </w:t>
            </w:r>
            <w:r>
              <w:rPr>
                <w:rFonts w:ascii="宋体" w:hAnsi="宋体" w:cs="宋体"/>
                <w:sz w:val="24"/>
              </w:rPr>
              <w:t>依</w:t>
            </w:r>
            <w:r>
              <w:rPr>
                <w:rFonts w:ascii="宋体" w:hAnsi="宋体" w:cs="宋体"/>
                <w:b/>
                <w:bCs/>
                <w:sz w:val="24"/>
              </w:rPr>
              <w:t>性质和来源</w:t>
            </w:r>
            <w:r>
              <w:rPr>
                <w:rFonts w:ascii="宋体" w:hAnsi="宋体" w:cs="宋体"/>
                <w:sz w:val="24"/>
              </w:rPr>
              <w:t>不同分三类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原分生组织：位于根尖、茎尖分生区最前端，是胚性细胞保留下来的一群原始细胞，具持久旺盛的分裂能力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初生分生组织：紧接原分生组织后方，由原分生组织衍生而来的细胞群。细胞能继续分裂、分化，形成各种成熟组织。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次生分生组织：某些成熟的薄壁组织，经过生理上和结构上的变化，又重新恢复分裂能力的细胞群，与根、茎加粗和重新形成保护组织有关。</w:t>
            </w:r>
          </w:p>
          <w:p>
            <w:pPr>
              <w:pStyle w:val="Normal"/>
              <w:spacing w:lineRule="exact" w:line="360"/>
              <w:ind w:firstLine="240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成 熟 组 织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分生组织分裂产生的大部分细胞，逐渐丧失分裂的能力，经过生长分化而形成具有特定形态结构和特定生理功能的组织，称为成熟组织，也叫永久组织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一）保护组织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植物体表面，具有保护内部组织，防止体内水分过度散失，避免虫、菌侵害和机械损伤等作用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来源分初生保护组织（表皮）、次生保护组织（木栓层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表皮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皮细胞：覆盖于植物体的外表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至数层细胞，排列紧密，无细胞间隙，一般无叶绿体，外有角质层、蜡层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孔器：由保卫细胞和副卫细胞组成，单子叶植物保卫细胞哑铃形，双子叶植物新月形（肾形），靠气孔一侧壁厚，背气孔一侧壁薄，利于气孔运动。气孔运动可调节水分蒸腾和气体交换，加强机体与外界环境的联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皮毛、腺毛：增强保护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周皮</w:t>
            </w:r>
            <w:r>
              <w:rPr>
                <w:rFonts w:ascii="宋体" w:hAnsi="宋体" w:cs="宋体"/>
                <w:sz w:val="24"/>
              </w:rPr>
              <w:t>：由木栓形成层分化而成，这些细胞向外分化成木栓层，向内分化成栓内层，三者合称周皮。属于复合组织。细胞扁平，无细胞间隙，细胞壁高度木栓化，最后成死细胞。常分布于老根、老茎及变态的块根、块茎的外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周皮的内侧，往往还可产生新的木栓形成层，由其再形成新的周皮，每次新周皮的形成，其外方组织相继死亡，并逐渐累积增厚。在老的树干上，周皮以及外方的毁坏组织，以及韧皮部，也就是形成层外所有部分，常被称为树皮（</w:t>
            </w:r>
            <w:r>
              <w:rPr>
                <w:rFonts w:cs="宋体" w:ascii="宋体" w:hAnsi="宋体"/>
                <w:sz w:val="24"/>
              </w:rPr>
              <w:t>bark</w:t>
            </w:r>
            <w:r>
              <w:rPr>
                <w:rFonts w:ascii="宋体" w:hAnsi="宋体" w:cs="宋体"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二）薄壁组织</w:t>
            </w:r>
          </w:p>
          <w:p>
            <w:pPr>
              <w:pStyle w:val="Normal"/>
              <w:spacing w:lineRule="exact" w:line="360"/>
              <w:ind w:firstLine="47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叫基本组织、营养组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常较大，排列疏松，有明显的胞间隙；细胞壁薄，由纤维素构成；细胞质内含叶绿体或质体，有大液泡；分化程度较浅，大多具潜在分生能力，极易转化为次生分生组织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又可分为：</w:t>
            </w:r>
            <w: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同化组织：含叶绿体，能光合作用，叶肉细胞。</w:t>
            </w:r>
          </w:p>
          <w:p>
            <w:pPr>
              <w:pStyle w:val="Normal"/>
              <w:spacing w:lineRule="exact" w:line="360"/>
              <w:ind w:left="1470" w:firstLine="1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贮藏组织：淀粉、脂类、蛋白质、水，位于根、茎的皮层、髓部，果肉、种子的子叶，胚乳。</w:t>
            </w:r>
          </w:p>
          <w:p>
            <w:pPr>
              <w:pStyle w:val="Normal"/>
              <w:spacing w:lineRule="exact" w:line="360"/>
              <w:ind w:left="1470" w:firstLine="1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吸收组织：根毛，吸收水和矿物质。</w:t>
            </w:r>
          </w:p>
          <w:p>
            <w:pPr>
              <w:pStyle w:val="Normal"/>
              <w:spacing w:lineRule="exact" w:line="360"/>
              <w:ind w:left="1470" w:firstLine="1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通气组织：水生、湿生植物，具发达胞间隙。</w:t>
            </w:r>
          </w:p>
          <w:p>
            <w:pPr>
              <w:pStyle w:val="Normal"/>
              <w:spacing w:lineRule="exact" w:line="360"/>
              <w:ind w:left="1470" w:firstLine="1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传递细胞：特化的壁与质膜内陷，胞间连丝发达，核大质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三）</w:t>
            </w:r>
            <w:r>
              <w:rPr>
                <w:rFonts w:ascii="宋体" w:hAnsi="宋体" w:cs="宋体"/>
                <w:b/>
                <w:sz w:val="24"/>
              </w:rPr>
              <w:t xml:space="preserve"> 机械组织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植物体内起支持、巩固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细胞特点：有一定程度的细胞壁加厚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细胞形态结构和增厚的部位及程度分两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厚角组织：</w:t>
            </w:r>
            <w:r>
              <w:rPr>
                <w:rFonts w:ascii="宋体" w:hAnsi="宋体" w:cs="宋体"/>
                <w:b/>
                <w:sz w:val="24"/>
              </w:rPr>
              <w:t xml:space="preserve"> （</w:t>
            </w:r>
            <w:r>
              <w:rPr>
                <w:rFonts w:cs="宋体" w:ascii="宋体" w:hAnsi="宋体"/>
                <w:b/>
                <w:sz w:val="24"/>
              </w:rPr>
              <w:t>collenchyma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活细胞构成，含叶绿体。细胞壁在角隅处加厚。壁主要是纤维素，有一定坚韧性、可塑性、延伸性，有弹性，既可支持器官的直立，又适应器官的迅速生长。存在于正在生长或经常摆动的器官，幼茎、花枝、叶柄、大的叶脉，外表呈现棱角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厚壁组织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壁均等增厚，并常木质化，细胞腔小，成熟细胞无原生质体，是死细胞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纤维和石细胞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纤维细胞狭长，末端尖锐，呈长纺锤形。细胞壁在各个方面都强烈增厚，常木化坚硬，含水量低，壁上有少数小纹孔，细胞腔小。纤维互以尖端穿插连接，形成器官内坚强支柱。常成束存在。</w:t>
            </w:r>
          </w:p>
          <w:p>
            <w:pPr>
              <w:pStyle w:val="Normal"/>
              <w:spacing w:lineRule="exact" w:line="360"/>
              <w:ind w:firstLine="1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韧皮纤维（麻）因富含纤维素，坚韧而有弹性，可抵抗折断、弯曲。</w:t>
            </w:r>
          </w:p>
          <w:p>
            <w:pPr>
              <w:pStyle w:val="Normal"/>
              <w:spacing w:lineRule="exact" w:line="360"/>
              <w:ind w:firstLine="10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纤维，是长轴的纺锤形细胞，短</w:t>
            </w:r>
            <w:r>
              <w:rPr>
                <w:rFonts w:cs="宋体" w:ascii="宋体" w:hAnsi="宋体"/>
                <w:sz w:val="24"/>
              </w:rPr>
              <w:t>1mm</w:t>
            </w:r>
            <w:r>
              <w:rPr>
                <w:rFonts w:ascii="宋体" w:hAnsi="宋体" w:cs="宋体"/>
                <w:sz w:val="24"/>
              </w:rPr>
              <w:t>，壁高度木质化，腔小而坚实，木纤维坚硬，抗压力强，增强了木材的机械巩固作用；但失去弹性，脆而易断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细胞等径或不规则分枝状，由薄壁细胞经过壁的强烈增厚分化而来，壁常木化、栓化或角质化，出现同心状层次。壁上有分枝纹孔道从细胞腔放射状分出，腔极小，原生质体已消失，具坚强的支持作用。存在于茎、叶、果皮和种子内，如桃、李、杏的硬核，梨果肉中的沙粒状物；茶叶中可鉴定品质优劣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四）输导组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植物体内运输水分和各种营养物质的组织。细胞呈长管形，在植物体内纵向分布，成为贯穿各器官的网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细胞的结构和运输物质的不同，分为两大类：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20"/>
                <w:tab w:val="left" w:pos="1200" w:leader="none"/>
              </w:tabs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运输水分和无机盐的输导组织</w:t>
            </w:r>
          </w:p>
          <w:p>
            <w:pPr>
              <w:pStyle w:val="Normal"/>
              <w:spacing w:lineRule="exact" w:line="36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导管</w:t>
            </w:r>
            <w:r>
              <w:rPr>
                <w:rFonts w:cs="宋体" w:ascii="宋体" w:hAnsi="宋体"/>
                <w:b/>
                <w:sz w:val="24"/>
              </w:rPr>
              <w:t>Vessel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遍存在于被子植物的木质部中，由一连串纵向连接的长柱形死细胞组成，每一个细胞叫导管分子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管分子形成过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时为活细胞：狭小，含</w:t>
            </w:r>
            <w:r>
              <w:rPr>
                <w:rFonts w:cs="宋体" w:ascii="宋体" w:hAnsi="宋体"/>
                <w:sz w:val="24"/>
              </w:rPr>
              <w:t>Mit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ER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Golgi</w:t>
            </w:r>
            <w:r>
              <w:rPr>
                <w:rFonts w:ascii="宋体" w:hAnsi="宋体" w:cs="宋体"/>
                <w:sz w:val="24"/>
              </w:rPr>
              <w:t>、液泡</w:t>
            </w:r>
          </w:p>
          <w:p>
            <w:pPr>
              <w:pStyle w:val="Normal"/>
              <w:spacing w:lineRule="exact" w:line="360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增大：出现大液泡，核大，次生壁</w:t>
            </w:r>
          </w:p>
          <w:p>
            <w:pPr>
              <w:pStyle w:val="Normal"/>
              <w:spacing w:lineRule="exact" w:line="360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↓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胞自溶：液泡膜破裂，细胞变成空腔</w:t>
            </w:r>
          </w:p>
          <w:p>
            <w:pPr>
              <w:pStyle w:val="Normal"/>
              <w:spacing w:lineRule="exact" w:line="360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↓</w:t>
            </w:r>
          </w:p>
          <w:p>
            <w:pPr>
              <w:pStyle w:val="Normal"/>
              <w:spacing w:lineRule="exact" w:line="36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管分子：细胞壁木化加厚的细胞，纵向连接壁端，未木质化的次生壁覆盖的初生壁处部</w:t>
            </w:r>
            <w:r>
              <w:rPr>
                <w:rFonts w:ascii="宋体" w:hAnsi="宋体" w:cs="宋体"/>
                <w:sz w:val="24"/>
              </w:rPr>
              <w:t>↓      分消化，初生壁消失，形成穿孔（单穿孔</w:t>
            </w:r>
            <w:r>
              <w:rPr>
                <w:rFonts w:cs="宋体" w:ascii="宋体" w:hAnsi="宋体"/>
                <w:sz w:val="24"/>
              </w:rPr>
              <w:t>or</w:t>
            </w:r>
            <w:r>
              <w:rPr>
                <w:rFonts w:ascii="宋体" w:hAnsi="宋体" w:cs="宋体"/>
                <w:sz w:val="24"/>
              </w:rPr>
              <w:t>复穿孔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成连续长管：通过穿孔纵向运输，通过纹孔横向运输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：根据发育先后及侧壁次生增厚和木化方式不同，可将导管分为五种类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纹导管：每隔一段有一环状增厚的次生壁，加在初生壁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纹导管：木化增厚的次生壁呈螺旋带状加在导管内初生壁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梯纹导管：木化增厚的次生壁呈横条状突起，形似梯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纹导管：木化增厚的次生壁呈网状增厚，网眼是未增厚部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纹导管：侧壁大部分木化增厚，未加厚部分形成许多纹孔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两种导管出现早，在初期的器官中，直径小，输导能力弱，可延伸，后三种在器官生长后期分化形成，直径大，较短，输导效率高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侵填体</w:t>
            </w:r>
            <w:r>
              <w:rPr>
                <w:rFonts w:ascii="宋体" w:hAnsi="宋体" w:cs="宋体"/>
                <w:sz w:val="24"/>
              </w:rPr>
              <w:t>：在较老导管周围薄壁或射线细胞体积增大，从导管侧壁纹孔向导管内生长，形成大小不等囊状突出物，初期是细胞质与核，后常为单宁、树脂、树胶、淀粉、晶体填充，最终将导管堵塞，这些堵塞物统称为侵填体。可阻止病菌侵害，增强抗病力，抗腐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rFonts w:cs="宋体" w:ascii="宋体" w:hAnsi="宋体"/>
                <w:b/>
                <w:sz w:val="24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24"/>
              </w:rPr>
              <w:t>管胞</w:t>
            </w:r>
            <w:r>
              <w:rPr>
                <w:rFonts w:cs="宋体" w:ascii="宋体" w:hAnsi="宋体"/>
                <w:b/>
                <w:sz w:val="24"/>
              </w:rPr>
              <w:t>trachcid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大多数蕨类植物和全部裸子植物的唯一输导结构，而多数被子植物管胞与导管同时存在。管胞两端斜尖、径腔小，壁较厚，是长菱形不具穿孔的管状死细胞。形成过程及类型同导管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相连接的管胞各以其偏斜的两端相互穿插连接，水主要通过侧壁的贴合部的纹孔运输，且管胞腔小，所以输水能力低于导管，但增强了木质部的坚固性及机械支持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运输有机物质的输导组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rFonts w:ascii="宋体" w:hAnsi="宋体" w:cs="宋体"/>
                <w:b/>
                <w:sz w:val="24"/>
              </w:rPr>
              <w:t>筛管</w:t>
            </w:r>
            <w:r>
              <w:rPr>
                <w:rFonts w:cs="宋体" w:ascii="宋体" w:hAnsi="宋体"/>
                <w:b/>
                <w:sz w:val="24"/>
              </w:rPr>
              <w:t>Sieve tube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遍存在于被子植物的韧皮部，由一系列长筒形的，端壁形成筛板的管状活细胞纵向连接而成，每一个细胞叫筛管分子，长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mm</w:t>
            </w:r>
            <w:r>
              <w:rPr>
                <w:rFonts w:ascii="宋体" w:hAnsi="宋体" w:cs="宋体"/>
                <w:sz w:val="24"/>
              </w:rPr>
              <w:t>，宽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70um</w:t>
            </w:r>
            <w:r>
              <w:rPr>
                <w:rFonts w:ascii="宋体" w:hAnsi="宋体" w:cs="宋体"/>
                <w:sz w:val="24"/>
              </w:rPr>
              <w:t>。筛管分子在发育早期阶段，细胞中有细胞核，浓厚的细胞质，成熟后，细胞核消失，壁仍为初生壁，端壁及部分侧壁上有许多小孔——筛孔，筛孔常成群聚于略微凹陷的区域形成筛域（</w:t>
            </w:r>
            <w:r>
              <w:rPr>
                <w:rFonts w:cs="宋体" w:ascii="宋体" w:hAnsi="宋体"/>
                <w:sz w:val="24"/>
              </w:rPr>
              <w:t>Sieve area</w:t>
            </w:r>
            <w:r>
              <w:rPr>
                <w:rFonts w:ascii="宋体" w:hAnsi="宋体" w:cs="宋体"/>
                <w:sz w:val="24"/>
              </w:rPr>
              <w:t>），存在筛域的端壁叫筛板，分单筛板（只一个筛域）和复筛板（多个筛域）。筛孔间有原生质丝相通，由之运输养分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成过程：早期，有细胞核、浓厚的细胞质、线粒体、内质网、高尔基体、核糖体，成熟过程中，核糖体等细胞器退化，液泡膜破裂，仅剩退化变小的质体和线粒体，细胞质减少至一薄层，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－蛋白分散于整个原生质体中，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－蛋白是一种特殊的粘液状、具微细结构的蛋白质，原叫韧皮蛋白（</w:t>
            </w:r>
            <w:r>
              <w:rPr>
                <w:rFonts w:cs="宋体" w:ascii="宋体" w:hAnsi="宋体"/>
                <w:sz w:val="24"/>
              </w:rPr>
              <w:t>phloemprotein</w:t>
            </w:r>
            <w:r>
              <w:rPr>
                <w:rFonts w:ascii="宋体" w:hAnsi="宋体" w:cs="宋体"/>
                <w:sz w:val="24"/>
              </w:rPr>
              <w:t>），对物质运输起中间动力的作用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子叶植物在整个生活期内筛管都有输导功能，而大多数多年生双子叶植物，在冬季来临之前，由于胼胝质的不断沉积，形成了胼胝体。筛管输导功能变弱以致停止，至翌年春天胼胝体溶解，筛管功能又恢复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②</w:t>
            </w:r>
            <w:r>
              <w:rPr>
                <w:rFonts w:ascii="宋体" w:hAnsi="宋体" w:cs="宋体"/>
                <w:b/>
                <w:sz w:val="24"/>
              </w:rPr>
              <w:t>伴胞</w:t>
            </w:r>
            <w:r>
              <w:rPr>
                <w:rFonts w:cs="宋体" w:ascii="宋体" w:hAnsi="宋体"/>
                <w:b/>
                <w:sz w:val="24"/>
              </w:rPr>
              <w:t>companion cell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筛管旁边伴有一两端尖削的薄壁细胞，称为伴胞。是与筛管分子有共同起源的，由一个母细胞不均等分裂而成，伴胞的细胞器丰富，膜系统发达，代谢旺盛，伴胞与筛管以胞间连丝相连，参与有机物质运输，并由伴胞细胞核调控筛管分子，为筛管提供能量和动力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③</w:t>
            </w:r>
            <w:r>
              <w:rPr>
                <w:rFonts w:ascii="宋体" w:hAnsi="宋体" w:cs="宋体"/>
                <w:b/>
                <w:sz w:val="24"/>
              </w:rPr>
              <w:t>筛胞</w:t>
            </w:r>
            <w:r>
              <w:rPr>
                <w:rFonts w:cs="宋体" w:ascii="宋体" w:hAnsi="宋体"/>
                <w:b/>
                <w:sz w:val="24"/>
              </w:rPr>
              <w:t>Sieve cell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蕨类植物与裸子植物中单独存在，是一种细长的末端尖斜的细胞，侧壁上有筛域，是比较原始的输导结构，输导功能较差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五）分泌结构</w:t>
            </w:r>
            <w:r>
              <w:rPr>
                <w:rFonts w:cs="宋体" w:ascii="宋体" w:hAnsi="宋体"/>
                <w:b/>
                <w:sz w:val="24"/>
              </w:rPr>
              <w:t>secretory structure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些植物在代谢过程中，有些细胞可以产生一些特殊物质，如蜜汁、粘液、挥发油、树脂、乳汁、糖类、单宁、生物碱、消化液、盐类及杀菌素等物质。这些产物聚积在细胞内、胞间隙或腔道中，或通过一定的细胞或细胞组合排出体外，这叫分泌。凡是能产生分泌物质的有关细胞或特化的细胞组合，总称为分泌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分泌物是否排出体外分两大类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外分泌结构：位于植物体表面，将分泌物直接排出体外。常见的有腺毛（烟草）、腺鳞（薄荷）、蜜腺（花）、盐腺（滨藜）、排水器（叶尖、叶缘）。</w:t>
            </w:r>
          </w:p>
          <w:p>
            <w:pPr>
              <w:pStyle w:val="Normal"/>
              <w:ind w:left="105" w:hanging="0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内分泌结构：分泌物积聚于细胞内、胞间隙、腔穴或管道内，常见有分泌细胞、分泌腔（柑、桔、桉树）、分泌道（松、柏）、乳汁管（无节乳汁管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细胞，大戟，有节乳汁管—多细胞，葡萄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pacing w:val="2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pacing w:val="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二、教学目标及要求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掌握植物组织的概念和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分生组织和成熟组织的主要类型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内容讲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巩固练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Description">
    <w:name w:val="description"/>
    <w:basedOn w:val="Style12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2">
    <w:name w:val="正文文本缩进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dc:language>en-US</dc:language>
  <cp:lastModifiedBy>_outman</cp:lastModifiedBy>
  <dcterms:modified xsi:type="dcterms:W3CDTF">2018-12-02T12:33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