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tbl>
      <w:tblPr>
        <w:tblW w:w="878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5"/>
        <w:gridCol w:w="1049"/>
        <w:gridCol w:w="1049"/>
        <w:gridCol w:w="1438"/>
        <w:gridCol w:w="868"/>
        <w:gridCol w:w="1049"/>
        <w:gridCol w:w="1050"/>
        <w:gridCol w:w="1426"/>
      </w:tblGrid>
      <w:tr>
        <w:trPr>
          <w:trHeight w:val="702" w:hRule="atLeast"/>
        </w:trPr>
        <w:tc>
          <w:tcPr>
            <w:tcW w:w="878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32"/>
                <w:lang w:bidi="ar"/>
              </w:rPr>
              <w:t>附件：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年寒假学校总值班安排表</w:t>
            </w:r>
          </w:p>
        </w:tc>
      </w:tr>
      <w:tr>
        <w:trPr>
          <w:trHeight w:val="33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日  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白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夜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校领导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日  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白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夜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校领导</w:t>
            </w:r>
          </w:p>
        </w:tc>
      </w:tr>
      <w:tr>
        <w:trPr>
          <w:trHeight w:val="25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总值班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总值班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值班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总值班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总值班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值班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艾美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立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权赫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  刚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晓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贾  烊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田  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乔  博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于  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  帆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郑晓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  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圣状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赵  莹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罗青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姜玉波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55266393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  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可新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3844842030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于  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冷震洲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忠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鲍永辉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楚燕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仇  岩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武  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虎鸣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  璐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姚玉新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晓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于  刚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晓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尹方波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思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  健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晓航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  强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  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侯  锋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旭东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  超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刘耀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  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崔发朋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夏天民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隆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  昊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36044155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袁佳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  震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3904309879‬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旭明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叶春晓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桂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  光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欣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佟连军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奕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凤  龙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丹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外语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于小冬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  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  磊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  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秦亚欧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  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  宇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国华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雄飞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贾春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晓坤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  野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姜  欣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张洪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雅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艾德伟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马维东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晓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晓坤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350431595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韩石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  阳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3844003132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晓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晓坤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韩金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  力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晓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晓坤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程芳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立岩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艾德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艾德伟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边莉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贾  烊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艾德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艾德伟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  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  帆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炳鈞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炳鈞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魏鸾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姜玉波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炳鈞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炳鈞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程  越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  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冷震洲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贺柏平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戴军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洪亮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58440411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锦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仇  岩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8166801078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礼晓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蒋  森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玉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姚玉新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诗聪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兴东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仁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尹方波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8784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校总值班室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431-8981111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校办公室主任杨威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844553355</w:t>
            </w:r>
          </w:p>
        </w:tc>
      </w:tr>
    </w:tbl>
    <w:p>
      <w:pPr>
        <w:pStyle w:val="Normal"/>
        <w:spacing w:lineRule="exact" w:line="20"/>
        <w:ind w:right="641" w:hanging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13" w:footer="1474" w:bottom="153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pt;mso-position-vertical:top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CC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3:03:00Z</dcterms:created>
  <dc:creator>USER</dc:creator>
  <dc:description/>
  <cp:keywords/>
  <dc:language>en-US</dc:language>
  <cp:lastModifiedBy>X</cp:lastModifiedBy>
  <cp:lastPrinted>2019-12-09T09:31:00Z</cp:lastPrinted>
  <dcterms:modified xsi:type="dcterms:W3CDTF">2019-12-09T03:03:00Z</dcterms:modified>
  <cp:revision>2</cp:revision>
  <dc:subject/>
  <dc:title>关于2014年暑假期间放假时间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