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312"/>
        <w:ind w:left="956" w:hanging="477"/>
        <w:jc w:val="center"/>
        <w:rPr/>
      </w:pPr>
      <w:r>
        <w:rPr>
          <w:b/>
          <w:bCs/>
          <w:sz w:val="44"/>
          <w:szCs w:val="44"/>
        </w:rPr>
        <w:t>长春大学旅游学院更换任课教师申请单</w:t>
      </w:r>
    </w:p>
    <w:p>
      <w:pPr>
        <w:pStyle w:val="TextBodyIndent"/>
        <w:spacing w:lineRule="atLeast" w:line="240" w:before="0" w:after="312"/>
        <w:ind w:left="506" w:hanging="479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990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3240"/>
        <w:gridCol w:w="1851"/>
        <w:gridCol w:w="3090"/>
      </w:tblGrid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position w:val="-6"/>
                <w:sz w:val="24"/>
              </w:rPr>
              <w:t>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分院（部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是否外聘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任课班级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（专业年级）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职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教师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教师具体安排：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调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spacing w:lineRule="atLeast" w:line="240"/>
        <w:ind w:left="479" w:hanging="47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/>
      </w:pPr>
      <w:r>
        <w:rPr>
          <w:b/>
          <w:bCs/>
        </w:rPr>
        <w:t>注：此表一式二份，经审批后一份由任课教师所在分院（部）留存，一份交教务处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9:00Z</dcterms:created>
  <dc:creator>user</dc:creator>
  <dc:description/>
  <cp:keywords/>
  <dc:language>en-US</dc:language>
  <cp:lastModifiedBy>User</cp:lastModifiedBy>
  <cp:lastPrinted>2006-03-18T09:05:00Z</cp:lastPrinted>
  <dcterms:modified xsi:type="dcterms:W3CDTF">2012-12-06T05:59:00Z</dcterms:modified>
  <cp:revision>56</cp:revision>
  <dc:subject/>
  <dc:title>长 春 大 学 调 课 申 请 单</dc:title>
</cp:coreProperties>
</file>