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团日活动评选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123"/>
        <w:gridCol w:w="975"/>
        <w:gridCol w:w="3847"/>
      </w:tblGrid>
      <w:tr>
        <w:trPr>
          <w:trHeight w:val="5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效果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exact" w:line="400"/>
              <w:ind w:right="42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70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0:48Z</dcterms:modified>
  <cp:revision>2</cp:revision>
  <dc:subject/>
  <dc:title>优秀团日活动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