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长春大学旅游学院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7—2018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年第一学期第二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" w:ascii="宋体" w:hAnsi="宋体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0"/>
        <w:gridCol w:w="2693"/>
        <w:gridCol w:w="1417"/>
        <w:gridCol w:w="1958"/>
        <w:gridCol w:w="1659"/>
        <w:gridCol w:w="5483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    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 （星期日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3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“平安稳定和谐校园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项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晓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委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领导班子成员，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打造“平安稳定和谐校园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项工作部署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晓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委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领导班子成员，校长助理，各单位、各部门负责人，各学院党总支书记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级新生军训动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部（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领导班子成员、校长助理、学校办公室、党委组织部、党委宣传部、学生工作部（处）、团委、教务处、各学院院长、各学院党总支书记、承训部队领导及教官、新生辅导员、全体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级新生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 （星期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晓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委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党委委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领导班子成员、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级新生入党启蒙教育布置会及基层分工会建设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  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党总支书记、直属支部书记、组织员，支部书记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星期二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迎新工作总结及军训工作部署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部（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部（处）、团委、各学院党总支书记、各学院团委书记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星期三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舍务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部（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寓管理科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星期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庆祝第</w:t>
            </w:r>
            <w:r>
              <w:rPr>
                <w:rFonts w:cs="宋体" w:ascii="宋体" w:hAnsi="宋体"/>
                <w:b/>
                <w:szCs w:val="21"/>
              </w:rPr>
              <w:t>33</w:t>
            </w:r>
            <w:r>
              <w:rPr>
                <w:rFonts w:ascii="宋体" w:hAnsi="宋体" w:cs="宋体"/>
                <w:b/>
                <w:szCs w:val="21"/>
              </w:rPr>
              <w:t>个教师节暨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教师节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  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委宣传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领导班子成员、校长助理、相关人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  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、科研处、东北亚休闲经济研究中心、网络中心、图书馆、各教学单位行政主要负责人、各学院副院长</w:t>
            </w:r>
          </w:p>
        </w:tc>
      </w:tr>
    </w:tbl>
    <w:p>
      <w:pPr>
        <w:pStyle w:val="Style17"/>
        <w:shd w:fill="FFFFFF" w:val="clear"/>
        <w:spacing w:before="280" w:after="280"/>
        <w:rPr/>
      </w:pPr>
      <w:r>
        <w:rPr>
          <w:rStyle w:val="StrongEmphasis"/>
          <w:rFonts w:ascii="黑体" w:hAnsi="黑体" w:eastAsia="黑体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dc:language>en-US</dc:language>
  <cp:lastModifiedBy>sunyanan</cp:lastModifiedBy>
  <cp:lastPrinted>2017-09-02T10:24:00Z</cp:lastPrinted>
  <dcterms:modified xsi:type="dcterms:W3CDTF">2017-09-02T06:21:53Z</dcterms:modified>
  <cp:revision>74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