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1415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一章 被子植物门主要分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11—4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被子植物分类系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一、恩格勒系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二、哈钦松系统</w:t>
            </w:r>
          </w:p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三、塔赫他间系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四、克朗奎斯特系统   </w:t>
            </w:r>
          </w:p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总  结</w:t>
            </w:r>
          </w:p>
        </w:tc>
      </w:tr>
      <w:tr>
        <w:trPr>
          <w:trHeight w:val="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一章 被子植物门主要分科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第十一章</w:t>
            </w: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 xml:space="preserve"> 被子植物主要分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2407" w:hanging="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24"/>
                <w:szCs w:val="36"/>
              </w:rPr>
              <w:t>§ 11—4</w:t>
            </w:r>
            <w:r>
              <w:rPr>
                <w:rFonts w:ascii="宋体" w:hAnsi="宋体" w:cs="宋体"/>
                <w:b/>
                <w:bCs/>
                <w:sz w:val="24"/>
                <w:szCs w:val="36"/>
              </w:rPr>
              <w:t>被子植物的分类系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一、恩格勒系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二、哈钦松系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三、塔赫他间系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 xml:space="preserve">四、克朗奎斯特系统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36"/>
              </w:rPr>
              <w:t>总  结</w:t>
            </w:r>
          </w:p>
        </w:tc>
      </w:tr>
      <w:tr>
        <w:trPr>
          <w:trHeight w:val="10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被子植物的主要分类系统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被子植物的主要分类系统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Description">
    <w:name w:val="description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210" w:leader="none"/>
        <w:tab w:val="left" w:pos="0" w:leader="none"/>
        <w:tab w:val="left" w:pos="840" w:leader="none"/>
      </w:tabs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3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