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长春大学旅游学院档案利用效果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665"/>
        <w:gridCol w:w="2000"/>
        <w:gridCol w:w="332"/>
        <w:gridCol w:w="1333"/>
        <w:gridCol w:w="2667"/>
      </w:tblGrid>
      <w:tr>
        <w:trPr>
          <w:trHeight w:val="8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名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  <w:lang w:val="en-US" w:eastAsia="zh-CN"/>
              </w:rPr>
              <w:t>利用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档案号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文件题名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利用目的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果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您认为解决了工作（或学习生活）的哪方面问题？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议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意见和建议：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单位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部门领导签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用户签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满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</w:rPr>
              <w:t>意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一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</w:rPr>
              <w:t>般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不满意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满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</w:rPr>
              <w:t>意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一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</w:rPr>
              <w:t>般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不满意（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长春大学旅游学院档案室制</w:t>
      </w:r>
    </w:p>
    <w:sectPr>
      <w:footerReference w:type="default" r:id="rId2"/>
      <w:type w:val="nextPage"/>
      <w:pgSz w:w="11906" w:h="16838"/>
      <w:pgMar w:left="1440" w:right="1466" w:gutter="0" w:header="0" w:top="1276" w:footer="47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隶书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9:17:00Z</dcterms:created>
  <dc:creator>微软用户</dc:creator>
  <dc:description/>
  <dc:language>en-US</dc:language>
  <cp:lastModifiedBy>♪Rong♪</cp:lastModifiedBy>
  <dcterms:modified xsi:type="dcterms:W3CDTF">2022-11-09T02:2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2F09D76544B339466CE773AC63F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