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drawing>
          <wp:inline distT="0" distB="0" distL="0" distR="0">
            <wp:extent cx="4972050" cy="123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园林植物学》实验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-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五  植物叶的解剖结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双子叶植物叶的解剖构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子叶植物叶构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裸子植物叶构造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五  植物叶的解剖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实验步骤和方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双子叶植物叶的解剖构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丁香或棉花等双子叶植物横切面永久切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显微镜下观察可明显地分为三个组成部位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表皮：由一层排列紧密的长方形细胞组成，细胞内无叶绿体，细胞的外壁加厚并复盖有角质层。上表皮无气孔，下表皮分布着气孔，气孔内方可见到孔下室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叶肉：位于上、下表皮之间，在上表皮下的细胞是长柱形的，排列整齐，大约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层，细胞间隙小，叶绿体数目较多，为栅栏组织，栅栏组织和下表皮之间是海绵组织，海绵组织的细胞形状不规则，排列疏松。有较大的胞间隙，细胞内含叶绿体较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叶脉：将主脉移至视野中央，转高倍镜观察，可见木质部在上、韧皮部在下，韧皮部和木质部之间有形成层。外围有厚壁细胞组成的维管束鞘包着。主脉与上、下表皮之间，常常由厚壁细胞或厚角细胞组成的机械组织。再将侧脉移至视野中央可见其构造较主脉简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单子叶植物叶构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玉米叶横切永久切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显微镜下可观察到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表皮：表皮细胞形状比较规则，排列成行，常包括长、短两种细胞，长细胞横切面呈方形。上、下表皮均有气孔，在上表皮有大型的含水细胞称泡状细胞，位于两维管束之间的部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叶肉：叶肉组织比较均一，不分化成栅栏组织和海绵组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叶脉：叶脉内的维管束是有限外韧维管束，叶内的维管束一般平行排列，维管束外往往有一层或两层细胞组成维管束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裸子植物叶构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红松叶横切永久切片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方法：显微镜下观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表皮系统：表皮为一层细胞壁很厚，外面有一层角质层。表皮下有一层厚壁细胞叫下皮层。在表皮与下皮层之间有下陷气孔，气孔由一对保卫细胞及一对副卫细胞构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下皮层内有许多褶皱状的薄壁细胞是叶肉，在叶肉中可见到树脂道，叶肉最内层细胞是内皮层，在侧壁上有凯氏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维管束：在针叶中央可见一个维管束，木质部在腹面，韧皮部在背面，在维管束与内皮层之间是传输组织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目标及要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szCs w:val="21"/>
              </w:rPr>
              <w:t>掌握双子叶植物、单子叶植物和裸子植物叶的结构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/>
            </w:pPr>
            <w:r>
              <w:rPr/>
              <w:t>双子叶植物叶的解剖构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/>
              <w:t>单子叶植物叶构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内容讲授及示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学生实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Description">
    <w:name w:val="description"/>
    <w:basedOn w:val="Style12"/>
    <w:qFormat/>
    <w:rPr/>
  </w:style>
  <w:style w:type="character" w:styleId="Char2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cp:keywords/>
  <dc:language>en-US</dc:language>
  <cp:lastModifiedBy>admin</cp:lastModifiedBy>
  <dcterms:modified xsi:type="dcterms:W3CDTF">2018-12-0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