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五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日）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561"/>
        <w:gridCol w:w="4837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和教辅单位部门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处、网络中心、图书馆及东北亚休闲经济研究中心负责人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省高校工委会议精神</w:t>
            </w:r>
            <w:r>
              <w:rPr>
                <w:rFonts w:cs="宋体;SimSun" w:ascii="宋体;SimSun" w:hAnsi="宋体;SimSun"/>
                <w:b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时代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支部培训会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各总支书记、组织员、各支部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支部管理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助理（刘助理）、教学质量监督办公室主任、各教学单位院长、副院长及办公室主任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/>
                <w:szCs w:val="21"/>
              </w:rPr>
              <w:t>优良学风班”评选启动仪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、全体辅导员、学生干部代表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安全检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奢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公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AutoBVT</cp:lastModifiedBy>
  <cp:lastPrinted>2018-03-30T11:27:00Z</cp:lastPrinted>
  <dcterms:modified xsi:type="dcterms:W3CDTF">2018-03-30T06:25:00Z</dcterms:modified>
  <cp:revision>81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