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春大学旅游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二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团委学生组织主席团竞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327660</wp:posOffset>
                </wp:positionV>
                <wp:extent cx="5904230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439"/>
                              <w:gridCol w:w="482"/>
                              <w:gridCol w:w="779"/>
                              <w:gridCol w:w="807"/>
                              <w:gridCol w:w="1012"/>
                              <w:gridCol w:w="57"/>
                              <w:gridCol w:w="858"/>
                              <w:gridCol w:w="960"/>
                              <w:gridCol w:w="506"/>
                              <w:gridCol w:w="145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曾担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竞聘岗位及职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56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56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17" w:before="0" w:after="168"/>
                                    <w:ind w:left="0" w:right="0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2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注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．请申请人随申请表上交上学期成绩表，并加盖公章２．辅导员意见为该同学在政治、工作方面的表现及是否同意推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83.05pt;mso-wrap-distance-left:9pt;mso-wrap-distance-right:9pt;mso-wrap-distance-top:0pt;mso-wrap-distance-bottom:0pt;margin-top:25.8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439"/>
                        <w:gridCol w:w="482"/>
                        <w:gridCol w:w="779"/>
                        <w:gridCol w:w="807"/>
                        <w:gridCol w:w="1012"/>
                        <w:gridCol w:w="57"/>
                        <w:gridCol w:w="858"/>
                        <w:gridCol w:w="960"/>
                        <w:gridCol w:w="506"/>
                        <w:gridCol w:w="145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曾担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竞聘岗位及职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56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56"/>
                              <w:jc w:val="both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17" w:before="0" w:after="168"/>
                              <w:ind w:left="0" w:right="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2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注．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．请申请人随申请表上交上学期成绩表，并加盖公章２．辅导员意见为该同学在政治、工作方面的表现及是否同意推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4:00Z</dcterms:created>
  <dc:creator>吕镓</dc:creator>
  <dc:description/>
  <dc:language>en-US</dc:language>
  <cp:lastModifiedBy>齐小兔爱吃菠萝</cp:lastModifiedBy>
  <dcterms:modified xsi:type="dcterms:W3CDTF">2021-06-16T03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4DDC75A646B2A974C1148B61E5A4</vt:lpwstr>
  </property>
  <property fmtid="{D5CDD505-2E9C-101B-9397-08002B2CF9AE}" pid="3" name="KSOProductBuildVer">
    <vt:lpwstr>2052-11.1.0.10495</vt:lpwstr>
  </property>
</Properties>
</file>